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у МБОУ «Нискаси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.Нискас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митриеву А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милия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я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о жи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ица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м_______корпус_______кв.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ринять (меня) моего(ю) сына (доч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10  класс  ___________________________________________________________профи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Нискасинская  СОШ»  д.Ниск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ставом МБОУ «Нискасинская СОШ», лицензией на право ведения образовательной деятельности, со свидетельством о государственной об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 ознакомлен(а)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ей) (законного (ых) представителя (ей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ттестат об основном общем образ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тфолио уча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ая к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                                                                  Подпись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а – 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НискасинскаяСОШ» д.Нискасы, ул.Центральная, д.9</w:t>
      </w:r>
    </w:p>
    <w:p>
      <w:pPr>
        <w:pStyle w:val="Normal"/>
        <w:rPr/>
      </w:pPr>
      <w:r>
        <w:rPr>
          <w:sz w:val="22"/>
          <w:szCs w:val="22"/>
        </w:rPr>
        <w:t>С приложением документов принято «___»________________20 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регистрировано под № 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4:00Z</dcterms:created>
  <dc:creator>Олег</dc:creator>
  <dc:description/>
  <cp:keywords/>
  <dc:language>en-US</dc:language>
  <cp:lastModifiedBy>Пользователь Windows</cp:lastModifiedBy>
  <cp:lastPrinted>2019-08-21T08:41:00Z</cp:lastPrinted>
  <dcterms:modified xsi:type="dcterms:W3CDTF">2024-09-09T12:07:00Z</dcterms:modified>
  <cp:revision>3</cp:revision>
  <dc:subject/>
  <dc:title/>
</cp:coreProperties>
</file>