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иректору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БОУ ДО 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                                  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урнар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лову В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в число учащихся учебного объединения МБОУ ДО «Дом детского творчества» Вурнарского муниципального округа Чувашской Республики «___________________________________________» моего ребенка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звание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(ребенка)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число рождения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 ______________________ класс ______/ Детский сад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Ф.И.О.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_ служебный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Ф.И.О.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________ служебный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 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Calibri" w:ascii="Times New Roman" w:hAnsi="Times New Roman"/>
          <w:sz w:val="24"/>
          <w:szCs w:val="24"/>
        </w:rPr>
        <w:t xml:space="preserve">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bCs/>
          <w:sz w:val="24"/>
          <w:szCs w:val="24"/>
        </w:rPr>
        <w:t>ознакомлен(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 /_____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 персональных данных моих и мое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 /_____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заполнения «___»_____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0:00Z</dcterms:created>
  <dc:creator>Роман</dc:creator>
  <dc:description/>
  <cp:keywords/>
  <dc:language>en-US</dc:language>
  <cp:lastModifiedBy>Компьютер</cp:lastModifiedBy>
  <cp:lastPrinted>2024-09-06T14:03:00Z</cp:lastPrinted>
  <dcterms:modified xsi:type="dcterms:W3CDTF">2024-09-06T11:03:00Z</dcterms:modified>
  <cp:revision>11</cp:revision>
  <dc:subject/>
  <dc:title/>
</cp:coreProperties>
</file>