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риказу МБОУ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епкас-Никольская ООШ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30.08.2024 №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чч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Чепкас-Николь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мурш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МБО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епкас-Никольская ООШ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80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4"/>
        <w:gridCol w:w="4905"/>
      </w:tblGrid>
      <w:tr>
        <w:trPr>
          <w:trHeight w:val="1131" w:hRule="atLeast"/>
        </w:trPr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совето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 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пкас-Никольская О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токол от 30.08.2024 г. № 1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 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пкас-Никольская О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30.08.2024 г. 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емуршинский муниципальный округ, Чувашская Республика - Чувашия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й план основного общего образования по ФГОС-2021 и ФОП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ятидневной учебной нед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основного общего образования Муниципального бюджетного общеобразовательного учрежде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епкас-Никольская ООШ</w:t>
      </w:r>
      <w:r>
        <w:rPr>
          <w:rStyle w:val="Markedcontent"/>
          <w:rFonts w:cs="Times New Roman" w:ascii="Times New Roman" w:hAnsi="Times New Roman"/>
          <w:sz w:val="24"/>
          <w:szCs w:val="24"/>
        </w:rPr>
        <w:t>» 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МБОУ 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епкас-Никольская ООШ</w:t>
      </w:r>
      <w:r>
        <w:rPr>
          <w:rStyle w:val="Markedcontent"/>
          <w:rFonts w:cs="Times New Roman" w:ascii="Times New Roman" w:hAnsi="Times New Roman"/>
          <w:sz w:val="24"/>
          <w:szCs w:val="24"/>
        </w:rPr>
        <w:t>»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год в МБОУ 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епкас-Никольская ООШ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» начинается </w:t>
      </w:r>
      <w:r>
        <w:rPr>
          <w:rFonts w:cs="Times New Roman" w:ascii="Times New Roman" w:hAnsi="Times New Roman"/>
          <w:sz w:val="24"/>
          <w:szCs w:val="24"/>
        </w:rPr>
        <w:t xml:space="preserve">02.09.2024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и заканчивается 26</w:t>
      </w:r>
      <w:r>
        <w:rPr>
          <w:rFonts w:cs="Times New Roman" w:ascii="Times New Roman" w:hAnsi="Times New Roman"/>
          <w:sz w:val="24"/>
          <w:szCs w:val="24"/>
        </w:rPr>
        <w:t>.05.2025 для обучающихся 5-8 классов, для обучающихся 9 класса – в соответствии с расписанием ГИ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Максимальный объем аудиторной нагрузки обучающихся в неделю составляет в 5 классе – 29 часов, в 6 классе – 30 часов, в 7 классе – 32 часа, в 8-9 классах – 33 ча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данную часть учебного плана, использован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виды учебной, воспитательной, спортивной и и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реализуется через внеурочн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основного общего образования определяет МБОУ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епкас-Никольская ООШ</w:t>
      </w:r>
      <w:r>
        <w:rPr>
          <w:rStyle w:val="Markedcontent"/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В МБОУ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епкас-Никольская ООШ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» языками обучения являются </w:t>
      </w:r>
      <w:r>
        <w:rPr>
          <w:rFonts w:cs="Times New Roman" w:ascii="Times New Roman" w:hAnsi="Times New Roman"/>
          <w:sz w:val="24"/>
          <w:szCs w:val="24"/>
        </w:rPr>
        <w:t>русский и родной (чувашский) языки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несовершеннолетних обучающихся осуществляется изучение родного (чувашского) языка и родной (чувашской) литературы из числа языков народов РФ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 языки», так как родители не выразили желания изучать учебный предмет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редмет «История» в рамках обязательной предметной области «Общественно-научные предметы» включает в себя учебные курсы «История России» и «Всеобщая история», на которые суммарно отводится по 2 часа в неделю в 5–9-х классах. В 9-м классе в соответствии с ФОП ООО и Методическими рекомендациями, которые Минпросвещения направило письмом от 03.03.2023 № 03-327, в учебный предмет «История» помимо учебных курсов «История России» и «Всеобщая история» включен модуль «Введение в новейшую историю России» объемом 17 часов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Формируемая часть учебного плана включает курсы внеурочной деятельности. 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– процедура, проводимая с целью оценки качества освоения всего объема учебной дисциплины за учебный год (годовая оценка успеваем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могут оцениваться как «зачет» или «незачет» по итогам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проходит в конце четвертой  четверти. Формы и порядок проведения промежуточной аттестации определяются «Положением о формах, периодичности и порядкетекущего контроля успеваемости и промежуточной аттестации обучающихся МБОУ 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епкас-Никольская ООШ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учебного плана положен вариант федерального учебного плана № 4 (Федеральный недельный учебный план основного общего образования для 5-дневной учебной недели с изучением родного языка или обучением на родном языке для 5-дневной учебной недели с изучением родного языка или обучением) Федеральной образовательной программы, утвержденной приказом Минпросвещения от 18.05.2023 № 370 с учетом изменений, внесенных приказом от 19.03.2024 № 171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Style w:val="Markedcontent"/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30"/>
        <w:gridCol w:w="746"/>
        <w:gridCol w:w="746"/>
        <w:gridCol w:w="746"/>
        <w:gridCol w:w="746"/>
        <w:gridCol w:w="804"/>
        <w:gridCol w:w="993"/>
        <w:gridCol w:w="799"/>
      </w:tblGrid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4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(чувашский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/1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чувашска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/1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4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Новейшую историю России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и защиты Родин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и защиты Роди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/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</w:t>
            </w:r>
          </w:p>
        </w:tc>
      </w:tr>
      <w:tr>
        <w:trPr>
          <w:trHeight w:val="23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нед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algun Gothic Semilight;Arial Unicode MS" w:cs="Malgun Gothic Semilight;Arial Unicode MS" w:ascii="Malgun Gothic Semilight;Arial Unicode MS" w:hAnsi="Malgun Gothic Semilight;Arial Unicode MS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Курс «Введение в Новейшую историю России»реализуется за счёт части учебного плана, формируемой участниками образовательных отношений через внеуроч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* - годовая отметка успеваемости, определяемая как среднее арифметическое четвертных отм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lgun Gothic Semilight">
    <w:altName w:val="Arial Unicode MS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5:00Z</dcterms:created>
  <dc:creator>Надежда</dc:creator>
  <dc:description/>
  <cp:keywords/>
  <dc:language>en-US</dc:language>
  <cp:lastModifiedBy>Леонид</cp:lastModifiedBy>
  <cp:lastPrinted>2024-08-20T13:41:00Z</cp:lastPrinted>
  <dcterms:modified xsi:type="dcterms:W3CDTF">2024-09-12T08:54:00Z</dcterms:modified>
  <cp:revision>5</cp:revision>
  <dc:subject/>
  <dc:title/>
</cp:coreProperties>
</file>