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пкас-Никольская общеобразовательная школа»</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Шемуршинского муниципального округа Чувашской Республики</w:t>
      </w:r>
    </w:p>
    <w:p>
      <w:pPr>
        <w:pStyle w:val="Normal"/>
        <w:spacing w:before="280"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МБОУ «Чепкас-Никольская  ООШ»)</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w:t>
      </w:r>
    </w:p>
    <w:p>
      <w:pPr>
        <w:pStyle w:val="Normal"/>
        <w:spacing w:before="28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30 августа 2024 года                                                                                              № 165      </w:t>
      </w:r>
      <w:r>
        <w:rPr>
          <w:rFonts w:eastAsia="Times New Roman" w:cs="Times New Roman" w:ascii="Times New Roman" w:hAnsi="Times New Roman"/>
          <w:sz w:val="24"/>
          <w:szCs w:val="24"/>
          <w:lang w:val="ru-RU"/>
        </w:rPr>
        <w:t xml:space="preserve">                                                                                                                     с. Чепкас-Никольское</w:t>
      </w:r>
    </w:p>
    <w:p>
      <w:pPr>
        <w:pStyle w:val="Normal"/>
        <w:spacing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О внесении изменений в основные образовательные</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программы</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начального</w:t>
      </w:r>
      <w:r>
        <w:rPr>
          <w:rFonts w:cs="Times New Roman" w:ascii="Times New Roman" w:hAnsi="Times New Roman"/>
          <w:sz w:val="24"/>
          <w:szCs w:val="24"/>
          <w:lang w:val="ru-RU"/>
        </w:rPr>
        <w:br/>
      </w:r>
      <w:r>
        <w:rPr>
          <w:rFonts w:cs="Times New Roman" w:ascii="Times New Roman" w:hAnsi="Times New Roman"/>
          <w:bCs/>
          <w:color w:val="000000"/>
          <w:sz w:val="24"/>
          <w:szCs w:val="24"/>
          <w:lang w:val="ru-RU"/>
        </w:rPr>
        <w:t>общего и  основного общего образования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bCs/>
          <w:color w:val="000000"/>
          <w:sz w:val="24"/>
          <w:szCs w:val="24"/>
          <w:lang w:val="ru-RU"/>
        </w:rPr>
        <w:t>»</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pPr>
      <w:r>
        <w:rPr>
          <w:rFonts w:cs="Times New Roman" w:ascii="Times New Roman" w:hAnsi="Times New Roman"/>
          <w:color w:val="000000"/>
          <w:sz w:val="24"/>
          <w:szCs w:val="24"/>
          <w:lang w:val="ru-RU"/>
        </w:rPr>
        <w:t>В 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едеральным законом от 04.08.2023 № 479-ФЗ «О внесении изменений в Федеральный закон «Об образовании в РФ», пунктом 1 статьи 1 Федерального закона от 19.12.20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618-ФЗ «О внесении изменений в Федеральный закон «Об образовании ‎в Российской Федер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тью 5 статьи 12, пунктом 6 части 3 статьи 28 Федерального закона от 29.12.2012 «Об образовании в РФ», приказ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инпросвещения Росс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 Минпросвещения России от 22.01.2024 № 3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ом Минпросвещения Росс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ом Минпросвещения России от 01.02.2023 №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 приказом Минпросвещения Росс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на основании решения педагогического совета (протокол от 29.08.2024 № 1)</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ЫВАЮ:</w:t>
      </w:r>
    </w:p>
    <w:p>
      <w:pPr>
        <w:pStyle w:val="Style18"/>
        <w:numPr>
          <w:ilvl w:val="0"/>
          <w:numId w:val="2"/>
        </w:numPr>
        <w:spacing w:before="0" w:after="0"/>
        <w:ind w:left="0" w:firstLine="709"/>
        <w:contextualSpacing/>
        <w:jc w:val="both"/>
        <w:rPr/>
      </w:pPr>
      <w:r>
        <w:rPr>
          <w:rFonts w:cs="Times New Roman" w:ascii="Times New Roman" w:hAnsi="Times New Roman"/>
          <w:color w:val="000000"/>
          <w:sz w:val="24"/>
          <w:szCs w:val="24"/>
          <w:lang w:val="ru-RU"/>
        </w:rPr>
        <w:t xml:space="preserve">Утвердить и ввести в действие с 01.09.2024 следующие изменения </w:t>
      </w:r>
      <w:r>
        <w:rPr>
          <w:rFonts w:cs="Times New Roman" w:ascii="Times New Roman" w:hAnsi="Times New Roman"/>
          <w:i/>
          <w:color w:val="000000"/>
          <w:sz w:val="24"/>
          <w:szCs w:val="24"/>
          <w:lang w:val="ru-RU"/>
        </w:rPr>
        <w:t xml:space="preserve">в основную образовательную программу начального общего образования </w:t>
      </w:r>
      <w:r>
        <w:rPr>
          <w:rFonts w:cs="Times New Roman" w:ascii="Times New Roman" w:hAnsi="Times New Roman"/>
          <w:color w:val="000000"/>
          <w:sz w:val="24"/>
          <w:szCs w:val="24"/>
          <w:lang w:val="ru-RU"/>
        </w:rPr>
        <w:t>МБОУ «Чепкас-Никольская ООШ»:</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ункте 2.1.11 содержания основной образовательной программы начального общего образования наименование федеральной рабочей программы учебного предмета «Технология» заменить на «Труд (технология)». Далее наименование учебного предмета «Технология» заменить по всему тексту ООП НОО на «Труд (технология)».</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тий абзац пояснительной записки целевого раздела изложить в новой редакции: «При разработке ООП НОО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color w:val="000000"/>
          <w:sz w:val="24"/>
          <w:szCs w:val="24"/>
          <w:lang w:val="ru-RU"/>
        </w:rPr>
        <w:t>»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и Труд (технология)».</w:t>
      </w:r>
    </w:p>
    <w:p>
      <w:pPr>
        <w:pStyle w:val="Style18"/>
        <w:numPr>
          <w:ilvl w:val="1"/>
          <w:numId w:val="2"/>
        </w:numPr>
        <w:spacing w:before="0" w:after="0"/>
        <w:ind w:left="0" w:firstLine="709"/>
        <w:contextualSpacing/>
        <w:jc w:val="both"/>
        <w:rPr/>
      </w:pPr>
      <w:r>
        <w:rPr>
          <w:rFonts w:cs="Times New Roman" w:ascii="Times New Roman" w:hAnsi="Times New Roman"/>
          <w:color w:val="000000"/>
          <w:sz w:val="24"/>
          <w:szCs w:val="24"/>
          <w:lang w:val="ru-RU"/>
        </w:rPr>
        <w:t>В планируемые результаты освоения обучающимися основной образовательной программы начального общего образования (приложение 1).</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держательный раздел:</w:t>
      </w:r>
    </w:p>
    <w:p>
      <w:pPr>
        <w:pStyle w:val="Style18"/>
        <w:numPr>
          <w:ilvl w:val="2"/>
          <w:numId w:val="2"/>
        </w:numPr>
        <w:spacing w:before="0" w:after="0"/>
        <w:ind w:left="0" w:firstLine="709"/>
        <w:contextualSpacing/>
        <w:jc w:val="both"/>
        <w:rPr/>
      </w:pPr>
      <w:r>
        <w:rPr>
          <w:rFonts w:cs="Times New Roman" w:ascii="Times New Roman" w:hAnsi="Times New Roman"/>
          <w:color w:val="000000"/>
          <w:sz w:val="24"/>
          <w:szCs w:val="24"/>
          <w:lang w:val="ru-RU"/>
        </w:rPr>
        <w:t>В рабочие программы учебных предметов, курсов, модулей обязательной части учебного плана:</w:t>
      </w:r>
    </w:p>
    <w:p>
      <w:pPr>
        <w:pStyle w:val="Style18"/>
        <w:numPr>
          <w:ilvl w:val="3"/>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ть пункт 2.1.11ООП НОО утратившим силу. Содержание рабочей программы по учебному предмету «Труд (технология)» изложить в редакции  п. 167 приказа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ОП НОО, ООО» (приложение 2).</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овать модуль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Style18"/>
        <w:numPr>
          <w:ilvl w:val="3"/>
          <w:numId w:val="2"/>
        </w:numPr>
        <w:spacing w:before="0" w:after="0"/>
        <w:ind w:left="0" w:firstLine="709"/>
        <w:contextualSpacing/>
        <w:jc w:val="both"/>
        <w:rPr/>
      </w:pPr>
      <w:r>
        <w:rPr>
          <w:rFonts w:cs="Times New Roman" w:ascii="Times New Roman" w:hAnsi="Times New Roman"/>
          <w:color w:val="000000"/>
          <w:sz w:val="24"/>
          <w:szCs w:val="24"/>
          <w:lang w:val="ru-RU"/>
        </w:rPr>
        <w:t>В федеральной рабочей программе по учебному предмету «Физическая культура» подпункт 168.4.3 изложить в следующей редакции: (Федеральная рабочая программа по учебному предмету «Физическая культура») приказа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ОП НОО, ООО»(приложение 3).</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новленный модуль «Дзюдо» и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реализовать с учетом возможностей материально-технической базы образовательной организации. </w:t>
      </w:r>
    </w:p>
    <w:p>
      <w:pPr>
        <w:pStyle w:val="Style18"/>
        <w:spacing w:before="0" w:after="0"/>
        <w:ind w:left="0" w:firstLine="709"/>
        <w:contextualSpacing/>
        <w:jc w:val="both"/>
        <w:rPr/>
      </w:pPr>
      <w:r>
        <w:rPr>
          <w:rFonts w:cs="Times New Roman" w:ascii="Times New Roman" w:hAnsi="Times New Roman"/>
          <w:color w:val="000000"/>
          <w:sz w:val="24"/>
          <w:szCs w:val="24"/>
          <w:lang w:val="ru-RU"/>
        </w:rPr>
        <w:t>1.4. В организационный раздел:</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 Внести изменения в части формирования учебного плана начального общего образования:</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1. В предметной области «Технология» переименовать наименование учебного предмета «Технология» на «Труд (технология)».</w:t>
      </w:r>
    </w:p>
    <w:p>
      <w:pPr>
        <w:pStyle w:val="Style18"/>
        <w:spacing w:before="0" w:after="0"/>
        <w:ind w:left="0" w:firstLine="709"/>
        <w:contextualSpacing/>
        <w:jc w:val="both"/>
        <w:rPr/>
      </w:pPr>
      <w:r>
        <w:rPr>
          <w:rFonts w:cs="Times New Roman" w:ascii="Times New Roman" w:hAnsi="Times New Roman"/>
          <w:color w:val="000000"/>
          <w:sz w:val="24"/>
          <w:szCs w:val="24"/>
          <w:lang w:val="ru-RU"/>
        </w:rPr>
        <w:t>1.4.2. В план внеурочной деятельности (приложение 4).</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4.3. В календарный план воспитательной работы начального общего образования (приложение 5).  </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numPr>
          <w:ilvl w:val="0"/>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дить и ввести в действие с 01.09.2024 следующие изменения </w:t>
      </w:r>
      <w:r>
        <w:rPr>
          <w:rFonts w:cs="Times New Roman" w:ascii="Times New Roman" w:hAnsi="Times New Roman"/>
          <w:i/>
          <w:color w:val="000000"/>
          <w:sz w:val="24"/>
          <w:szCs w:val="24"/>
          <w:lang w:val="ru-RU"/>
        </w:rPr>
        <w:t xml:space="preserve">в основную образовательную программу основного общего образования </w:t>
      </w:r>
      <w:r>
        <w:rPr>
          <w:rFonts w:cs="Times New Roman" w:ascii="Times New Roman" w:hAnsi="Times New Roman"/>
          <w:color w:val="000000"/>
          <w:sz w:val="24"/>
          <w:szCs w:val="24"/>
          <w:lang w:val="ru-RU"/>
        </w:rPr>
        <w:t>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color w:val="000000"/>
          <w:sz w:val="24"/>
          <w:szCs w:val="24"/>
          <w:lang w:val="ru-RU"/>
        </w:rPr>
        <w:t>»:</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ункте 2.1.16 содержания  основной образовательной программы основного общего образования  наименование федеральной рабочей программы учебного предмета «Технология» заменить на «Труд (технология)». Далее наименование учебного предмета «Технология» заменить по всему тексту ООП ООО на «Труд (технология)».</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ункте 2.1.18 содержания  основной образовательной программы основного общего образования  наименование федеральной рабочей программы учебного предмета «Основы безопасности жизнедеятельности» заменить на «Основы безопасности и защиты Родины».Далее наименование учебного предмета «Основы безопасности жизнедеятельности» заменить по всему тексту ООП ООО на «Основы безопасности и защиты Родины».</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вертый абзац пояснительной записки целевого раздела изложить в новой редакции: «При разработке ООП ООО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color w:val="000000"/>
          <w:sz w:val="24"/>
          <w:szCs w:val="24"/>
          <w:lang w:val="ru-RU"/>
        </w:rPr>
        <w:t>»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ланируемые результаты освоения обучающимися основной образовательной программы основного общего образования (приложение 6).  </w:t>
      </w:r>
    </w:p>
    <w:p>
      <w:pPr>
        <w:pStyle w:val="Style18"/>
        <w:numPr>
          <w:ilvl w:val="1"/>
          <w:numId w:val="2"/>
        </w:numPr>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держательный раздел:</w:t>
      </w:r>
    </w:p>
    <w:p>
      <w:pPr>
        <w:pStyle w:val="Style18"/>
        <w:spacing w:before="0" w:after="0"/>
        <w:ind w:left="0" w:firstLine="709"/>
        <w:contextualSpacing/>
        <w:jc w:val="both"/>
        <w:rPr/>
      </w:pPr>
      <w:r>
        <w:rPr>
          <w:rFonts w:cs="Times New Roman" w:ascii="Times New Roman" w:hAnsi="Times New Roman"/>
          <w:color w:val="000000"/>
          <w:sz w:val="24"/>
          <w:szCs w:val="24"/>
          <w:lang w:val="ru-RU"/>
        </w:rPr>
        <w:t>2.5.1.</w:t>
        <w:tab/>
        <w:t xml:space="preserve">В рабочие программы учебных предметов, курсов, модулей обязательной части учебного плана: </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1.1.Признать пункт 2.1.2 ООП ООО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color w:val="000000"/>
          <w:sz w:val="24"/>
          <w:szCs w:val="24"/>
          <w:lang w:val="ru-RU"/>
        </w:rPr>
        <w:t>» утратившим силу. Рабочую программу «Литература» изложить в редакции п. 20 (Федеральная рабочая программа по учебному предмету «Литература») приказа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ОП НОО, ООО.»(приложение 7).</w:t>
      </w:r>
    </w:p>
    <w:p>
      <w:pPr>
        <w:pStyle w:val="Style18"/>
        <w:spacing w:before="0" w:after="0"/>
        <w:ind w:left="0" w:firstLine="709"/>
        <w:contextualSpacing/>
        <w:jc w:val="both"/>
        <w:rPr>
          <w:lang w:val="ru-RU"/>
        </w:rPr>
      </w:pPr>
      <w:r>
        <w:rPr>
          <w:rFonts w:cs="Times New Roman" w:ascii="Times New Roman" w:hAnsi="Times New Roman"/>
          <w:sz w:val="24"/>
          <w:szCs w:val="24"/>
          <w:lang w:val="ru-RU"/>
        </w:rPr>
        <w:t>2.5.1.2. Признать пункт 2.1.16 ООП ООО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sz w:val="24"/>
          <w:szCs w:val="24"/>
          <w:lang w:val="ru-RU"/>
        </w:rPr>
        <w:t>» утратившим силу. Рабочую программу «Труд (технология)» изложить в редакции п. 162 (Федеральная рабочая программа по учебному предмету «Труд (технология)» приказа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ОП НОО, ООО» (приложение 8).</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3.Признать пункт 2.1.18 ООП ООО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sz w:val="24"/>
          <w:szCs w:val="24"/>
          <w:lang w:val="ru-RU"/>
        </w:rPr>
        <w:t>» утратившим силу. Рабочую программу «Основы безопасности и защиты Родины» изложить в редакции п. 162¹ (Федеральная рабочая программа по учебному предмету «Основы безопасности и защиты Родины» приказа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ОП НОО, ООО» (приложение 9).</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нормативными актами:</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едеральным законом от 28.03.1998 № 53-ФЗ;</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ем Правительства от 31.12.1999 № 1441;</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казом Министра обороны, Минобрнауки от 24.02.2010 № 96/134 </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матическом планировании  РП «Основы безопасности и жизнедеятельности указать, что в ходе военных сборов (в 8 классе)  изучают размещение и быт военнослужащих, организацию караульной и внутренней служб, элементы строевой, огневой, тактической, физической и военно-медицинской подготовок, вопросы радиационной, химической и биологической защиты войск. Также проводят мероприятия по военно-профессиональной ориентации. Использовать перечень тем и расчет часов из приложения 5 к Инструкции, утвержденной приказом Министра обороны, Минобрнауки от 24.02.2010 № 96/134.</w:t>
      </w:r>
    </w:p>
    <w:p>
      <w:pPr>
        <w:pStyle w:val="Style18"/>
        <w:spacing w:before="0" w:after="0"/>
        <w:ind w:left="0" w:firstLine="709"/>
        <w:contextualSpacing/>
        <w:jc w:val="both"/>
        <w:rPr/>
      </w:pPr>
      <w:r>
        <w:rPr>
          <w:rFonts w:cs="Times New Roman" w:ascii="Times New Roman" w:hAnsi="Times New Roman"/>
          <w:sz w:val="24"/>
          <w:szCs w:val="24"/>
          <w:lang w:val="ru-RU"/>
        </w:rPr>
        <w:t>2.5.1.4. Пункт 2.1.17 ООП ООО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sz w:val="24"/>
          <w:szCs w:val="24"/>
          <w:lang w:val="ru-RU"/>
        </w:rPr>
        <w:t>» изложить с учетом редакции п.163 (Федеральная рабочая программа по учебному предмету «Физическая культура»)  приказа Министерства просвещения Российской Федерации от 19.03.2024 №171 «О внесении изменений в некоторые приказы Министерства просвещения Российской Федерации касающиеся ФОП НОО, ООО» (приложение 10).</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ный модуль «Дзюдо», новые модули «Городошный спорт», «Гольф», «Биатлон», «Роллер спорт», «Скалолазание», «Спортивный туризм», «Хоккей на траве», «Ушу», «Чир спорт», «Перетягивание каната», «Компьютерный спорт», «Бокс», «Танцевальный спорт», «Киокусинкай», «Тяжелая атлетика» реализовать с учетом возможностей материально-технической базы образовательной организации.</w:t>
      </w:r>
    </w:p>
    <w:p>
      <w:pPr>
        <w:pStyle w:val="Style18"/>
        <w:spacing w:before="0" w:after="0"/>
        <w:ind w:left="0" w:firstLine="709"/>
        <w:contextualSpacing/>
        <w:jc w:val="both"/>
        <w:rPr/>
      </w:pPr>
      <w:r>
        <w:rPr>
          <w:rFonts w:cs="Times New Roman" w:ascii="Times New Roman" w:hAnsi="Times New Roman"/>
          <w:sz w:val="24"/>
          <w:szCs w:val="24"/>
          <w:lang w:val="ru-RU"/>
        </w:rPr>
        <w:t>2.6. В организационный раздел:</w:t>
      </w:r>
    </w:p>
    <w:p>
      <w:pPr>
        <w:pStyle w:val="Style18"/>
        <w:spacing w:before="0" w:after="0"/>
        <w:ind w:left="0" w:firstLine="709"/>
        <w:contextualSpacing/>
        <w:jc w:val="both"/>
        <w:rPr/>
      </w:pPr>
      <w:r>
        <w:rPr>
          <w:rFonts w:cs="Times New Roman" w:ascii="Times New Roman" w:hAnsi="Times New Roman"/>
          <w:sz w:val="24"/>
          <w:szCs w:val="24"/>
          <w:lang w:val="ru-RU"/>
        </w:rPr>
        <w:t>2.6.1. Внести изменения в части формирования учебного плана основного общего образования:</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1. Исключить Предметную область «Физическая культура и основы безопасности жизнедеятельности».</w:t>
      </w:r>
    </w:p>
    <w:p>
      <w:pPr>
        <w:pStyle w:val="Style18"/>
        <w:spacing w:before="0" w:after="0"/>
        <w:ind w:left="0" w:firstLine="709"/>
        <w:contextualSpacing/>
        <w:jc w:val="both"/>
        <w:rPr/>
      </w:pPr>
      <w:r>
        <w:rPr>
          <w:rFonts w:cs="Times New Roman" w:ascii="Times New Roman" w:hAnsi="Times New Roman"/>
          <w:sz w:val="24"/>
          <w:szCs w:val="24"/>
          <w:lang w:val="ru-RU"/>
        </w:rPr>
        <w:t>2.6.1.2. Добавить предметную область «Физическая культура» с учебным предметом «Физическая культура».</w:t>
      </w:r>
    </w:p>
    <w:p>
      <w:pPr>
        <w:pStyle w:val="Style18"/>
        <w:spacing w:before="0" w:after="0"/>
        <w:ind w:left="0" w:firstLine="709"/>
        <w:contextualSpacing/>
        <w:jc w:val="both"/>
        <w:rPr/>
      </w:pPr>
      <w:r>
        <w:rPr>
          <w:rFonts w:cs="Times New Roman" w:ascii="Times New Roman" w:hAnsi="Times New Roman"/>
          <w:sz w:val="24"/>
          <w:szCs w:val="24"/>
          <w:lang w:val="ru-RU"/>
        </w:rPr>
        <w:t>2.6.1.3. Добавить предметную область «Основы безопасности и защиты Родины» с учебным предметом ««Основы безопасности и защиты Родины».</w:t>
      </w:r>
    </w:p>
    <w:p>
      <w:pPr>
        <w:pStyle w:val="Style18"/>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4. В предметной области «Технология» переименовать наименование учебного предмета «Технология» на «Труд (технология)».</w:t>
      </w:r>
    </w:p>
    <w:p>
      <w:pPr>
        <w:pStyle w:val="Style18"/>
        <w:spacing w:before="0" w:after="0"/>
        <w:ind w:left="0" w:firstLine="709"/>
        <w:contextualSpacing/>
        <w:jc w:val="both"/>
        <w:rPr/>
      </w:pPr>
      <w:r>
        <w:rPr>
          <w:rFonts w:cs="Times New Roman" w:ascii="Times New Roman" w:hAnsi="Times New Roman"/>
          <w:sz w:val="24"/>
          <w:szCs w:val="24"/>
          <w:lang w:val="ru-RU"/>
        </w:rPr>
        <w:t>2.6.2. В план внеурочной деятельности основного общего образования (приложение 11).</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2.6.3. В календарный </w:t>
      </w:r>
      <w:r>
        <w:rPr>
          <w:rFonts w:cs="Times New Roman" w:ascii="Times New Roman" w:hAnsi="Times New Roman"/>
          <w:color w:val="000000"/>
          <w:sz w:val="24"/>
          <w:szCs w:val="24"/>
          <w:lang w:val="ru-RU"/>
        </w:rPr>
        <w:t xml:space="preserve">план воспитательной работы основного общего образования (приложение 12).  </w:t>
      </w:r>
    </w:p>
    <w:p>
      <w:pPr>
        <w:pStyle w:val="Style18"/>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pPr>
      <w:r>
        <w:rPr>
          <w:rFonts w:cs="Times New Roman" w:ascii="Times New Roman" w:hAnsi="Times New Roman"/>
          <w:color w:val="000000"/>
          <w:sz w:val="24"/>
          <w:szCs w:val="24"/>
          <w:lang w:val="ru-RU"/>
        </w:rPr>
        <w:t>3. Заместителю директора по УВР Ухтияровой Н.Ф. обеспечить реализацию основных образовательных програм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чального общего и  основного образования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color w:val="000000"/>
          <w:sz w:val="24"/>
          <w:szCs w:val="24"/>
          <w:lang w:val="ru-RU"/>
        </w:rPr>
        <w:t>» с учетом внесенных изменений с 2024/25 учебного года.</w:t>
      </w:r>
    </w:p>
    <w:p>
      <w:pPr>
        <w:pStyle w:val="Normal"/>
        <w:spacing w:before="0" w:after="0"/>
        <w:ind w:firstLine="709"/>
        <w:jc w:val="both"/>
        <w:rPr/>
      </w:pPr>
      <w:r>
        <w:rPr>
          <w:rFonts w:cs="Times New Roman" w:ascii="Times New Roman" w:hAnsi="Times New Roman"/>
          <w:color w:val="000000"/>
          <w:sz w:val="24"/>
          <w:szCs w:val="24"/>
          <w:lang w:val="ru-RU"/>
        </w:rPr>
        <w:t>6. Ответственному за сайт школы Юнкеровой Л.Ф. разместить основные образовательные программ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чального общего и  основного общего образования в редакции настоящего приказа в форме электронного документа на официальном сайте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color w:val="000000"/>
          <w:sz w:val="24"/>
          <w:szCs w:val="24"/>
          <w:lang w:val="ru-RU"/>
        </w:rPr>
        <w:t>» в разделе «Сведения об образовательной организации», подразделе «Образование», в срок до 07.09.2024.</w:t>
      </w:r>
    </w:p>
    <w:p>
      <w:pPr>
        <w:pStyle w:val="Normal"/>
        <w:spacing w:before="0" w:after="0"/>
        <w:ind w:firstLine="709"/>
        <w:jc w:val="both"/>
        <w:rPr/>
      </w:pPr>
      <w:r>
        <w:rPr>
          <w:rFonts w:cs="Times New Roman" w:ascii="Times New Roman" w:hAnsi="Times New Roman"/>
          <w:color w:val="000000"/>
          <w:sz w:val="24"/>
          <w:szCs w:val="24"/>
          <w:lang w:val="ru-RU"/>
        </w:rPr>
        <w:t>7. Делопроизводителю Захаровой Н.Ф. ознакомить с настоящим приказом педагогических работников под подпись.</w:t>
      </w:r>
    </w:p>
    <w:p>
      <w:pPr>
        <w:pStyle w:val="Normal"/>
        <w:spacing w:before="0" w:after="0"/>
        <w:ind w:firstLine="709"/>
        <w:jc w:val="both"/>
        <w:rPr/>
      </w:pPr>
      <w:r>
        <w:rPr>
          <w:rFonts w:cs="Times New Roman" w:ascii="Times New Roman" w:hAnsi="Times New Roman"/>
          <w:color w:val="000000"/>
          <w:sz w:val="24"/>
          <w:szCs w:val="24"/>
          <w:lang w:val="ru-RU"/>
        </w:rPr>
        <w:t>8. Контроль исполнения настоящего приказа оставляю за собой.</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школы:                                                                           Воробьёва Т.В.</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ConsPlusNormal"/>
        <w:ind w:firstLine="540"/>
        <w:jc w:val="right"/>
        <w:rPr/>
      </w:pPr>
      <w:r>
        <w:rPr/>
        <w:t>Приложение 1</w:t>
      </w:r>
    </w:p>
    <w:p>
      <w:pPr>
        <w:pStyle w:val="Normal"/>
        <w:widowControl w:val="false"/>
        <w:autoSpaceDE w:val="false"/>
        <w:spacing w:before="0" w:after="0"/>
        <w:ind w:firstLine="540"/>
        <w:jc w:val="right"/>
        <w:rPr/>
      </w:pPr>
      <w:r>
        <w:rPr>
          <w:rFonts w:eastAsia="Times New Roman" w:cs="Times New Roman" w:ascii="Times New Roman" w:hAnsi="Times New Roman"/>
          <w:sz w:val="24"/>
          <w:szCs w:val="24"/>
          <w:lang w:val="ru-RU" w:eastAsia="ru-RU"/>
        </w:rPr>
        <w:t>к приказу МБОУ «</w:t>
      </w:r>
      <w:r>
        <w:rPr>
          <w:rFonts w:cs="Times New Roman" w:ascii="Times New Roman" w:hAnsi="Times New Roman"/>
          <w:bCs/>
          <w:color w:val="000000"/>
          <w:sz w:val="24"/>
          <w:szCs w:val="24"/>
          <w:lang w:val="ru-RU" w:eastAsia="ru-RU"/>
        </w:rPr>
        <w:t>Чепкас-Никольская ООШ</w:t>
      </w:r>
      <w:r>
        <w:rPr>
          <w:rFonts w:eastAsia="Times New Roman" w:cs="Times New Roman" w:ascii="Times New Roman" w:hAnsi="Times New Roman"/>
          <w:sz w:val="24"/>
          <w:szCs w:val="24"/>
          <w:lang w:val="ru-RU" w:eastAsia="ru-RU"/>
        </w:rPr>
        <w:t>»</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7.10. Планируемые результаты освоения программы по труду (технологии) на уровне начального общего образ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1. 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етом этики общения, проявление толерантности и доброжела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бобщения (технико-технологического и декоративно-художественного характера) по изучаемой тематик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3.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рассматривания изделий декоративно-прикладного искусства народов Росс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2.5. У обучающегося будут сформированы умения совмес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3. К концу обучения в 1 классе обучающийся получит следующие предметные результаты по отдельным темам программы по труду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использованием подготовленного пла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осуществлять самоконтроль с использованием инструкционной карты, образца, шабл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4. К концу обучения во 2 классе обучающийся получит следующие предметные результаты по отдельным темам программы по труду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ертка" (трехмерного предмета), соотносить объемную конструкцию с изображениями ее разверт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ехмерный макет из готовой разверт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офессии людей, работающих в сфере обслужи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5. К концу обучения в 3 классе обучающийся получит следующие предметные результаты по отдельным темам программы по труду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еж развертки", "канцелярский нож", "шило", "искусственный материал";</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енные в крае ремес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еж развертки и выполнять разметку разверток с помощью чертежных инструментов (линейка, угольник, циркул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есколько видов информационных технологий и соответствующих способов передачи информации (из опыта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КТ для поиска необходимой информации при выполнении обучающих, творческих и проектных зада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10.6. К концу обучения в 4 классе обучающийся получит следующие предметные результаты по отдельным темам программы по труду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художественно-конструкторские задачи по созданию изделий с заданной функцией на основе усвоенных правил дизай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текстового редактора Word, PowerPoint;</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r>
        <w:br w:type="page"/>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ConsPlusNormal"/>
        <w:ind w:firstLine="540"/>
        <w:jc w:val="right"/>
        <w:rPr/>
      </w:pPr>
      <w:r>
        <w:rPr/>
        <w:t>Приложение 2</w:t>
      </w:r>
    </w:p>
    <w:p>
      <w:pPr>
        <w:pStyle w:val="ConsPlusNormal"/>
        <w:ind w:firstLine="540"/>
        <w:jc w:val="right"/>
        <w:rPr/>
      </w:pPr>
      <w:r>
        <w:rPr/>
        <w:t>к приказу МБОУ «</w:t>
      </w:r>
      <w:r>
        <w:rPr>
          <w:bCs/>
          <w:color w:val="000000"/>
        </w:rPr>
        <w:t>Чепкас-Никольская ООШ</w:t>
      </w:r>
      <w:r>
        <w:rPr/>
        <w:t>»</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ConsPlusNormal"/>
        <w:ind w:firstLine="540"/>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ConsPlusNormal"/>
        <w:ind w:firstLine="540"/>
        <w:jc w:val="center"/>
        <w:rPr>
          <w:b/>
          <w:b/>
        </w:rPr>
      </w:pPr>
      <w:r>
        <w:rPr>
          <w:b/>
        </w:rPr>
        <w:t>"167. Федеральная рабочая программа по учебному предмету "Труд (технология)".</w:t>
      </w:r>
    </w:p>
    <w:p>
      <w:pPr>
        <w:pStyle w:val="ConsPlusNormal"/>
        <w:ind w:firstLine="540"/>
        <w:jc w:val="both"/>
        <w:rPr/>
      </w:pPr>
      <w:r>
        <w:rPr/>
        <w:t>167.1. 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ConsPlusNormal"/>
        <w:ind w:firstLine="540"/>
        <w:jc w:val="both"/>
        <w:rPr/>
      </w:pPr>
      <w:r>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ConsPlusNormal"/>
        <w:ind w:firstLine="540"/>
        <w:jc w:val="both"/>
        <w:rPr/>
      </w:pPr>
      <w:r>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ConsPlusNormal"/>
        <w:ind w:firstLine="540"/>
        <w:jc w:val="both"/>
        <w:rPr/>
      </w:pPr>
      <w:r>
        <w:rPr/>
        <w:t>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ConsPlusNormal"/>
        <w:jc w:val="both"/>
        <w:rPr/>
      </w:pPr>
      <w:r>
        <w:rPr/>
      </w:r>
    </w:p>
    <w:p>
      <w:pPr>
        <w:pStyle w:val="ConsPlusNormal"/>
        <w:ind w:firstLine="540"/>
        <w:jc w:val="both"/>
        <w:rPr/>
      </w:pPr>
      <w:r>
        <w:rPr/>
        <w:t>167.5. Пояснительная записка.</w:t>
      </w:r>
    </w:p>
    <w:p>
      <w:pPr>
        <w:pStyle w:val="ConsPlusNormal"/>
        <w:ind w:firstLine="540"/>
        <w:jc w:val="both"/>
        <w:rPr/>
      </w:pPr>
      <w:r>
        <w:rPr/>
        <w:t>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ConsPlusNormal"/>
        <w:ind w:firstLine="540"/>
        <w:jc w:val="both"/>
        <w:rPr/>
      </w:pPr>
      <w:r>
        <w:rPr/>
        <w:t>167.5.2.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ConsPlusNormal"/>
        <w:ind w:firstLine="540"/>
        <w:jc w:val="both"/>
        <w:rPr/>
      </w:pPr>
      <w:r>
        <w:rPr/>
        <w:t>167.5.3. Программа по труду (технологии) направлена на решение системы задач:</w:t>
      </w:r>
    </w:p>
    <w:p>
      <w:pPr>
        <w:pStyle w:val="ConsPlusNormal"/>
        <w:ind w:firstLine="540"/>
        <w:jc w:val="both"/>
        <w:rPr/>
      </w:pPr>
      <w:r>
        <w:rPr/>
        <w:t>формирование общих представлений о технологической культуре и организации трудовой деятельности как важной части общей культуры человека;</w:t>
      </w:r>
    </w:p>
    <w:p>
      <w:pPr>
        <w:pStyle w:val="ConsPlusNormal"/>
        <w:ind w:firstLine="540"/>
        <w:jc w:val="both"/>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ConsPlusNormal"/>
        <w:ind w:firstLine="540"/>
        <w:jc w:val="both"/>
        <w:rPr/>
      </w:pPr>
      <w:r>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ConsPlusNormal"/>
        <w:ind w:firstLine="540"/>
        <w:jc w:val="both"/>
        <w:rPr/>
      </w:pPr>
      <w:r>
        <w:rPr/>
        <w:t>формирование элементарных знаний и представлений о различных материалах, технологиях их обработки и соответствующих умений;</w:t>
      </w:r>
    </w:p>
    <w:p>
      <w:pPr>
        <w:pStyle w:val="ConsPlusNormal"/>
        <w:ind w:firstLine="540"/>
        <w:jc w:val="both"/>
        <w:rPr/>
      </w:pPr>
      <w:r>
        <w:rPr/>
        <w:t>развитие сенсомоторных процессов, психомоторной координации, глазомера через формирование практических умений;</w:t>
      </w:r>
    </w:p>
    <w:p>
      <w:pPr>
        <w:pStyle w:val="ConsPlusNormal"/>
        <w:ind w:firstLine="540"/>
        <w:jc w:val="both"/>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ConsPlusNormal"/>
        <w:ind w:firstLine="540"/>
        <w:jc w:val="both"/>
        <w:rPr/>
      </w:pPr>
      <w:r>
        <w:rPr/>
        <w:t>развитие познавательных психических процессов и приемов умственной деятельности в ходе выполнения практических заданий;</w:t>
      </w:r>
    </w:p>
    <w:p>
      <w:pPr>
        <w:pStyle w:val="ConsPlusNormal"/>
        <w:ind w:firstLine="540"/>
        <w:jc w:val="both"/>
        <w:rPr/>
      </w:pPr>
      <w:r>
        <w:rPr/>
        <w:t>развитие гибкости и вариативности мышления, способностей к конструкторской и изобретательской деятельности;</w:t>
      </w:r>
    </w:p>
    <w:p>
      <w:pPr>
        <w:pStyle w:val="ConsPlusNormal"/>
        <w:ind w:firstLine="540"/>
        <w:jc w:val="both"/>
        <w:rPr/>
      </w:pPr>
      <w:r>
        <w:rPr/>
        <w:t>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w:t>
      </w:r>
    </w:p>
    <w:p>
      <w:pPr>
        <w:pStyle w:val="ConsPlusNormal"/>
        <w:ind w:firstLine="540"/>
        <w:jc w:val="both"/>
        <w:rPr/>
      </w:pPr>
      <w:r>
        <w:rPr/>
        <w:t>воспитание понимания социального значения разных профессий, важности ответственного отношения каждого за результаты труда;</w:t>
      </w:r>
    </w:p>
    <w:p>
      <w:pPr>
        <w:pStyle w:val="ConsPlusNormal"/>
        <w:ind w:firstLine="540"/>
        <w:jc w:val="both"/>
        <w:rPr/>
      </w:pPr>
      <w:r>
        <w:rPr/>
        <w:t>воспитание готовности участия в трудовых делах школьного коллектива;</w:t>
      </w:r>
    </w:p>
    <w:p>
      <w:pPr>
        <w:pStyle w:val="ConsPlusNormal"/>
        <w:ind w:firstLine="540"/>
        <w:jc w:val="both"/>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ConsPlusNormal"/>
        <w:ind w:firstLine="540"/>
        <w:jc w:val="both"/>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ConsPlusNormal"/>
        <w:ind w:firstLine="540"/>
        <w:jc w:val="both"/>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ConsPlusNormal"/>
        <w:ind w:firstLine="540"/>
        <w:jc w:val="both"/>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ConsPlusNormal"/>
        <w:ind w:firstLine="540"/>
        <w:jc w:val="both"/>
        <w:rPr/>
      </w:pPr>
      <w:r>
        <w:rPr/>
        <w:t>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ConsPlusNormal"/>
        <w:ind w:firstLine="540"/>
        <w:jc w:val="both"/>
        <w:rPr/>
      </w:pPr>
      <w:r>
        <w:rPr/>
        <w:t>труд, технологии, профессии и производства;</w:t>
      </w:r>
    </w:p>
    <w:p>
      <w:pPr>
        <w:pStyle w:val="ConsPlusNormal"/>
        <w:ind w:firstLine="540"/>
        <w:jc w:val="both"/>
        <w:rPr/>
      </w:pPr>
      <w:r>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ConsPlusNormal"/>
        <w:ind w:firstLine="540"/>
        <w:jc w:val="both"/>
        <w:rPr/>
      </w:pPr>
      <w:r>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ConsPlusNormal"/>
        <w:ind w:firstLine="540"/>
        <w:jc w:val="both"/>
        <w:rPr/>
      </w:pPr>
      <w:r>
        <w:rPr/>
        <w:t>ИКТ (с учетом возможностей материально-технической базы образовательной организации).</w:t>
      </w:r>
    </w:p>
    <w:p>
      <w:pPr>
        <w:pStyle w:val="ConsPlusNormal"/>
        <w:ind w:firstLine="540"/>
        <w:jc w:val="both"/>
        <w:rPr/>
      </w:pPr>
      <w:r>
        <w:rPr/>
        <w:t>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ConsPlusNormal"/>
        <w:ind w:firstLine="540"/>
        <w:jc w:val="both"/>
        <w:rPr/>
      </w:pPr>
      <w:r>
        <w:rPr/>
        <w:t>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ConsPlusNormal"/>
        <w:ind w:firstLine="540"/>
        <w:jc w:val="both"/>
        <w:rPr/>
      </w:pPr>
      <w:r>
        <w:rPr/>
        <w:t>167.5.7. 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ConsPlusNormal"/>
        <w:jc w:val="both"/>
        <w:rPr/>
      </w:pPr>
      <w:r>
        <w:rPr/>
      </w:r>
    </w:p>
    <w:p>
      <w:pPr>
        <w:pStyle w:val="ConsPlusNormal"/>
        <w:ind w:firstLine="540"/>
        <w:jc w:val="both"/>
        <w:rPr/>
      </w:pPr>
      <w:r>
        <w:rPr/>
        <w:t>167.6. Содержание обучения в 1 классе.</w:t>
      </w:r>
    </w:p>
    <w:p>
      <w:pPr>
        <w:pStyle w:val="ConsPlusNormal"/>
        <w:ind w:firstLine="540"/>
        <w:jc w:val="both"/>
        <w:rPr/>
      </w:pPr>
      <w:r>
        <w:rPr/>
        <w:t>167.6.1. Технологии, профессии и производства.</w:t>
      </w:r>
    </w:p>
    <w:p>
      <w:pPr>
        <w:pStyle w:val="ConsPlusNormal"/>
        <w:ind w:firstLine="540"/>
        <w:jc w:val="both"/>
        <w:rPr/>
      </w:pPr>
      <w:r>
        <w:rPr/>
        <w:t>167.6.1.1.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ConsPlusNormal"/>
        <w:ind w:firstLine="540"/>
        <w:jc w:val="both"/>
        <w:rPr/>
      </w:pPr>
      <w:r>
        <w:rPr/>
        <w:t>167.6.1.2. Мир профессий. Профессии родных и знакомых. Профессии, связанные с изучаемыми материалами и производствами. Профессии сферы обслуживания.</w:t>
      </w:r>
    </w:p>
    <w:p>
      <w:pPr>
        <w:pStyle w:val="ConsPlusNormal"/>
        <w:ind w:firstLine="540"/>
        <w:jc w:val="both"/>
        <w:rPr/>
      </w:pPr>
      <w:r>
        <w:rPr/>
        <w:t>167.6.1.3. Традиции и праздники народов России, ремесла, обычаи.</w:t>
      </w:r>
    </w:p>
    <w:p>
      <w:pPr>
        <w:pStyle w:val="ConsPlusNormal"/>
        <w:ind w:firstLine="540"/>
        <w:jc w:val="both"/>
        <w:rPr/>
      </w:pPr>
      <w:r>
        <w:rPr/>
        <w:t>167.6.2. Технологии ручной обработки материалов.</w:t>
      </w:r>
    </w:p>
    <w:p>
      <w:pPr>
        <w:pStyle w:val="ConsPlusNormal"/>
        <w:ind w:firstLine="540"/>
        <w:jc w:val="both"/>
        <w:rPr/>
      </w:pPr>
      <w:r>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ConsPlusNormal"/>
        <w:ind w:firstLine="540"/>
        <w:jc w:val="both"/>
        <w:rPr/>
      </w:pPr>
      <w:r>
        <w:rPr/>
        <w:t>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ConsPlusNormal"/>
        <w:ind w:firstLine="540"/>
        <w:jc w:val="both"/>
        <w:rPr/>
      </w:pPr>
      <w:r>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ConsPlusNormal"/>
        <w:ind w:firstLine="540"/>
        <w:jc w:val="both"/>
        <w:rPr/>
      </w:pPr>
      <w:r>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ConsPlusNormal"/>
        <w:ind w:firstLine="540"/>
        <w:jc w:val="both"/>
        <w:rPr/>
      </w:pPr>
      <w:r>
        <w:rPr/>
        <w:t>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w:t>
      </w:r>
    </w:p>
    <w:p>
      <w:pPr>
        <w:pStyle w:val="ConsPlusNormal"/>
        <w:ind w:firstLine="540"/>
        <w:jc w:val="both"/>
        <w:rPr/>
      </w:pPr>
      <w:r>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ConsPlusNormal"/>
        <w:ind w:firstLine="540"/>
        <w:jc w:val="both"/>
        <w:rPr/>
      </w:pPr>
      <w:r>
        <w:rPr/>
        <w:t>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ConsPlusNormal"/>
        <w:ind w:firstLine="540"/>
        <w:jc w:val="both"/>
        <w:rPr/>
      </w:pPr>
      <w:r>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ConsPlusNormal"/>
        <w:ind w:firstLine="540"/>
        <w:jc w:val="both"/>
        <w:rPr/>
      </w:pPr>
      <w:r>
        <w:rPr/>
        <w:t>167.6.2.9. Использование дополнительных отделочных материалов.</w:t>
      </w:r>
    </w:p>
    <w:p>
      <w:pPr>
        <w:pStyle w:val="ConsPlusNormal"/>
        <w:ind w:firstLine="540"/>
        <w:jc w:val="both"/>
        <w:rPr/>
      </w:pPr>
      <w:r>
        <w:rPr/>
        <w:t>167.6.3. Конструирование и моделирование.</w:t>
      </w:r>
    </w:p>
    <w:p>
      <w:pPr>
        <w:pStyle w:val="ConsPlusNormal"/>
        <w:ind w:firstLine="540"/>
        <w:jc w:val="both"/>
        <w:rPr/>
      </w:pPr>
      <w:r>
        <w:rPr/>
        <w:t>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ConsPlusNormal"/>
        <w:ind w:firstLine="540"/>
        <w:jc w:val="both"/>
        <w:rPr/>
      </w:pPr>
      <w:r>
        <w:rPr/>
        <w:t>167.6.4. ИКТ.</w:t>
      </w:r>
    </w:p>
    <w:p>
      <w:pPr>
        <w:pStyle w:val="ConsPlusNormal"/>
        <w:ind w:firstLine="540"/>
        <w:jc w:val="both"/>
        <w:rPr/>
      </w:pPr>
      <w:r>
        <w:rPr/>
        <w:t>167.6.4.1. Демонстрация учителем подготовленных материалов на информационных носителях.</w:t>
      </w:r>
    </w:p>
    <w:p>
      <w:pPr>
        <w:pStyle w:val="ConsPlusNormal"/>
        <w:ind w:firstLine="540"/>
        <w:jc w:val="both"/>
        <w:rPr/>
      </w:pPr>
      <w:r>
        <w:rPr/>
        <w:t>167.6.4.2. Информация. Виды информации.</w:t>
      </w:r>
    </w:p>
    <w:p>
      <w:pPr>
        <w:pStyle w:val="ConsPlusNormal"/>
        <w:ind w:firstLine="540"/>
        <w:jc w:val="both"/>
        <w:rPr/>
      </w:pPr>
      <w:r>
        <w:rPr/>
        <w:t>167.6.5.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pPr>
      <w:r>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540"/>
        <w:jc w:val="both"/>
        <w:rPr/>
      </w:pPr>
      <w:r>
        <w:rPr/>
        <w:t>ориентироваться в терминах, используемых в технологии (в пределах изученного);</w:t>
      </w:r>
    </w:p>
    <w:p>
      <w:pPr>
        <w:pStyle w:val="ConsPlusNormal"/>
        <w:ind w:firstLine="540"/>
        <w:jc w:val="both"/>
        <w:rPr/>
      </w:pPr>
      <w:r>
        <w:rPr/>
        <w:t>воспринимать и использовать предложенную инструкцию (устную, графическую);</w:t>
      </w:r>
    </w:p>
    <w:p>
      <w:pPr>
        <w:pStyle w:val="ConsPlusNormal"/>
        <w:ind w:firstLine="540"/>
        <w:jc w:val="both"/>
        <w:rPr/>
      </w:pPr>
      <w:r>
        <w:rPr/>
        <w:t>анализировать устройство простых изделий по образцу, рисунку, выделять основные и второстепенные составляющие конструкции;</w:t>
      </w:r>
    </w:p>
    <w:p>
      <w:pPr>
        <w:pStyle w:val="ConsPlusNormal"/>
        <w:ind w:firstLine="540"/>
        <w:jc w:val="both"/>
        <w:rPr/>
      </w:pPr>
      <w:r>
        <w:rPr/>
        <w:t>сравнивать отдельные изделия (конструкции), находить сходство и различия в их устройстве.</w:t>
      </w:r>
    </w:p>
    <w:p>
      <w:pPr>
        <w:pStyle w:val="ConsPlusNormal"/>
        <w:ind w:firstLine="540"/>
        <w:jc w:val="both"/>
        <w:rPr/>
      </w:pPr>
      <w:r>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pPr>
      <w:r>
        <w:rPr/>
        <w:t>воспринимать информацию (представленную в объяснении учителя или в учебнике), использовать ее в работе;</w:t>
      </w:r>
    </w:p>
    <w:p>
      <w:pPr>
        <w:pStyle w:val="ConsPlusNormal"/>
        <w:ind w:firstLine="540"/>
        <w:jc w:val="both"/>
        <w:rPr/>
      </w:pPr>
      <w:r>
        <w:rPr/>
        <w:t>понимать и анализировать простейшую знаково-символическую информацию (схема, рисунок) и строить работу в соответствии с ней.</w:t>
      </w:r>
    </w:p>
    <w:p>
      <w:pPr>
        <w:pStyle w:val="ConsPlusNormal"/>
        <w:ind w:firstLine="540"/>
        <w:jc w:val="both"/>
        <w:rPr/>
      </w:pPr>
      <w:r>
        <w:rPr/>
        <w:t>167.6.5.3. 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w:t>
      </w:r>
    </w:p>
    <w:p>
      <w:pPr>
        <w:pStyle w:val="ConsPlusNormal"/>
        <w:ind w:firstLine="540"/>
        <w:jc w:val="both"/>
        <w:rPr/>
      </w:pPr>
      <w:r>
        <w:rPr/>
        <w:t>строить несложные высказывания, сообщения в устной форме (по содержанию изученных тем).</w:t>
      </w:r>
    </w:p>
    <w:p>
      <w:pPr>
        <w:pStyle w:val="ConsPlusNormal"/>
        <w:ind w:firstLine="540"/>
        <w:jc w:val="both"/>
        <w:rPr/>
      </w:pPr>
      <w:r>
        <w:rPr/>
        <w:t>167.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ConsPlusNormal"/>
        <w:ind w:firstLine="540"/>
        <w:jc w:val="both"/>
        <w:rPr/>
      </w:pPr>
      <w:r>
        <w:rPr/>
        <w:t>принимать и удерживать в процессе деятельности предложенную учебную задачу;</w:t>
      </w:r>
    </w:p>
    <w:p>
      <w:pPr>
        <w:pStyle w:val="ConsPlusNormal"/>
        <w:ind w:firstLine="540"/>
        <w:jc w:val="both"/>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ConsPlusNormal"/>
        <w:ind w:firstLine="540"/>
        <w:jc w:val="both"/>
        <w:rPr/>
      </w:pPr>
      <w:r>
        <w:rPr/>
        <w:t>понимать и принимать критерии оценки качества работы, руководствоваться ими в процессе анализа и оценки выполненных работ;</w:t>
      </w:r>
    </w:p>
    <w:p>
      <w:pPr>
        <w:pStyle w:val="ConsPlusNormal"/>
        <w:ind w:firstLine="540"/>
        <w:jc w:val="both"/>
        <w:rPr/>
      </w:pPr>
      <w:r>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ConsPlusNormal"/>
        <w:ind w:firstLine="540"/>
        <w:jc w:val="both"/>
        <w:rPr/>
      </w:pPr>
      <w:r>
        <w:rPr/>
        <w:t>выполнять несложные действия контроля и оценки по предложенным критериям.</w:t>
      </w:r>
    </w:p>
    <w:p>
      <w:pPr>
        <w:pStyle w:val="ConsPlusNormal"/>
        <w:ind w:firstLine="540"/>
        <w:jc w:val="both"/>
        <w:rPr/>
      </w:pPr>
      <w:r>
        <w:rPr/>
        <w:t>167.6.5.5. Совместная деятельность способствует формированию умений:</w:t>
      </w:r>
    </w:p>
    <w:p>
      <w:pPr>
        <w:pStyle w:val="ConsPlusNormal"/>
        <w:ind w:firstLine="540"/>
        <w:jc w:val="both"/>
        <w:rPr/>
      </w:pPr>
      <w:r>
        <w:rPr/>
        <w:t>проявлять положительное отношение к включению в совместную работу, к простым видам сотрудничества;</w:t>
      </w:r>
    </w:p>
    <w:p>
      <w:pPr>
        <w:pStyle w:val="ConsPlusNormal"/>
        <w:ind w:firstLine="540"/>
        <w:jc w:val="both"/>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ConsPlusNormal"/>
        <w:jc w:val="both"/>
        <w:rPr/>
      </w:pPr>
      <w:r>
        <w:rPr/>
      </w:r>
    </w:p>
    <w:p>
      <w:pPr>
        <w:pStyle w:val="ConsPlusNormal"/>
        <w:ind w:firstLine="540"/>
        <w:jc w:val="both"/>
        <w:rPr/>
      </w:pPr>
      <w:r>
        <w:rPr/>
        <w:t>167.7. Содержание обучения во 2 классе.</w:t>
      </w:r>
    </w:p>
    <w:p>
      <w:pPr>
        <w:pStyle w:val="ConsPlusNormal"/>
        <w:ind w:firstLine="540"/>
        <w:jc w:val="both"/>
        <w:rPr/>
      </w:pPr>
      <w:r>
        <w:rPr/>
        <w:t>167.7.1. Технологии, профессии и производства.</w:t>
      </w:r>
    </w:p>
    <w:p>
      <w:pPr>
        <w:pStyle w:val="ConsPlusNormal"/>
        <w:ind w:firstLine="540"/>
        <w:jc w:val="both"/>
        <w:rPr/>
      </w:pPr>
      <w:r>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ConsPlusNormal"/>
        <w:ind w:firstLine="540"/>
        <w:jc w:val="both"/>
        <w:rPr/>
      </w:pPr>
      <w:r>
        <w:rPr/>
        <w:t>167.7.1.2.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у.</w:t>
      </w:r>
    </w:p>
    <w:p>
      <w:pPr>
        <w:pStyle w:val="ConsPlusNormal"/>
        <w:ind w:firstLine="540"/>
        <w:jc w:val="both"/>
        <w:rPr/>
      </w:pPr>
      <w:r>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ConsPlusNormal"/>
        <w:ind w:firstLine="540"/>
        <w:jc w:val="both"/>
        <w:rPr/>
      </w:pPr>
      <w:r>
        <w:rPr/>
        <w:t>167.7.2. Технологии ручной обработки материалов.</w:t>
      </w:r>
    </w:p>
    <w:p>
      <w:pPr>
        <w:pStyle w:val="ConsPlusNormal"/>
        <w:ind w:firstLine="540"/>
        <w:jc w:val="both"/>
        <w:rPr/>
      </w:pPr>
      <w:r>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ConsPlusNormal"/>
        <w:ind w:firstLine="540"/>
        <w:jc w:val="both"/>
        <w:rPr/>
      </w:pPr>
      <w:r>
        <w:rPr/>
        <w:t>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ConsPlusNormal"/>
        <w:ind w:firstLine="540"/>
        <w:jc w:val="both"/>
        <w:rPr/>
      </w:pPr>
      <w:r>
        <w:rPr/>
        <w:t>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w:t>
      </w:r>
    </w:p>
    <w:p>
      <w:pPr>
        <w:pStyle w:val="ConsPlusNormal"/>
        <w:ind w:firstLine="540"/>
        <w:jc w:val="both"/>
        <w:rPr/>
      </w:pPr>
      <w:r>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w:t>
      </w:r>
    </w:p>
    <w:p>
      <w:pPr>
        <w:pStyle w:val="ConsPlusNormal"/>
        <w:ind w:firstLine="540"/>
        <w:jc w:val="both"/>
        <w:rPr/>
      </w:pPr>
      <w:r>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ConsPlusNormal"/>
        <w:ind w:firstLine="540"/>
        <w:jc w:val="both"/>
        <w:rPr/>
      </w:pPr>
      <w:r>
        <w:rPr/>
        <w:t>167.7.2.6. Использование дополнительных материалов (например, проволока, пряжа, бусины и другие).</w:t>
      </w:r>
    </w:p>
    <w:p>
      <w:pPr>
        <w:pStyle w:val="ConsPlusNormal"/>
        <w:ind w:firstLine="540"/>
        <w:jc w:val="both"/>
        <w:rPr/>
      </w:pPr>
      <w:r>
        <w:rPr/>
        <w:t>167.7.3. Конструирование и моделирование.</w:t>
      </w:r>
    </w:p>
    <w:p>
      <w:pPr>
        <w:pStyle w:val="ConsPlusNormal"/>
        <w:ind w:firstLine="540"/>
        <w:jc w:val="both"/>
        <w:rPr/>
      </w:pPr>
      <w:r>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ConsPlusNormal"/>
        <w:ind w:firstLine="540"/>
        <w:jc w:val="both"/>
        <w:rPr/>
      </w:pPr>
      <w:r>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ConsPlusNormal"/>
        <w:ind w:firstLine="540"/>
        <w:jc w:val="both"/>
        <w:rPr/>
      </w:pPr>
      <w:r>
        <w:rPr/>
        <w:t>167.7.4. ИКТ.</w:t>
      </w:r>
    </w:p>
    <w:p>
      <w:pPr>
        <w:pStyle w:val="ConsPlusNormal"/>
        <w:ind w:firstLine="540"/>
        <w:jc w:val="both"/>
        <w:rPr/>
      </w:pPr>
      <w:r>
        <w:rPr/>
        <w:t>167.7.4.1. Демонстрация учителем подготовленных материалов на информационных носителях.</w:t>
      </w:r>
    </w:p>
    <w:p>
      <w:pPr>
        <w:pStyle w:val="ConsPlusNormal"/>
        <w:ind w:firstLine="540"/>
        <w:jc w:val="both"/>
        <w:rPr/>
      </w:pPr>
      <w:r>
        <w:rPr/>
        <w:t>167.7.4.2. Поиск информации. Интернет как источник информации.</w:t>
      </w:r>
    </w:p>
    <w:p>
      <w:pPr>
        <w:pStyle w:val="ConsPlusNormal"/>
        <w:ind w:firstLine="540"/>
        <w:jc w:val="both"/>
        <w:rPr/>
      </w:pPr>
      <w:r>
        <w:rPr/>
        <w:t>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pPr>
      <w:r>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540"/>
        <w:jc w:val="both"/>
        <w:rPr/>
      </w:pPr>
      <w:r>
        <w:rPr/>
        <w:t>ориентироваться в терминах, используемых в технологии (в пределах изученного);</w:t>
      </w:r>
    </w:p>
    <w:p>
      <w:pPr>
        <w:pStyle w:val="ConsPlusNormal"/>
        <w:ind w:firstLine="540"/>
        <w:jc w:val="both"/>
        <w:rPr/>
      </w:pPr>
      <w:r>
        <w:rPr/>
        <w:t>выполнять работу в соответствии с образцом, инструкцией, устной или письменной инструкцией;</w:t>
      </w:r>
    </w:p>
    <w:p>
      <w:pPr>
        <w:pStyle w:val="ConsPlusNormal"/>
        <w:ind w:firstLine="540"/>
        <w:jc w:val="both"/>
        <w:rPr/>
      </w:pPr>
      <w:r>
        <w:rPr/>
        <w:t>выполнять действия анализа и синтеза, сравнения, группировки с учетом указанных критериев;</w:t>
      </w:r>
    </w:p>
    <w:p>
      <w:pPr>
        <w:pStyle w:val="ConsPlusNormal"/>
        <w:ind w:firstLine="540"/>
        <w:jc w:val="both"/>
        <w:rPr/>
      </w:pPr>
      <w:r>
        <w:rPr/>
        <w:t>строить рассуждения, проводить умозаключения, проверять их в практической работе;</w:t>
      </w:r>
    </w:p>
    <w:p>
      <w:pPr>
        <w:pStyle w:val="ConsPlusNormal"/>
        <w:ind w:firstLine="540"/>
        <w:jc w:val="both"/>
        <w:rPr/>
      </w:pPr>
      <w:r>
        <w:rPr/>
        <w:t>воспроизводить порядок действий при решении учебной (практической) задачи;</w:t>
      </w:r>
    </w:p>
    <w:p>
      <w:pPr>
        <w:pStyle w:val="ConsPlusNormal"/>
        <w:ind w:firstLine="540"/>
        <w:jc w:val="both"/>
        <w:rPr/>
      </w:pPr>
      <w:r>
        <w:rPr/>
        <w:t>осуществлять решение простых задач в умственной и материализованной формах.</w:t>
      </w:r>
    </w:p>
    <w:p>
      <w:pPr>
        <w:pStyle w:val="ConsPlusNormal"/>
        <w:ind w:firstLine="540"/>
        <w:jc w:val="both"/>
        <w:rPr/>
      </w:pPr>
      <w:r>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pPr>
      <w:r>
        <w:rPr/>
        <w:t>получать информацию из учебника и других дидактических материалов, использовать ее в работе;</w:t>
      </w:r>
    </w:p>
    <w:p>
      <w:pPr>
        <w:pStyle w:val="ConsPlusNormal"/>
        <w:ind w:firstLine="540"/>
        <w:jc w:val="both"/>
        <w:rPr/>
      </w:pPr>
      <w:r>
        <w:rPr/>
        <w:t>понимать и анализировать знаково-символическую информацию (чертеж, эскиз, рисунок, схема) и строить работу в соответствии с ней.</w:t>
      </w:r>
    </w:p>
    <w:p>
      <w:pPr>
        <w:pStyle w:val="ConsPlusNormal"/>
        <w:ind w:firstLine="540"/>
        <w:jc w:val="both"/>
        <w:rPr/>
      </w:pPr>
      <w:r>
        <w:rPr/>
        <w:t>167.7.5.3. 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pPr>
      <w:r>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w:t>
      </w:r>
    </w:p>
    <w:p>
      <w:pPr>
        <w:pStyle w:val="ConsPlusNormal"/>
        <w:ind w:firstLine="540"/>
        <w:jc w:val="both"/>
        <w:rPr/>
      </w:pPr>
      <w:r>
        <w:rPr/>
        <w:t>делиться впечатлениями о прослушанном (прочитанном) тексте, рассказе учителя, о выполненной работе, созданном изделии.</w:t>
      </w:r>
    </w:p>
    <w:p>
      <w:pPr>
        <w:pStyle w:val="ConsPlusNormal"/>
        <w:ind w:firstLine="540"/>
        <w:jc w:val="both"/>
        <w:rPr/>
      </w:pPr>
      <w:r>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ConsPlusNormal"/>
        <w:ind w:firstLine="540"/>
        <w:jc w:val="both"/>
        <w:rPr/>
      </w:pPr>
      <w:r>
        <w:rPr/>
        <w:t>понимать и принимать учебную задачу;</w:t>
      </w:r>
    </w:p>
    <w:p>
      <w:pPr>
        <w:pStyle w:val="ConsPlusNormal"/>
        <w:ind w:firstLine="540"/>
        <w:jc w:val="both"/>
        <w:rPr/>
      </w:pPr>
      <w:r>
        <w:rPr/>
        <w:t>организовывать свою деятельность;</w:t>
      </w:r>
    </w:p>
    <w:p>
      <w:pPr>
        <w:pStyle w:val="ConsPlusNormal"/>
        <w:ind w:firstLine="540"/>
        <w:jc w:val="both"/>
        <w:rPr/>
      </w:pPr>
      <w:r>
        <w:rPr/>
        <w:t>понимать предлагаемый план действий, действовать по плану;</w:t>
      </w:r>
    </w:p>
    <w:p>
      <w:pPr>
        <w:pStyle w:val="ConsPlusNormal"/>
        <w:ind w:firstLine="540"/>
        <w:jc w:val="both"/>
        <w:rPr/>
      </w:pPr>
      <w:r>
        <w:rPr/>
        <w:t>прогнозировать необходимые действия для получения практического результата, планировать работу;</w:t>
      </w:r>
    </w:p>
    <w:p>
      <w:pPr>
        <w:pStyle w:val="ConsPlusNormal"/>
        <w:ind w:firstLine="540"/>
        <w:jc w:val="both"/>
        <w:rPr/>
      </w:pPr>
      <w:r>
        <w:rPr/>
        <w:t>выполнять действия контроля и оценки;</w:t>
      </w:r>
    </w:p>
    <w:p>
      <w:pPr>
        <w:pStyle w:val="ConsPlusNormal"/>
        <w:ind w:firstLine="540"/>
        <w:jc w:val="both"/>
        <w:rPr/>
      </w:pPr>
      <w:r>
        <w:rPr/>
        <w:t>воспринимать советы, оценку учителя и других обучающихся, стараться учитывать их в работе.</w:t>
      </w:r>
    </w:p>
    <w:p>
      <w:pPr>
        <w:pStyle w:val="ConsPlusNormal"/>
        <w:ind w:firstLine="540"/>
        <w:jc w:val="both"/>
        <w:rPr/>
      </w:pPr>
      <w:r>
        <w:rPr/>
        <w:t>167.7.5.5. У обучающегося будут сформированы следующие умения совместной деятельности:</w:t>
      </w:r>
    </w:p>
    <w:p>
      <w:pPr>
        <w:pStyle w:val="ConsPlusNormal"/>
        <w:ind w:firstLine="540"/>
        <w:jc w:val="both"/>
        <w:rPr/>
      </w:pPr>
      <w:r>
        <w:rPr/>
        <w:t>выполнять элементарную совместную деятельность в процессе изготовления изделий, осуществлять взаимопомощь;</w:t>
      </w:r>
    </w:p>
    <w:p>
      <w:pPr>
        <w:pStyle w:val="ConsPlusNormal"/>
        <w:ind w:firstLine="540"/>
        <w:jc w:val="both"/>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ConsPlusNormal"/>
        <w:jc w:val="both"/>
        <w:rPr/>
      </w:pPr>
      <w:r>
        <w:rPr/>
      </w:r>
    </w:p>
    <w:p>
      <w:pPr>
        <w:pStyle w:val="ConsPlusNormal"/>
        <w:ind w:firstLine="540"/>
        <w:jc w:val="both"/>
        <w:rPr/>
      </w:pPr>
      <w:r>
        <w:rPr/>
        <w:t>167.8. Содержание обучения в 3 классе.</w:t>
      </w:r>
    </w:p>
    <w:p>
      <w:pPr>
        <w:pStyle w:val="ConsPlusNormal"/>
        <w:ind w:firstLine="540"/>
        <w:jc w:val="both"/>
        <w:rPr/>
      </w:pPr>
      <w:r>
        <w:rPr/>
        <w:t>167.8.1. Технологии, профессии и производства.</w:t>
      </w:r>
    </w:p>
    <w:p>
      <w:pPr>
        <w:pStyle w:val="ConsPlusNormal"/>
        <w:ind w:firstLine="540"/>
        <w:jc w:val="both"/>
        <w:rPr/>
      </w:pPr>
      <w:r>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ConsPlusNormal"/>
        <w:ind w:firstLine="540"/>
        <w:jc w:val="both"/>
        <w:rPr/>
      </w:pPr>
      <w:r>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с обработкой материалов, аналогичных используемым на уроках труда (технологии).</w:t>
      </w:r>
    </w:p>
    <w:p>
      <w:pPr>
        <w:pStyle w:val="ConsPlusNormal"/>
        <w:ind w:firstLine="540"/>
        <w:jc w:val="both"/>
        <w:rPr/>
      </w:pPr>
      <w:r>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ConsPlusNormal"/>
        <w:ind w:firstLine="540"/>
        <w:jc w:val="both"/>
        <w:rPr/>
      </w:pPr>
      <w:r>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ConsPlusNormal"/>
        <w:ind w:firstLine="540"/>
        <w:jc w:val="both"/>
        <w:rPr/>
      </w:pPr>
      <w:r>
        <w:rPr/>
        <w:t>167.8.1.5. Бережное и внимательное отношение к природе как источнику сырьевых ресурсов и идей для технологий будущего.</w:t>
      </w:r>
    </w:p>
    <w:p>
      <w:pPr>
        <w:pStyle w:val="ConsPlusNormal"/>
        <w:ind w:firstLine="540"/>
        <w:jc w:val="both"/>
        <w:rPr/>
      </w:pPr>
      <w:r>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ConsPlusNormal"/>
        <w:ind w:firstLine="540"/>
        <w:jc w:val="both"/>
        <w:rPr/>
      </w:pPr>
      <w:r>
        <w:rPr/>
        <w:t>167.8.2. Технологии ручной обработки материалов.</w:t>
      </w:r>
    </w:p>
    <w:p>
      <w:pPr>
        <w:pStyle w:val="ConsPlusNormal"/>
        <w:ind w:firstLine="540"/>
        <w:jc w:val="both"/>
        <w:rPr/>
      </w:pPr>
      <w:r>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ConsPlusNormal"/>
        <w:ind w:firstLine="540"/>
        <w:jc w:val="both"/>
        <w:rPr/>
      </w:pPr>
      <w:r>
        <w:rPr/>
        <w:t>167.8.2.2. 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ConsPlusNormal"/>
        <w:ind w:firstLine="540"/>
        <w:jc w:val="both"/>
        <w:rPr/>
      </w:pPr>
      <w:r>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ConsPlusNormal"/>
        <w:ind w:firstLine="540"/>
        <w:jc w:val="both"/>
        <w:rPr/>
      </w:pPr>
      <w:r>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w:t>
      </w:r>
    </w:p>
    <w:p>
      <w:pPr>
        <w:pStyle w:val="ConsPlusNormal"/>
        <w:ind w:firstLine="540"/>
        <w:jc w:val="both"/>
        <w:rPr/>
      </w:pPr>
      <w:r>
        <w:rPr/>
        <w:t>167.8.2.5. Выполнение рицовки на картоне с помощью канцелярского ножа, выполнение отверстий шилом.</w:t>
      </w:r>
    </w:p>
    <w:p>
      <w:pPr>
        <w:pStyle w:val="ConsPlusNormal"/>
        <w:ind w:firstLine="540"/>
        <w:jc w:val="both"/>
        <w:rPr/>
      </w:pPr>
      <w:r>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w:t>
      </w:r>
    </w:p>
    <w:p>
      <w:pPr>
        <w:pStyle w:val="ConsPlusNormal"/>
        <w:ind w:firstLine="540"/>
        <w:jc w:val="both"/>
        <w:rPr/>
      </w:pPr>
      <w:r>
        <w:rPr/>
        <w:t>167.8.2.7. Использование дополнительных материалов. Комбинирование разных материалов в одном изделии.</w:t>
      </w:r>
    </w:p>
    <w:p>
      <w:pPr>
        <w:pStyle w:val="ConsPlusNormal"/>
        <w:ind w:firstLine="540"/>
        <w:jc w:val="both"/>
        <w:rPr/>
      </w:pPr>
      <w:r>
        <w:rPr/>
        <w:t>167.8.3. Конструирование и моделирование.</w:t>
      </w:r>
    </w:p>
    <w:p>
      <w:pPr>
        <w:pStyle w:val="ConsPlusNormal"/>
        <w:ind w:firstLine="540"/>
        <w:jc w:val="both"/>
        <w:rPr/>
      </w:pPr>
      <w:r>
        <w:rPr/>
        <w:t>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w:t>
      </w:r>
    </w:p>
    <w:p>
      <w:pPr>
        <w:pStyle w:val="ConsPlusNormal"/>
        <w:ind w:firstLine="540"/>
        <w:jc w:val="both"/>
        <w:rPr/>
      </w:pPr>
      <w:r>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ConsPlusNormal"/>
        <w:ind w:firstLine="540"/>
        <w:jc w:val="both"/>
        <w:rPr/>
      </w:pPr>
      <w:r>
        <w:rPr/>
        <w:t>167.8.4. ИКТ.</w:t>
      </w:r>
    </w:p>
    <w:p>
      <w:pPr>
        <w:pStyle w:val="ConsPlusNormal"/>
        <w:ind w:firstLine="540"/>
        <w:jc w:val="both"/>
        <w:rPr/>
      </w:pPr>
      <w:r>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ConsPlusNormal"/>
        <w:ind w:firstLine="540"/>
        <w:jc w:val="both"/>
        <w:rPr/>
      </w:pPr>
      <w:r>
        <w:rPr/>
        <w:t>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pPr>
      <w:r>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540"/>
        <w:jc w:val="both"/>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ConsPlusNormal"/>
        <w:ind w:firstLine="540"/>
        <w:jc w:val="both"/>
        <w:rPr/>
      </w:pPr>
      <w:r>
        <w:rPr/>
        <w:t>осуществлять анализ предложенных образцов с выделением существенных и несущественных признаков;</w:t>
      </w:r>
    </w:p>
    <w:p>
      <w:pPr>
        <w:pStyle w:val="ConsPlusNormal"/>
        <w:ind w:firstLine="540"/>
        <w:jc w:val="both"/>
        <w:rPr/>
      </w:pPr>
      <w:r>
        <w:rPr/>
        <w:t>выполнять работу в соответствии с инструкцией, устной или письменной, а также графически представленной в схеме, таблице;</w:t>
      </w:r>
    </w:p>
    <w:p>
      <w:pPr>
        <w:pStyle w:val="ConsPlusNormal"/>
        <w:ind w:firstLine="540"/>
        <w:jc w:val="both"/>
        <w:rPr/>
      </w:pPr>
      <w:r>
        <w:rPr/>
        <w:t>определять способы доработки конструкций с учетом предложенных условий;</w:t>
      </w:r>
    </w:p>
    <w:p>
      <w:pPr>
        <w:pStyle w:val="ConsPlusNormal"/>
        <w:ind w:firstLine="540"/>
        <w:jc w:val="bot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ConsPlusNormal"/>
        <w:ind w:firstLine="540"/>
        <w:jc w:val="both"/>
        <w:rPr/>
      </w:pPr>
      <w:r>
        <w:rPr/>
        <w:t>читать и воспроизводить простой чертеж (эскиз) развертки изделия;</w:t>
      </w:r>
    </w:p>
    <w:p>
      <w:pPr>
        <w:pStyle w:val="ConsPlusNormal"/>
        <w:ind w:firstLine="540"/>
        <w:jc w:val="both"/>
        <w:rPr/>
      </w:pPr>
      <w:r>
        <w:rPr/>
        <w:t>восстанавливать нарушенную последовательность выполнения изделия.</w:t>
      </w:r>
    </w:p>
    <w:p>
      <w:pPr>
        <w:pStyle w:val="ConsPlusNormal"/>
        <w:ind w:firstLine="540"/>
        <w:jc w:val="both"/>
        <w:rPr/>
      </w:pPr>
      <w:r>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ConsPlusNormal"/>
        <w:ind w:firstLine="540"/>
        <w:jc w:val="both"/>
        <w:rPr/>
      </w:pPr>
      <w:r>
        <w:rPr/>
        <w:t>на основе анализа информации производить выбор наиболее эффективных способов работы;</w:t>
      </w:r>
    </w:p>
    <w:p>
      <w:pPr>
        <w:pStyle w:val="ConsPlusNormal"/>
        <w:ind w:firstLine="540"/>
        <w:jc w:val="both"/>
        <w:rPr/>
      </w:pPr>
      <w:r>
        <w:rPr/>
        <w:t>осуществлять поиск необходимой информации для выполнения учебных заданий с использованием учебной литературы;</w:t>
      </w:r>
    </w:p>
    <w:p>
      <w:pPr>
        <w:pStyle w:val="ConsPlusNormal"/>
        <w:ind w:firstLine="540"/>
        <w:jc w:val="both"/>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ConsPlusNormal"/>
        <w:ind w:firstLine="540"/>
        <w:jc w:val="both"/>
        <w:rPr/>
      </w:pPr>
      <w:r>
        <w:rPr/>
        <w:t>167.8.5.3. 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pPr>
      <w:r>
        <w:rPr/>
        <w:t>строить монологическое высказывание, владеть диалогической формой коммуникации;</w:t>
      </w:r>
    </w:p>
    <w:p>
      <w:pPr>
        <w:pStyle w:val="ConsPlusNormal"/>
        <w:ind w:firstLine="540"/>
        <w:jc w:val="both"/>
        <w:rPr/>
      </w:pPr>
      <w:r>
        <w:rPr/>
        <w:t>строить рассуждения в форме связи простых суждений об объекте, его строении, свойствах и способах создания;</w:t>
      </w:r>
    </w:p>
    <w:p>
      <w:pPr>
        <w:pStyle w:val="ConsPlusNormal"/>
        <w:ind w:firstLine="540"/>
        <w:jc w:val="both"/>
        <w:rPr/>
      </w:pPr>
      <w:r>
        <w:rPr/>
        <w:t>описывать предметы рукотворного мира, оценивать их достоинства;</w:t>
      </w:r>
    </w:p>
    <w:p>
      <w:pPr>
        <w:pStyle w:val="ConsPlusNormal"/>
        <w:ind w:firstLine="540"/>
        <w:jc w:val="both"/>
        <w:rPr/>
      </w:pPr>
      <w:r>
        <w:rPr/>
        <w:t>формулировать собственное мнение, аргументировать выбор вариантов и способов выполнения задания.</w:t>
      </w:r>
    </w:p>
    <w:p>
      <w:pPr>
        <w:pStyle w:val="ConsPlusNormal"/>
        <w:ind w:firstLine="540"/>
        <w:jc w:val="both"/>
        <w:rPr/>
      </w:pPr>
      <w:r>
        <w:rPr/>
        <w:t>167.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ConsPlusNormal"/>
        <w:ind w:firstLine="540"/>
        <w:jc w:val="both"/>
        <w:rPr/>
      </w:pPr>
      <w:r>
        <w:rPr/>
        <w:t>принимать и сохранять учебную задачу, осуществлять поиск средств для ее решения;</w:t>
      </w:r>
    </w:p>
    <w:p>
      <w:pPr>
        <w:pStyle w:val="ConsPlusNormal"/>
        <w:ind w:firstLine="540"/>
        <w:jc w:val="both"/>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ConsPlusNormal"/>
        <w:ind w:firstLine="540"/>
        <w:jc w:val="both"/>
        <w:rPr/>
      </w:pPr>
      <w:r>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ConsPlusNormal"/>
        <w:ind w:firstLine="540"/>
        <w:jc w:val="both"/>
        <w:rPr/>
      </w:pPr>
      <w:r>
        <w:rPr/>
        <w:t>проявлять волевую саморегуляцию при выполнении задания.</w:t>
      </w:r>
    </w:p>
    <w:p>
      <w:pPr>
        <w:pStyle w:val="ConsPlusNormal"/>
        <w:ind w:firstLine="540"/>
        <w:jc w:val="both"/>
        <w:rPr/>
      </w:pPr>
      <w:r>
        <w:rPr/>
        <w:t>167.8.5.5. У обучающегося будут сформированы следующие умения совместной деятельности:</w:t>
      </w:r>
    </w:p>
    <w:p>
      <w:pPr>
        <w:pStyle w:val="ConsPlusNormal"/>
        <w:ind w:firstLine="540"/>
        <w:jc w:val="both"/>
        <w:rPr/>
      </w:pPr>
      <w:r>
        <w:rPr/>
        <w:t>выбирать себе партнеров по совместной деятельности не только по симпатии, но и по деловым качествам;</w:t>
      </w:r>
    </w:p>
    <w:p>
      <w:pPr>
        <w:pStyle w:val="ConsPlusNormal"/>
        <w:ind w:firstLine="540"/>
        <w:jc w:val="both"/>
        <w:rPr/>
      </w:pPr>
      <w:r>
        <w:rPr/>
        <w:t>справедливо распределять работу, договариваться, приходить к общему решению, отвечать за общий результат работы;</w:t>
      </w:r>
    </w:p>
    <w:p>
      <w:pPr>
        <w:pStyle w:val="ConsPlusNormal"/>
        <w:ind w:firstLine="540"/>
        <w:jc w:val="both"/>
        <w:rPr/>
      </w:pPr>
      <w:r>
        <w:rPr/>
        <w:t>выполнять роли лидера, подчиненного, соблюдать равноправие и дружелюбие;</w:t>
      </w:r>
    </w:p>
    <w:p>
      <w:pPr>
        <w:pStyle w:val="ConsPlusNormal"/>
        <w:ind w:firstLine="540"/>
        <w:jc w:val="both"/>
        <w:rPr/>
      </w:pPr>
      <w:r>
        <w:rPr/>
        <w:t>осуществлять взаимопомощь, проявлять ответственность при выполнении своей части работы.</w:t>
      </w:r>
    </w:p>
    <w:p>
      <w:pPr>
        <w:pStyle w:val="ConsPlusNormal"/>
        <w:jc w:val="both"/>
        <w:rPr/>
      </w:pPr>
      <w:r>
        <w:rPr/>
      </w:r>
    </w:p>
    <w:p>
      <w:pPr>
        <w:pStyle w:val="ConsPlusNormal"/>
        <w:ind w:firstLine="540"/>
        <w:jc w:val="both"/>
        <w:rPr/>
      </w:pPr>
      <w:r>
        <w:rPr/>
        <w:t>167.9. Содержание обучения в 4 классе.</w:t>
      </w:r>
    </w:p>
    <w:p>
      <w:pPr>
        <w:pStyle w:val="ConsPlusNormal"/>
        <w:ind w:firstLine="540"/>
        <w:jc w:val="both"/>
        <w:rPr/>
      </w:pPr>
      <w:r>
        <w:rPr/>
        <w:t>167.9.1. Технологии, профессии и производства.</w:t>
      </w:r>
    </w:p>
    <w:p>
      <w:pPr>
        <w:pStyle w:val="ConsPlusNormal"/>
        <w:ind w:firstLine="540"/>
        <w:jc w:val="both"/>
        <w:rPr/>
      </w:pPr>
      <w:r>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ConsPlusNormal"/>
        <w:ind w:firstLine="540"/>
        <w:jc w:val="both"/>
        <w:rPr/>
      </w:pPr>
      <w:r>
        <w:rPr/>
        <w:t>167.9.1.2. Мир профессий. Профессии, связанные с опасностями (пожарные, космонавты, химики и другие).</w:t>
      </w:r>
    </w:p>
    <w:p>
      <w:pPr>
        <w:pStyle w:val="ConsPlusNormal"/>
        <w:ind w:firstLine="540"/>
        <w:jc w:val="both"/>
        <w:rPr/>
      </w:pPr>
      <w:r>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ConsPlusNormal"/>
        <w:ind w:firstLine="540"/>
        <w:jc w:val="both"/>
        <w:rPr/>
      </w:pPr>
      <w:r>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ConsPlusNormal"/>
        <w:ind w:firstLine="540"/>
        <w:jc w:val="both"/>
        <w:rPr/>
      </w:pPr>
      <w:r>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ConsPlusNormal"/>
        <w:ind w:firstLine="540"/>
        <w:jc w:val="both"/>
        <w:rPr/>
      </w:pPr>
      <w:r>
        <w:rPr/>
        <w:t>167.9.2. Технологии ручной обработки материалов.</w:t>
      </w:r>
    </w:p>
    <w:p>
      <w:pPr>
        <w:pStyle w:val="ConsPlusNormal"/>
        <w:ind w:firstLine="540"/>
        <w:jc w:val="both"/>
        <w:rPr/>
      </w:pPr>
      <w:r>
        <w:rPr/>
        <w:t>167.9.2.1. Синтетические материалы - ткани, полимеры (пластик, поролон). Их свойства. Создание синтетических материалов с заданными свойствами.</w:t>
      </w:r>
    </w:p>
    <w:p>
      <w:pPr>
        <w:pStyle w:val="ConsPlusNormal"/>
        <w:ind w:firstLine="540"/>
        <w:jc w:val="both"/>
        <w:rPr/>
      </w:pPr>
      <w:r>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ConsPlusNormal"/>
        <w:ind w:firstLine="540"/>
        <w:jc w:val="both"/>
        <w:rPr/>
      </w:pPr>
      <w:r>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ConsPlusNormal"/>
        <w:ind w:firstLine="540"/>
        <w:jc w:val="both"/>
        <w:rPr/>
      </w:pPr>
      <w:r>
        <w:rPr/>
        <w:t>167.9.2.4. 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ConsPlusNormal"/>
        <w:ind w:firstLine="540"/>
        <w:jc w:val="both"/>
        <w:rPr/>
      </w:pPr>
      <w:r>
        <w:rPr/>
        <w:t>167.9.2.5.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ConsPlusNormal"/>
        <w:ind w:firstLine="540"/>
        <w:jc w:val="both"/>
        <w:rPr/>
      </w:pPr>
      <w:r>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ConsPlusNormal"/>
        <w:ind w:firstLine="540"/>
        <w:jc w:val="both"/>
        <w:rPr/>
      </w:pPr>
      <w:r>
        <w:rPr/>
        <w:t>167.9.2.7. Комбинированное использование разных материалов.</w:t>
      </w:r>
    </w:p>
    <w:p>
      <w:pPr>
        <w:pStyle w:val="ConsPlusNormal"/>
        <w:ind w:firstLine="540"/>
        <w:jc w:val="both"/>
        <w:rPr/>
      </w:pPr>
      <w:r>
        <w:rPr/>
        <w:t>167.9.3. Конструирование и моделирование.</w:t>
      </w:r>
    </w:p>
    <w:p>
      <w:pPr>
        <w:pStyle w:val="ConsPlusNormal"/>
        <w:ind w:firstLine="540"/>
        <w:jc w:val="both"/>
        <w:rPr/>
      </w:pPr>
      <w:r>
        <w:rPr/>
        <w:t>167.9.3.1. Современные требования к техническим устройствам (экологичность, безопасность, эргономичность и другие).</w:t>
      </w:r>
    </w:p>
    <w:p>
      <w:pPr>
        <w:pStyle w:val="ConsPlusNormal"/>
        <w:ind w:firstLine="540"/>
        <w:jc w:val="both"/>
        <w:rPr/>
      </w:pPr>
      <w:r>
        <w:rPr/>
        <w:t>167.9.3.2.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ConsPlusNormal"/>
        <w:ind w:firstLine="540"/>
        <w:jc w:val="both"/>
        <w:rPr/>
      </w:pPr>
      <w:r>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ConsPlusNormal"/>
        <w:ind w:firstLine="540"/>
        <w:jc w:val="both"/>
        <w:rPr/>
      </w:pPr>
      <w:r>
        <w:rPr/>
        <w:t>167.9.4. ИКТ.</w:t>
      </w:r>
    </w:p>
    <w:p>
      <w:pPr>
        <w:pStyle w:val="ConsPlusNormal"/>
        <w:ind w:firstLine="540"/>
        <w:jc w:val="both"/>
        <w:rPr/>
      </w:pPr>
      <w:r>
        <w:rPr/>
        <w:t>167.9.4.1. Работа с доступной информацией в Интернете и на цифровых носителях информации.</w:t>
      </w:r>
    </w:p>
    <w:p>
      <w:pPr>
        <w:pStyle w:val="ConsPlusNormal"/>
        <w:ind w:firstLine="540"/>
        <w:jc w:val="both"/>
        <w:rPr/>
      </w:pPr>
      <w:r>
        <w:rPr/>
        <w:t>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ConsPlusNormal"/>
        <w:ind w:firstLine="540"/>
        <w:jc w:val="both"/>
        <w:rPr/>
      </w:pPr>
      <w:r>
        <w:rPr/>
        <w:t>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pPr>
      <w:r>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540"/>
        <w:jc w:val="both"/>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ConsPlusNormal"/>
        <w:ind w:firstLine="540"/>
        <w:jc w:val="both"/>
        <w:rPr/>
      </w:pPr>
      <w:r>
        <w:rPr/>
        <w:t>анализировать конструкции предложенных образцов изделий;</w:t>
      </w:r>
    </w:p>
    <w:p>
      <w:pPr>
        <w:pStyle w:val="ConsPlusNormal"/>
        <w:ind w:firstLine="540"/>
        <w:jc w:val="both"/>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ConsPlusNormal"/>
        <w:ind w:firstLine="540"/>
        <w:jc w:val="both"/>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ConsPlusNormal"/>
        <w:ind w:firstLine="540"/>
        <w:jc w:val="both"/>
        <w:rPr/>
      </w:pPr>
      <w:r>
        <w:rPr/>
        <w:t>решать простые задачи на преобразование конструкции;</w:t>
      </w:r>
    </w:p>
    <w:p>
      <w:pPr>
        <w:pStyle w:val="ConsPlusNormal"/>
        <w:ind w:firstLine="540"/>
        <w:jc w:val="both"/>
        <w:rPr/>
      </w:pPr>
      <w:r>
        <w:rPr/>
        <w:t>выполнять работу в соответствии с инструкцией (устной или письменной);</w:t>
      </w:r>
    </w:p>
    <w:p>
      <w:pPr>
        <w:pStyle w:val="ConsPlusNormal"/>
        <w:ind w:firstLine="540"/>
        <w:jc w:val="both"/>
        <w:rPr/>
      </w:pPr>
      <w:r>
        <w:rPr/>
        <w:t>соотносить результат работы с заданным алгоритмом, проверять изделия в действии, вносить необходимые дополнения и изменения;</w:t>
      </w:r>
    </w:p>
    <w:p>
      <w:pPr>
        <w:pStyle w:val="ConsPlusNormal"/>
        <w:ind w:firstLine="540"/>
        <w:jc w:val="bot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ConsPlusNormal"/>
        <w:ind w:firstLine="540"/>
        <w:jc w:val="both"/>
        <w:rPr/>
      </w:pPr>
      <w:r>
        <w:rPr/>
        <w:t>выполнять действия анализа и синтеза, сравнения, классификации предметов (изделий) с учетом данных критериев;</w:t>
      </w:r>
    </w:p>
    <w:p>
      <w:pPr>
        <w:pStyle w:val="ConsPlusNormal"/>
        <w:ind w:firstLine="540"/>
        <w:jc w:val="both"/>
        <w:rPr/>
      </w:pPr>
      <w:r>
        <w:rPr/>
        <w:t>анализировать устройство простых изделий по образцу, рисунку, выделять основные и второстепенные составляющие конструкции.</w:t>
      </w:r>
    </w:p>
    <w:p>
      <w:pPr>
        <w:pStyle w:val="ConsPlusNormal"/>
        <w:ind w:firstLine="540"/>
        <w:jc w:val="both"/>
        <w:rPr/>
      </w:pPr>
      <w:r>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pPr>
      <w:r>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ConsPlusNormal"/>
        <w:ind w:firstLine="540"/>
        <w:jc w:val="both"/>
        <w:rPr/>
      </w:pPr>
      <w:r>
        <w:rPr/>
        <w:t>на основе анализа информации производить выбор наиболее эффективных способов работы;</w:t>
      </w:r>
    </w:p>
    <w:p>
      <w:pPr>
        <w:pStyle w:val="ConsPlusNormal"/>
        <w:ind w:firstLine="540"/>
        <w:jc w:val="both"/>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ConsPlusNormal"/>
        <w:ind w:firstLine="540"/>
        <w:jc w:val="both"/>
        <w:rPr/>
      </w:pPr>
      <w:r>
        <w:rPr/>
        <w:t>осуществлять поиск дополнительной информации по тематике творческих и проектных работ;</w:t>
      </w:r>
    </w:p>
    <w:p>
      <w:pPr>
        <w:pStyle w:val="ConsPlusNormal"/>
        <w:ind w:firstLine="540"/>
        <w:jc w:val="both"/>
        <w:rPr/>
      </w:pPr>
      <w:r>
        <w:rPr/>
        <w:t>использовать рисунки из ресурса компьютера в оформлении изделий и другие;</w:t>
      </w:r>
    </w:p>
    <w:p>
      <w:pPr>
        <w:pStyle w:val="ConsPlusNormal"/>
        <w:ind w:firstLine="540"/>
        <w:jc w:val="both"/>
        <w:rPr/>
      </w:pPr>
      <w:r>
        <w:rPr/>
        <w:t>использовать средства ИКТ для решения учебных и практических задач, в том числе Интернет, под руководством учителя.</w:t>
      </w:r>
    </w:p>
    <w:p>
      <w:pPr>
        <w:pStyle w:val="ConsPlusNormal"/>
        <w:ind w:firstLine="540"/>
        <w:jc w:val="both"/>
        <w:rPr/>
      </w:pPr>
      <w:r>
        <w:rPr/>
        <w:t>167.9.5.3. 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ConsPlusNormal"/>
        <w:ind w:firstLine="540"/>
        <w:jc w:val="both"/>
        <w:rPr/>
      </w:pPr>
      <w:r>
        <w:rPr/>
        <w:t>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w:t>
      </w:r>
    </w:p>
    <w:p>
      <w:pPr>
        <w:pStyle w:val="ConsPlusNormal"/>
        <w:ind w:firstLine="540"/>
        <w:jc w:val="both"/>
        <w:rPr/>
      </w:pPr>
      <w:r>
        <w:rPr/>
        <w:t>создавать тексты-рассуждения: раскрывать последовательность операций при работе с разными материалами;</w:t>
      </w:r>
    </w:p>
    <w:p>
      <w:pPr>
        <w:pStyle w:val="ConsPlusNormal"/>
        <w:ind w:firstLine="540"/>
        <w:jc w:val="both"/>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ConsPlusNormal"/>
        <w:ind w:firstLine="540"/>
        <w:jc w:val="both"/>
        <w:rPr/>
      </w:pPr>
      <w:r>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ConsPlusNormal"/>
        <w:ind w:firstLine="540"/>
        <w:jc w:val="both"/>
        <w:rPr/>
      </w:pPr>
      <w:r>
        <w:rPr/>
        <w:t>понимать и принимать учебную задачу, самостоятельно определять цели учебно-познавательной деятельности;</w:t>
      </w:r>
    </w:p>
    <w:p>
      <w:pPr>
        <w:pStyle w:val="ConsPlusNormal"/>
        <w:ind w:firstLine="540"/>
        <w:jc w:val="both"/>
        <w:rPr/>
      </w:pPr>
      <w:r>
        <w:rPr/>
        <w:t>планировать практическую работу в соответствии с поставленной целью и выполнять ее в соответствии с планом;</w:t>
      </w:r>
    </w:p>
    <w:p>
      <w:pPr>
        <w:pStyle w:val="ConsPlusNormal"/>
        <w:ind w:firstLine="540"/>
        <w:jc w:val="both"/>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ConsPlusNormal"/>
        <w:ind w:firstLine="540"/>
        <w:jc w:val="both"/>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ConsPlusNormal"/>
        <w:ind w:firstLine="540"/>
        <w:jc w:val="both"/>
        <w:rPr/>
      </w:pPr>
      <w:r>
        <w:rPr/>
        <w:t>проявлять волевую саморегуляцию при выполнении задания.</w:t>
      </w:r>
    </w:p>
    <w:p>
      <w:pPr>
        <w:pStyle w:val="ConsPlusNormal"/>
        <w:ind w:firstLine="540"/>
        <w:jc w:val="both"/>
        <w:rPr/>
      </w:pPr>
      <w:r>
        <w:rPr/>
        <w:t>167.9.5.5. У обучающегося будут сформированы следующие умения совместной деятельности:</w:t>
      </w:r>
    </w:p>
    <w:p>
      <w:pPr>
        <w:pStyle w:val="ConsPlusNormal"/>
        <w:ind w:firstLine="540"/>
        <w:jc w:val="both"/>
        <w:rPr/>
      </w:pPr>
      <w:r>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ConsPlusNormal"/>
        <w:ind w:firstLine="540"/>
        <w:jc w:val="both"/>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ConsPlusNormal"/>
        <w:ind w:firstLine="540"/>
        <w:jc w:val="both"/>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ConsPlusNormal"/>
        <w:jc w:val="both"/>
        <w:rPr/>
      </w:pPr>
      <w:r>
        <w:rPr/>
      </w:r>
    </w:p>
    <w:p>
      <w:pPr>
        <w:pStyle w:val="ConsPlusNormal"/>
        <w:ind w:firstLine="540"/>
        <w:jc w:val="both"/>
        <w:rPr/>
      </w:pPr>
      <w:r>
        <w:rPr/>
        <w:t>167.10. Планируемые результаты освоения программы по труду (технологии) на уровне начального общего образования.</w:t>
      </w:r>
    </w:p>
    <w:p>
      <w:pPr>
        <w:pStyle w:val="ConsPlusNormal"/>
        <w:ind w:firstLine="540"/>
        <w:jc w:val="both"/>
        <w:rPr/>
      </w:pPr>
      <w:r>
        <w:rPr/>
        <w:t>167.10.1. 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ConsPlusNormal"/>
        <w:ind w:firstLine="540"/>
        <w:jc w:val="both"/>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ConsPlusNormal"/>
        <w:ind w:firstLine="540"/>
        <w:jc w:val="both"/>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ConsPlusNormal"/>
        <w:ind w:firstLine="540"/>
        <w:jc w:val="both"/>
        <w:rPr/>
      </w:pPr>
      <w:r>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ConsPlusNormal"/>
        <w:ind w:firstLine="540"/>
        <w:jc w:val="both"/>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ConsPlusNormal"/>
        <w:ind w:firstLine="540"/>
        <w:jc w:val="both"/>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ConsPlusNormal"/>
        <w:ind w:firstLine="540"/>
        <w:jc w:val="both"/>
        <w:rPr/>
      </w:pPr>
      <w:r>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ConsPlusNormal"/>
        <w:ind w:firstLine="540"/>
        <w:jc w:val="both"/>
        <w:rPr/>
      </w:pPr>
      <w:r>
        <w:rPr/>
        <w:t>готовность вступать в сотрудничество с другими людьми с учетом этики общения, проявление толерантности и доброжелательности.</w:t>
      </w:r>
    </w:p>
    <w:p>
      <w:pPr>
        <w:pStyle w:val="ConsPlusNormal"/>
        <w:ind w:firstLine="540"/>
        <w:jc w:val="both"/>
        <w:rPr/>
      </w:pPr>
      <w:r>
        <w:rPr/>
        <w:t>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540"/>
        <w:jc w:val="both"/>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ConsPlusNormal"/>
        <w:ind w:firstLine="540"/>
        <w:jc w:val="both"/>
        <w:rPr/>
      </w:pPr>
      <w:r>
        <w:rPr/>
        <w:t>осуществлять анализ объектов и изделий с выделением существенных и несущественных признаков;</w:t>
      </w:r>
    </w:p>
    <w:p>
      <w:pPr>
        <w:pStyle w:val="ConsPlusNormal"/>
        <w:ind w:firstLine="540"/>
        <w:jc w:val="both"/>
        <w:rPr/>
      </w:pPr>
      <w:r>
        <w:rPr/>
        <w:t>сравнивать группы объектов (изделий), выделять в них общее и различия;</w:t>
      </w:r>
    </w:p>
    <w:p>
      <w:pPr>
        <w:pStyle w:val="ConsPlusNormal"/>
        <w:ind w:firstLine="540"/>
        <w:jc w:val="both"/>
        <w:rPr/>
      </w:pPr>
      <w:r>
        <w:rPr/>
        <w:t>проводить обобщения (технико-технологического и декоративно-художественного характера) по изучаемой тематике;</w:t>
      </w:r>
    </w:p>
    <w:p>
      <w:pPr>
        <w:pStyle w:val="ConsPlusNormal"/>
        <w:ind w:firstLine="540"/>
        <w:jc w:val="both"/>
        <w:rPr/>
      </w:pPr>
      <w:r>
        <w:rPr/>
        <w:t>использовать схемы, модели и простейшие чертежи в собственной практической творческой деятельности;</w:t>
      </w:r>
    </w:p>
    <w:p>
      <w:pPr>
        <w:pStyle w:val="ConsPlusNormal"/>
        <w:ind w:firstLine="540"/>
        <w:jc w:val="both"/>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ConsPlusNormal"/>
        <w:ind w:firstLine="540"/>
        <w:jc w:val="both"/>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ConsPlusNormal"/>
        <w:ind w:firstLine="540"/>
        <w:jc w:val="both"/>
        <w:rPr/>
      </w:pPr>
      <w:r>
        <w:rPr/>
        <w:t>167.10.2.2. 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540"/>
        <w:jc w:val="both"/>
        <w:rPr/>
      </w:pPr>
      <w:r>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ConsPlusNormal"/>
        <w:ind w:firstLine="540"/>
        <w:jc w:val="both"/>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ConsPlusNormal"/>
        <w:ind w:firstLine="540"/>
        <w:jc w:val="both"/>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ConsPlusNormal"/>
        <w:ind w:firstLine="540"/>
        <w:jc w:val="both"/>
        <w:rPr/>
      </w:pPr>
      <w:r>
        <w:rPr/>
        <w:t>следовать при выполнении работы инструкциям учителя или представленным в других информационных источниках.</w:t>
      </w:r>
    </w:p>
    <w:p>
      <w:pPr>
        <w:pStyle w:val="ConsPlusNormal"/>
        <w:ind w:firstLine="540"/>
        <w:jc w:val="both"/>
        <w:rPr/>
      </w:pPr>
      <w:r>
        <w:rPr/>
        <w:t>167.10.2.3. У обучающегося будут сформированы умения общения как часть коммуникативных универсальных учебных действий:</w:t>
      </w:r>
    </w:p>
    <w:p>
      <w:pPr>
        <w:pStyle w:val="ConsPlusNormal"/>
        <w:ind w:firstLine="540"/>
        <w:jc w:val="both"/>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ConsPlusNormal"/>
        <w:ind w:firstLine="540"/>
        <w:jc w:val="both"/>
        <w:rPr/>
      </w:pPr>
      <w:r>
        <w:rPr/>
        <w:t>создавать тексты-описания на основе рассматривания изделий декоративно-прикладного искусства народов России;</w:t>
      </w:r>
    </w:p>
    <w:p>
      <w:pPr>
        <w:pStyle w:val="ConsPlusNormal"/>
        <w:ind w:firstLine="540"/>
        <w:jc w:val="both"/>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ConsPlusNormal"/>
        <w:ind w:firstLine="540"/>
        <w:jc w:val="both"/>
        <w:rPr/>
      </w:pPr>
      <w:r>
        <w:rPr/>
        <w:t>объяснять последовательность совершаемых действий при создании изделия.</w:t>
      </w:r>
    </w:p>
    <w:p>
      <w:pPr>
        <w:pStyle w:val="ConsPlusNormal"/>
        <w:ind w:firstLine="540"/>
        <w:jc w:val="both"/>
        <w:rPr/>
      </w:pPr>
      <w:r>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540"/>
        <w:jc w:val="both"/>
        <w:rPr/>
      </w:pPr>
      <w:r>
        <w:rPr/>
        <w:t>рационально организовывать свою работу (подготовка рабочего места, поддержание и наведение порядка, уборка после работы);</w:t>
      </w:r>
    </w:p>
    <w:p>
      <w:pPr>
        <w:pStyle w:val="ConsPlusNormal"/>
        <w:ind w:firstLine="540"/>
        <w:jc w:val="both"/>
        <w:rPr/>
      </w:pPr>
      <w:r>
        <w:rPr/>
        <w:t>выполнять правила безопасности труда при выполнении работы;</w:t>
      </w:r>
    </w:p>
    <w:p>
      <w:pPr>
        <w:pStyle w:val="ConsPlusNormal"/>
        <w:ind w:firstLine="540"/>
        <w:jc w:val="both"/>
        <w:rPr/>
      </w:pPr>
      <w:r>
        <w:rPr/>
        <w:t>планировать работу, соотносить свои действия с поставленной целью;</w:t>
      </w:r>
    </w:p>
    <w:p>
      <w:pPr>
        <w:pStyle w:val="ConsPlusNormal"/>
        <w:ind w:firstLine="540"/>
        <w:jc w:val="both"/>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ConsPlusNormal"/>
        <w:ind w:firstLine="540"/>
        <w:jc w:val="both"/>
        <w:rPr/>
      </w:pPr>
      <w:r>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ConsPlusNormal"/>
        <w:ind w:firstLine="540"/>
        <w:jc w:val="both"/>
        <w:rPr/>
      </w:pPr>
      <w:r>
        <w:rPr/>
        <w:t>проявлять волевую саморегуляцию при выполнении работы.</w:t>
      </w:r>
    </w:p>
    <w:p>
      <w:pPr>
        <w:pStyle w:val="ConsPlusNormal"/>
        <w:ind w:firstLine="540"/>
        <w:jc w:val="both"/>
        <w:rPr/>
      </w:pPr>
      <w:r>
        <w:rPr/>
        <w:t>167.10.2.5. У обучающегося будут сформированы умения совместной деятельности:</w:t>
      </w:r>
    </w:p>
    <w:p>
      <w:pPr>
        <w:pStyle w:val="ConsPlusNormal"/>
        <w:ind w:firstLine="540"/>
        <w:jc w:val="both"/>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ConsPlusNormal"/>
        <w:ind w:firstLine="540"/>
        <w:jc w:val="bot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ConsPlusNormal"/>
        <w:ind w:firstLine="540"/>
        <w:jc w:val="both"/>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ConsPlusNormal"/>
        <w:ind w:firstLine="540"/>
        <w:jc w:val="both"/>
        <w:rPr/>
      </w:pPr>
      <w:r>
        <w:rPr/>
        <w:t>167.10.3. К концу обучения в 1 классе обучающийся получит следующие предметные результаты по отдельным темам программы по труду (технологии):</w:t>
      </w:r>
    </w:p>
    <w:p>
      <w:pPr>
        <w:pStyle w:val="ConsPlusNormal"/>
        <w:ind w:firstLine="540"/>
        <w:jc w:val="both"/>
        <w:rPr/>
      </w:pPr>
      <w:r>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ConsPlusNormal"/>
        <w:ind w:firstLine="540"/>
        <w:jc w:val="both"/>
        <w:rPr/>
      </w:pPr>
      <w:r>
        <w:rPr/>
        <w:t>применять правила безопасной работы ножницами, иглой и аккуратной работы с клеем;</w:t>
      </w:r>
    </w:p>
    <w:p>
      <w:pPr>
        <w:pStyle w:val="ConsPlusNormal"/>
        <w:ind w:firstLine="540"/>
        <w:jc w:val="both"/>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ConsPlusNormal"/>
        <w:ind w:firstLine="540"/>
        <w:jc w:val="both"/>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ConsPlusNormal"/>
        <w:ind w:firstLine="540"/>
        <w:jc w:val="both"/>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ConsPlusNormal"/>
        <w:ind w:firstLine="540"/>
        <w:jc w:val="both"/>
        <w:rPr/>
      </w:pPr>
      <w:r>
        <w:rPr/>
        <w:t>ориентироваться в наименованиях основных технологических операций: разметка деталей, выделение деталей, сборка изделия;</w:t>
      </w:r>
    </w:p>
    <w:p>
      <w:pPr>
        <w:pStyle w:val="ConsPlusNormal"/>
        <w:ind w:firstLine="540"/>
        <w:jc w:val="both"/>
        <w:rPr/>
      </w:pPr>
      <w:r>
        <w:rPr/>
        <w:t>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w:t>
      </w:r>
    </w:p>
    <w:p>
      <w:pPr>
        <w:pStyle w:val="ConsPlusNormal"/>
        <w:ind w:firstLine="540"/>
        <w:jc w:val="both"/>
        <w:rPr/>
      </w:pPr>
      <w:r>
        <w:rPr/>
        <w:t>оформлять изделия строчкой прямого стежка;</w:t>
      </w:r>
    </w:p>
    <w:p>
      <w:pPr>
        <w:pStyle w:val="ConsPlusNormal"/>
        <w:ind w:firstLine="540"/>
        <w:jc w:val="both"/>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ConsPlusNormal"/>
        <w:ind w:firstLine="540"/>
        <w:jc w:val="both"/>
        <w:rPr/>
      </w:pPr>
      <w:r>
        <w:rPr/>
        <w:t>выполнять задания с использованием подготовленного плана;</w:t>
      </w:r>
    </w:p>
    <w:p>
      <w:pPr>
        <w:pStyle w:val="ConsPlusNormal"/>
        <w:ind w:firstLine="540"/>
        <w:jc w:val="both"/>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ConsPlusNormal"/>
        <w:ind w:firstLine="540"/>
        <w:jc w:val="both"/>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ConsPlusNormal"/>
        <w:ind w:firstLine="540"/>
        <w:jc w:val="both"/>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ConsPlusNormal"/>
        <w:ind w:firstLine="540"/>
        <w:jc w:val="both"/>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ConsPlusNormal"/>
        <w:ind w:firstLine="540"/>
        <w:jc w:val="both"/>
        <w:rPr/>
      </w:pPr>
      <w:r>
        <w:rPr/>
        <w:t>различать материалы и инструменты по их назначению;</w:t>
      </w:r>
    </w:p>
    <w:p>
      <w:pPr>
        <w:pStyle w:val="ConsPlusNormal"/>
        <w:ind w:firstLine="540"/>
        <w:jc w:val="both"/>
        <w:rPr/>
      </w:pPr>
      <w:r>
        <w:rPr/>
        <w:t>называть и выполнять последовательность изготовления несложных изделий: разметка, резание, сборка, отделка;</w:t>
      </w:r>
    </w:p>
    <w:p>
      <w:pPr>
        <w:pStyle w:val="ConsPlusNormal"/>
        <w:ind w:firstLine="540"/>
        <w:jc w:val="both"/>
        <w:rPr/>
      </w:pPr>
      <w:r>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ConsPlusNormal"/>
        <w:ind w:firstLine="540"/>
        <w:jc w:val="both"/>
        <w:rPr/>
      </w:pPr>
      <w:r>
        <w:rPr/>
        <w:t>использовать для сушки плоских изделий пресс;</w:t>
      </w:r>
    </w:p>
    <w:p>
      <w:pPr>
        <w:pStyle w:val="ConsPlusNormal"/>
        <w:ind w:firstLine="540"/>
        <w:jc w:val="both"/>
        <w:rPr/>
      </w:pPr>
      <w:r>
        <w:rPr/>
        <w:t>с помощью учителя выполнять практическую работу и осуществлять самоконтроль с использованием инструкционной карты, образца, шаблона;</w:t>
      </w:r>
    </w:p>
    <w:p>
      <w:pPr>
        <w:pStyle w:val="ConsPlusNormal"/>
        <w:ind w:firstLine="540"/>
        <w:jc w:val="both"/>
        <w:rPr/>
      </w:pPr>
      <w:r>
        <w:rPr/>
        <w:t>различать разборные и неразборные конструкции несложных изделий;</w:t>
      </w:r>
    </w:p>
    <w:p>
      <w:pPr>
        <w:pStyle w:val="ConsPlusNormal"/>
        <w:ind w:firstLine="540"/>
        <w:jc w:val="both"/>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ConsPlusNormal"/>
        <w:ind w:firstLine="540"/>
        <w:jc w:val="both"/>
        <w:rPr/>
      </w:pPr>
      <w:r>
        <w:rPr/>
        <w:t>осуществлять элементарное сотрудничество, участвовать в коллективных работах под руководством учителя;</w:t>
      </w:r>
    </w:p>
    <w:p>
      <w:pPr>
        <w:pStyle w:val="ConsPlusNormal"/>
        <w:ind w:firstLine="540"/>
        <w:jc w:val="both"/>
        <w:rPr/>
      </w:pPr>
      <w:r>
        <w:rPr/>
        <w:t>выполнять несложные коллективные работы проектного характера;</w:t>
      </w:r>
    </w:p>
    <w:p>
      <w:pPr>
        <w:pStyle w:val="ConsPlusNormal"/>
        <w:ind w:firstLine="540"/>
        <w:jc w:val="both"/>
        <w:rPr/>
      </w:pPr>
      <w:r>
        <w:rPr/>
        <w:t>называть профессии, связанные с изучаемыми материалами и производствами, их социальное значение.</w:t>
      </w:r>
    </w:p>
    <w:p>
      <w:pPr>
        <w:pStyle w:val="ConsPlusNormal"/>
        <w:ind w:firstLine="540"/>
        <w:jc w:val="both"/>
        <w:rPr/>
      </w:pPr>
      <w:r>
        <w:rPr/>
        <w:t>167.10.4. К концу обучения во 2 классе обучающийся получит следующие предметные результаты по отдельным темам программы по труду (технологии):</w:t>
      </w:r>
    </w:p>
    <w:p>
      <w:pPr>
        <w:pStyle w:val="ConsPlusNormal"/>
        <w:ind w:firstLine="540"/>
        <w:jc w:val="both"/>
        <w:rPr/>
      </w:pPr>
      <w:r>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ConsPlusNormal"/>
        <w:ind w:firstLine="540"/>
        <w:jc w:val="both"/>
        <w:rPr/>
      </w:pPr>
      <w:r>
        <w:rPr/>
        <w:t>выполнять задания по самостоятельно составленному плану;</w:t>
      </w:r>
    </w:p>
    <w:p>
      <w:pPr>
        <w:pStyle w:val="ConsPlusNormal"/>
        <w:ind w:firstLine="540"/>
        <w:jc w:val="both"/>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ConsPlusNormal"/>
        <w:ind w:firstLine="54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ConsPlusNormal"/>
        <w:ind w:firstLine="540"/>
        <w:jc w:val="both"/>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ConsPlusNormal"/>
        <w:ind w:firstLine="540"/>
        <w:jc w:val="both"/>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ConsPlusNormal"/>
        <w:ind w:firstLine="540"/>
        <w:jc w:val="both"/>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ConsPlusNormal"/>
        <w:ind w:firstLine="540"/>
        <w:jc w:val="both"/>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ConsPlusNormal"/>
        <w:ind w:firstLine="540"/>
        <w:jc w:val="both"/>
        <w:rPr/>
      </w:pPr>
      <w:r>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ConsPlusNormal"/>
        <w:ind w:firstLine="540"/>
        <w:jc w:val="both"/>
        <w:rPr/>
      </w:pPr>
      <w:r>
        <w:rPr/>
        <w:t>выполнять биговку;</w:t>
      </w:r>
    </w:p>
    <w:p>
      <w:pPr>
        <w:pStyle w:val="ConsPlusNormal"/>
        <w:ind w:firstLine="540"/>
        <w:jc w:val="both"/>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ConsPlusNormal"/>
        <w:ind w:firstLine="540"/>
        <w:jc w:val="both"/>
        <w:rPr/>
      </w:pPr>
      <w:r>
        <w:rPr/>
        <w:t>оформлять изделия и соединять детали освоенными ручными строчками;</w:t>
      </w:r>
    </w:p>
    <w:p>
      <w:pPr>
        <w:pStyle w:val="ConsPlusNormal"/>
        <w:ind w:firstLine="540"/>
        <w:jc w:val="both"/>
        <w:rPr/>
      </w:pPr>
      <w:r>
        <w:rPr/>
        <w:t>понимать смысл понятия "развертка" (трехмерного предмета), соотносить объемную конструкцию с изображениями ее развертки;</w:t>
      </w:r>
    </w:p>
    <w:p>
      <w:pPr>
        <w:pStyle w:val="ConsPlusNormal"/>
        <w:ind w:firstLine="540"/>
        <w:jc w:val="both"/>
        <w:rPr/>
      </w:pPr>
      <w:r>
        <w:rPr/>
        <w:t>отличать макет от модели, строить трехмерный макет из готовой развертки;</w:t>
      </w:r>
    </w:p>
    <w:p>
      <w:pPr>
        <w:pStyle w:val="ConsPlusNormal"/>
        <w:ind w:firstLine="540"/>
        <w:jc w:val="both"/>
        <w:rPr/>
      </w:pP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ConsPlusNormal"/>
        <w:ind w:firstLine="540"/>
        <w:jc w:val="both"/>
        <w:rPr/>
      </w:pPr>
      <w:r>
        <w:rPr/>
        <w:t>конструировать и моделировать изделия из различных материалов по модели, простейшему чертежу или эскизу;</w:t>
      </w:r>
    </w:p>
    <w:p>
      <w:pPr>
        <w:pStyle w:val="ConsPlusNormal"/>
        <w:ind w:firstLine="540"/>
        <w:jc w:val="both"/>
        <w:rPr/>
      </w:pPr>
      <w:r>
        <w:rPr/>
        <w:t>решать несложные конструкторско-технологические задачи;</w:t>
      </w:r>
    </w:p>
    <w:p>
      <w:pPr>
        <w:pStyle w:val="ConsPlusNormal"/>
        <w:ind w:firstLine="540"/>
        <w:jc w:val="both"/>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ConsPlusNormal"/>
        <w:ind w:firstLine="540"/>
        <w:jc w:val="both"/>
        <w:rPr/>
      </w:pPr>
      <w:r>
        <w:rPr/>
        <w:t>выполнять работу в малых группах, осуществлять сотрудничество;</w:t>
      </w:r>
    </w:p>
    <w:p>
      <w:pPr>
        <w:pStyle w:val="ConsPlusNormal"/>
        <w:ind w:firstLine="540"/>
        <w:jc w:val="both"/>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ConsPlusNormal"/>
        <w:ind w:firstLine="540"/>
        <w:jc w:val="both"/>
        <w:rPr/>
      </w:pPr>
      <w:r>
        <w:rPr/>
        <w:t>знать профессии людей, работающих в сфере обслуживания.</w:t>
      </w:r>
    </w:p>
    <w:p>
      <w:pPr>
        <w:pStyle w:val="ConsPlusNormal"/>
        <w:ind w:firstLine="540"/>
        <w:jc w:val="both"/>
        <w:rPr/>
      </w:pPr>
      <w:r>
        <w:rPr/>
        <w:t>167.10.5. К концу обучения в 3 классе обучающийся получит следующие предметные результаты по отдельным темам программы по труду (технологии):</w:t>
      </w:r>
    </w:p>
    <w:p>
      <w:pPr>
        <w:pStyle w:val="ConsPlusNormal"/>
        <w:ind w:firstLine="540"/>
        <w:jc w:val="both"/>
        <w:rPr/>
      </w:pPr>
      <w:r>
        <w:rPr/>
        <w:t>понимать смысл понятий "чертеж развертки", "канцелярский нож", "шило", "искусственный материал";</w:t>
      </w:r>
    </w:p>
    <w:p>
      <w:pPr>
        <w:pStyle w:val="ConsPlusNormal"/>
        <w:ind w:firstLine="540"/>
        <w:jc w:val="both"/>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ConsPlusNormal"/>
        <w:ind w:firstLine="540"/>
        <w:jc w:val="both"/>
        <w:rPr/>
      </w:pPr>
      <w:r>
        <w:rPr/>
        <w:t>узнавать и называть по характерным особенностям образцов или по описанию изученные и распространенные в крае ремесла;</w:t>
      </w:r>
    </w:p>
    <w:p>
      <w:pPr>
        <w:pStyle w:val="ConsPlusNormal"/>
        <w:ind w:firstLine="540"/>
        <w:jc w:val="both"/>
        <w:rPr/>
      </w:pPr>
      <w:r>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ConsPlusNormal"/>
        <w:ind w:firstLine="540"/>
        <w:jc w:val="both"/>
        <w:rPr/>
      </w:pPr>
      <w:r>
        <w:rPr/>
        <w:t>читать чертеж развертки и выполнять разметку разверток с помощью чертежных инструментов (линейка, угольник, циркуль);</w:t>
      </w:r>
    </w:p>
    <w:p>
      <w:pPr>
        <w:pStyle w:val="ConsPlusNormal"/>
        <w:ind w:firstLine="540"/>
        <w:jc w:val="both"/>
        <w:rPr/>
      </w:pPr>
      <w:r>
        <w:rPr/>
        <w:t>узнавать и называть линии чертежа (осевая и центровая);</w:t>
      </w:r>
    </w:p>
    <w:p>
      <w:pPr>
        <w:pStyle w:val="ConsPlusNormal"/>
        <w:ind w:firstLine="540"/>
        <w:jc w:val="both"/>
        <w:rPr/>
      </w:pPr>
      <w:r>
        <w:rPr/>
        <w:t>безопасно пользоваться канцелярским ножом, шилом;</w:t>
      </w:r>
    </w:p>
    <w:p>
      <w:pPr>
        <w:pStyle w:val="ConsPlusNormal"/>
        <w:ind w:firstLine="540"/>
        <w:jc w:val="both"/>
        <w:rPr/>
      </w:pPr>
      <w:r>
        <w:rPr/>
        <w:t>выполнять рицовку;</w:t>
      </w:r>
    </w:p>
    <w:p>
      <w:pPr>
        <w:pStyle w:val="ConsPlusNormal"/>
        <w:ind w:firstLine="540"/>
        <w:jc w:val="both"/>
        <w:rPr/>
      </w:pPr>
      <w:r>
        <w:rPr/>
        <w:t>выполнять соединение деталей и отделку изделия освоенными ручными строчками;</w:t>
      </w:r>
    </w:p>
    <w:p>
      <w:pPr>
        <w:pStyle w:val="ConsPlusNormal"/>
        <w:ind w:firstLine="540"/>
        <w:jc w:val="both"/>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ConsPlusNormal"/>
        <w:ind w:firstLine="540"/>
        <w:jc w:val="both"/>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ConsPlusNormal"/>
        <w:ind w:firstLine="540"/>
        <w:jc w:val="both"/>
        <w:rPr/>
      </w:pPr>
      <w:r>
        <w:rPr/>
        <w:t>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w:t>
      </w:r>
    </w:p>
    <w:p>
      <w:pPr>
        <w:pStyle w:val="ConsPlusNormal"/>
        <w:ind w:firstLine="540"/>
        <w:jc w:val="both"/>
        <w:rPr/>
      </w:pPr>
      <w:r>
        <w:rPr/>
        <w:t>изменять конструкцию изделия по заданным условиям;</w:t>
      </w:r>
    </w:p>
    <w:p>
      <w:pPr>
        <w:pStyle w:val="ConsPlusNormal"/>
        <w:ind w:firstLine="540"/>
        <w:jc w:val="both"/>
        <w:rPr/>
      </w:pPr>
      <w:r>
        <w:rPr/>
        <w:t>выбирать способ соединения и соединительный материал в зависимости от требований конструкции;</w:t>
      </w:r>
    </w:p>
    <w:p>
      <w:pPr>
        <w:pStyle w:val="ConsPlusNormal"/>
        <w:ind w:firstLine="540"/>
        <w:jc w:val="both"/>
        <w:rPr/>
      </w:pPr>
      <w:r>
        <w:rPr/>
        <w:t>знать несколько видов информационных технологий и соответствующих способов передачи информации (из опыта обучающихся);</w:t>
      </w:r>
    </w:p>
    <w:p>
      <w:pPr>
        <w:pStyle w:val="ConsPlusNormal"/>
        <w:ind w:firstLine="540"/>
        <w:jc w:val="both"/>
        <w:rPr/>
      </w:pPr>
      <w:r>
        <w:rPr/>
        <w:t>понимать назначение основных устройств персонального компьютера для ввода, вывода и обработки информации;</w:t>
      </w:r>
    </w:p>
    <w:p>
      <w:pPr>
        <w:pStyle w:val="ConsPlusNormal"/>
        <w:ind w:firstLine="540"/>
        <w:jc w:val="both"/>
        <w:rPr/>
      </w:pPr>
      <w:r>
        <w:rPr/>
        <w:t>выполнять основные правила безопасной работы на компьютере;</w:t>
      </w:r>
    </w:p>
    <w:p>
      <w:pPr>
        <w:pStyle w:val="ConsPlusNormal"/>
        <w:ind w:firstLine="540"/>
        <w:jc w:val="both"/>
        <w:rPr/>
      </w:pPr>
      <w:r>
        <w:rPr/>
        <w:t>использовать возможности компьютера и ИКТ для поиска необходимой информации при выполнении обучающих, творческих и проектных заданий;</w:t>
      </w:r>
    </w:p>
    <w:p>
      <w:pPr>
        <w:pStyle w:val="ConsPlusNormal"/>
        <w:ind w:firstLine="540"/>
        <w:jc w:val="both"/>
        <w:rPr/>
      </w:pPr>
      <w:r>
        <w:rPr/>
        <w:t>выполнять проектные задания в соответствии с содержанием изученного материала на основе полученных знаний и умений;</w:t>
      </w:r>
    </w:p>
    <w:p>
      <w:pPr>
        <w:pStyle w:val="ConsPlusNormal"/>
        <w:ind w:firstLine="540"/>
        <w:jc w:val="both"/>
        <w:rPr/>
      </w:pPr>
      <w:r>
        <w:rPr/>
        <w:t>называть профессии, связанные с изучаемыми материалами и производствами, их социальное значение.</w:t>
      </w:r>
    </w:p>
    <w:p>
      <w:pPr>
        <w:pStyle w:val="ConsPlusNormal"/>
        <w:ind w:firstLine="540"/>
        <w:jc w:val="both"/>
        <w:rPr/>
      </w:pPr>
      <w:r>
        <w:rPr/>
        <w:t>167.10.6. К концу обучения в 4 классе обучающийся получит следующие предметные результаты по отдельным темам программы по труду (технологии):</w:t>
      </w:r>
    </w:p>
    <w:p>
      <w:pPr>
        <w:pStyle w:val="ConsPlusNormal"/>
        <w:ind w:firstLine="540"/>
        <w:jc w:val="both"/>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ConsPlusNormal"/>
        <w:ind w:firstLine="540"/>
        <w:jc w:val="both"/>
        <w:rPr/>
      </w:pPr>
      <w:r>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ConsPlusNormal"/>
        <w:ind w:firstLine="540"/>
        <w:jc w:val="both"/>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ConsPlusNormal"/>
        <w:ind w:firstLine="540"/>
        <w:jc w:val="both"/>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ConsPlusNormal"/>
        <w:ind w:firstLine="540"/>
        <w:jc w:val="both"/>
        <w:rPr/>
      </w:pPr>
      <w:r>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ConsPlusNormal"/>
        <w:ind w:firstLine="540"/>
        <w:jc w:val="both"/>
        <w:rPr/>
      </w:pPr>
      <w:r>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ConsPlusNormal"/>
        <w:ind w:firstLine="540"/>
        <w:jc w:val="both"/>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ConsPlusNormal"/>
        <w:ind w:firstLine="540"/>
        <w:jc w:val="both"/>
        <w:rPr/>
      </w:pPr>
      <w:r>
        <w:rPr/>
        <w:t>решать простейшие художественно-конструкторские задачи по созданию изделий с заданной функцией на основе усвоенных правил дизайна;</w:t>
      </w:r>
    </w:p>
    <w:p>
      <w:pPr>
        <w:pStyle w:val="ConsPlusNormal"/>
        <w:ind w:firstLine="540"/>
        <w:jc w:val="both"/>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ConsPlusNormal"/>
        <w:ind w:firstLine="540"/>
        <w:jc w:val="both"/>
        <w:rPr/>
      </w:pPr>
      <w:r>
        <w:rPr/>
        <w:t>работать с доступной информацией, работать в программах текстового редактора Word, PowerPoint;</w:t>
      </w:r>
    </w:p>
    <w:p>
      <w:pPr>
        <w:pStyle w:val="ConsPlusNormal"/>
        <w:ind w:firstLine="540"/>
        <w:jc w:val="both"/>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ConsPlusNormal"/>
        <w:ind w:firstLine="540"/>
        <w:jc w:val="both"/>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r>
        <w:br w:type="page"/>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jc w:val="right"/>
        <w:rPr>
          <w:rFonts w:ascii="Times New Roman" w:hAnsi="Times New Roman" w:eastAsia="Times New Roman" w:cs="Times New Roman"/>
          <w:sz w:val="24"/>
          <w:szCs w:val="24"/>
          <w:lang w:val="ru-RU" w:eastAsia="ru-RU"/>
        </w:rPr>
      </w:pPr>
      <w:bookmarkStart w:id="0" w:name="_GoBack"/>
      <w:bookmarkEnd w:id="0"/>
      <w:r>
        <w:rPr>
          <w:rFonts w:eastAsia="Times New Roman" w:cs="Times New Roman" w:ascii="Times New Roman" w:hAnsi="Times New Roman"/>
          <w:sz w:val="24"/>
          <w:szCs w:val="24"/>
          <w:lang w:val="ru-RU" w:eastAsia="ru-RU"/>
        </w:rPr>
        <w:t>Приложение 3</w:t>
      </w:r>
    </w:p>
    <w:p>
      <w:pPr>
        <w:pStyle w:val="Normal"/>
        <w:widowControl w:val="false"/>
        <w:autoSpaceDE w:val="false"/>
        <w:spacing w:before="0" w:after="0"/>
        <w:jc w:val="right"/>
        <w:rPr/>
      </w:pPr>
      <w:r>
        <w:rPr>
          <w:rFonts w:eastAsia="Times New Roman" w:cs="Times New Roman" w:ascii="Times New Roman" w:hAnsi="Times New Roman"/>
          <w:sz w:val="24"/>
          <w:szCs w:val="24"/>
          <w:lang w:val="ru-RU" w:eastAsia="ru-RU"/>
        </w:rPr>
        <w:t>к приказу МБОУ «</w:t>
      </w:r>
      <w:r>
        <w:rPr>
          <w:rFonts w:cs="Times New Roman" w:ascii="Times New Roman" w:hAnsi="Times New Roman"/>
          <w:bCs/>
          <w:color w:val="000000"/>
          <w:sz w:val="24"/>
          <w:szCs w:val="24"/>
          <w:lang w:val="ru-RU" w:eastAsia="ru-RU"/>
        </w:rPr>
        <w:t>Чепкас-Никольская ООШ</w:t>
      </w:r>
      <w:r>
        <w:rPr>
          <w:rFonts w:eastAsia="Times New Roman" w:cs="Times New Roman" w:ascii="Times New Roman" w:hAnsi="Times New Roman"/>
          <w:sz w:val="24"/>
          <w:szCs w:val="24"/>
          <w:lang w:val="ru-RU" w:eastAsia="ru-RU"/>
        </w:rPr>
        <w:t>»</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168.4.3. Модуль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1. Пояснительная записка модул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Дзюдо" (далее - модуль "Дзюдо", модуль по дзюдо, дзюдо)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2. 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3. Задачами изучения модуля "Дзюдо"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4. Место и роль модул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Дзюдо"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Дзюдо"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5. Модуль "Дзюдо"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6. Содержание модул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е борьбы в программу Олимпийских игр (708 год до н.э.).</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дзюдо в Японии (1882 год), Дзигоро Кано - основатель дзюдо. Василий Ощепков - основоположник развития дзюдо в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схождение термина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ействие на человека дзюдо как системы гармоничного духовного и физического развития личности; как системы прикладных упражнений для безопасного па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остижения советских и российских олимпийцев, занимавшихс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и его составляющие. Режим дня обучающегося. Занятия дзюдо в режиме учебного дня, во внеурочное врем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а на занятиях дзюдо. Личная гигиена. Правила гигиены. Важность ухода за телом. Гигиена одежды и обув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ренняя зарядка в процессе изучения элементо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е питание, питьевой режи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юдо как вид спорта. Весовые категории участников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лификационные степени КЮ и ДАН 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яды и звания 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проведения соревнований 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авил проведения соревнований по дзюдо и жесты арбит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ТО для обучающихся начальных классов. Порядок выполнения испытаний (те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физической культуры личности средств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рмины дзюдо. Название инвентаря и оборудования для занятий дзюдо. Площадка для соревнований в дзюдо (рабочая зона, зона безопас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волевых качеств на занятиях с элементами дзюдо. Добродетельное отношение к другим. Добродетельное отношение к себ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зюдо, направленные на профилактику нарушений здоровья, содействующие гармоничному физическому развит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зюдо, формирующие и улучшающие осанку, укрепляющие "мышечный корсет", нормализующие мышечный тону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зюдо, укрепляющие свод стопы, препятствующие изменению формы сто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уровня физического развития по показателям длины и массы тел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чное социально-личностное развитие и психическое здоровье обучающихся путем общения и изучения разнообразных элементов дзюдо для присвоения обучающимися нравственных общечеловеческих ценностей, национальных традиций, формирование основ гражданственности, уважение к своему коллективу, как основа формирования самосозн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для повышения физической подготовленности к освоению элементо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ации к недельному двигательному режиму в соответствии с требованиями 1 - 2 ступени ГТ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 движения животных, птиц, насекомых: курица (исходное положение (далее - и.п.) присед, руки за головой, спина прямая), гусеница (исходное положение стоя на коленях, упор на пальцы стопы, ладони вместе, выпрямить руки в локтях, лечь на живот, подтянуть колени к туловищу), паучок (исходное положение упор руками сзади, опора на стопы, движение лицом впере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дьба, бег: ходьба на коленях, на коленях с зашагиванием; бег скрестным шагом правым (левым) бок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я: в упоре на кистях и коленях, в упоре на кистях и стоп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аты: из упора лежа на локтях, из упора на локтях и коленях, из упора на кистях и коленях, перекат из седа (руки на голенях), перекат из стойки ноги врозь, перекат из седа с фиксацией стоп ру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я: по отношению к татами (упор лежа, высед), по отношению к партнеру в стойке (лицом к лицу, лицом к затылку, боком к груди); по отношению к партнеру в партере (сверху, сниз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еды: из седа ноги вместе, из упора на локтях и колен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ки из различных исходных положений (сидя, лежа, стоя); перекаты в группировке из седа, из упора присев, из полуприседа, из стойки ноги врозь, из основной стой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я бросков: упражнения для подсечек с раскачивающимся поясом (махи ногами, сопровождающие движения поя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 движения животных: кенгуру (и. п. присед, руки за голову, туловище ровное, прыжок вперед, приземление на всю стопу); горилла (и. п. упор на кулаки, ноги переставляются перед руками, движение боком); креветка (и. п. лежа на спине, опора на правую стопу, поворот на правый бок, обе руки тянутся к правой голени, то же с опорой на левую стоп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оложения в партере: стойка на одном колене, высокий партер, высед (по кругу; с продвижением впере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вороты партнера в положении лежа: перевороты партнера, стоящего в упоре на кистях и коленях (захватом двух рук, рычаг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оложения в стойке: круглый присед, наклон, выпад, равновесие на одной ног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я бросков: упражнения с поясом для подсечек: со скрученным поясом (махи ногами, толкающие поя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я бросков: упражнения для броска отхват - выпад вперед; мах ногой вперед-вверх; выпад вперед одной ногой, вынос колена другой ноги вперед (на месте, в движении); упражнения для броска скручиванием вокруг бедра - одна нога вперед, другая назад по диагонали; движение рук во время поворота туловищ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оложения в стойке: наклонный полуприсед, полный присед, подвор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онн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набивным мячом для освоения: подсечек (перекатывание ногой лежащего мяча; толчок подошвой, подъемом стопы по мячу); отхвата (толчок голенью по мяч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гимнастической стенке для освоения отхвата - махи левой, правой ногой с выносом бедра вперед стоя боком к стенке, держась рукой за рей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ехник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ет дзюдо: рэй - приветствие (поклон); тачи-рэй - приветствие стоя; дза-рэй - приветствие на коленях; оби - пояс; завязывание поя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йки, передвижения, повороты: фронтальная стойка; передвижение обычными шагами; передвижение приставными шагами: вперед-назад, влево-вправо, по диагонали; повороты (перемещения тела): на 90° шагом вперед, на 90° шагом наза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едение из равновесия: упором ладонями в ладони партнера; с захватом за запястья партнера вперед, назад, вправо, влев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раховка (с помощью, самостоятельно): при падении назад - изучение конечного положения; отработка амортизирующего удара руками; падение назад из различных исходных положений (сед; присед; упор присев; полуприсед; стойка ноги врозь; через партнера, стоящего в упоре на кистях и коленях); при падении на бок изучение конечного положения; отработка амортизирующего удара руками; перекат с правого бока на левый, страховка левой рукой, то же в другую сторону; падение на бок из различных исходных положений (сед; присед; полуприсед; стойка ноги врозь; через партнера, стоящего в упоре на кистях и колен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ваты (КУМИ-КАТА). Основной захват: за рукав (ХИКИТЭ) и за отворот (ЦУРИТЭ).</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едение из равновесия (КУДЗШИ): вперед-назад, вправо-влево, вперед-вправо и вперед-влево, назад-вправо и назад-влев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ХОН-КЭСА-ГАТАМЭ - удержание сбо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ХИЗА-ГУРУМА - подсечка в колено; УКИ-ГОШИ - бросок через бедро скручи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едение из равновесия: упором ладонями в ладони партнера; с захватом за запястья партнера вперед-вправо; вперед-влево; назад-вправо; назад-влев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йки, передвижения, повороты: правосторонняя, левосторонняя, защитная стойка; передвижения в разных стойках; повороты на 180° скрестными шага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 передвижения приставными шагами с поворотами на 90°, 180°; повороты из фронтальной стой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раховка (с помощью, самостоятельно): при падении вперед - изучение конечного положения; отработка амортизирующего движения руками "треугольник" из и. п. стоя на коленях; падение вперед из различных исходных положений (стойка на коленях; полуприсед; стойка ноги врозь); при падении на бок кувырком - изучение конечного положения (как при падении на бок); постановка ладони "опорной" руки; кувырок вперед из и. п. стоя на коленях, стоя на одном колене, кувырок из полуприседа (с касанием лопатками татами или мата); принять конечное положение падения на бок (левый, правый), смягчить удар рукой (левой, прав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ЕКО-ШИХО-ГАТАМЭ - удержание поперек; КУЗУРЭ-КЭСА-ГАТАМЭ - удержание сбоку с захватом из-под ру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способы ухода от удержаний сбоку, поперек - захват ноги партнера двумя ногами; поворачиваясь на жив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ДЭ-АШИ-БАРАИ - боковая подсечка под выставленную ногу, О-ГОШИ - бросок через бедро с захватом спины, О-УЧИ-ГАРИ - зацеп изнутри разноименной ног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раховка: при падении назад, на бок, на бок кувырком, вперед из основной стойки, после небольшого прыжка вперед, вверх, после вращения на 360°.</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КАМИ-ШИХО-ГАТАМЭ - удержание со стороны головы, УШИРО-КЭСА-ГАТАМЭ - обратное удержание сбо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способы ухода от удержания со стороны головы - поворачиваясь на живот, перекатом вместе с партнером в сторону; способы ухода от обратного удержания сбоку - захватом ноги партнера двумя ногами; поворачиваясь на жив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из изученных элемен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И. п. фронтальная стойка, передвижение приставными шагами вправо (2 шага), падение на бок (вправо), и. п.; передвижение приставными шагами влево (2 шага), падение назад, и. 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 п. партнер в высоком партере, выполнить переворот рычагом и переход на удержание со стороны головы; и. 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И. п. партнер в высоком партере, выполнить переворот захватом двух рук и переход на удержание сбоку с захватом из-под ру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е составление комбинаций из изученных элемен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КО-УЧИ-ГАРИ - подсечка изнутри, ТАИ-ОТОШИ - передняя подножка, О-СОТО-ГАРИ - бросок отхва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ТАТЭ-ШИХО-ГАТАМЭ - удержание верхом; КАТА-ГАТАМЭ - удержания с фиксацией плеча голов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способ ухода от удержания верхом захватом ноги партнера двумя ног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из изученных элемен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И. п. - фронтальная стойка, передвижение приставными шагами (4 шага влево), поворот направо на 90°, круглый присед, 4 шага вперед, равновесие на правой ноге (руки согнуты, прижаты к туловищу), и. 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 п. - фронтальная стойка, поворот направо на 180° скрестным шагом, 2 шага назад, выпад вправо, приставить ногу, два шага вперед, поворот на 180° налево, и. 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И.п. - партнер в высоком партере, переворот рычагом переход на удержание сбоку с захватом своей ног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И.п. партнер в высоком партере, переворот захватом двух рук - обратное удержание сбоку. Самостоятельное составление комбинаций из изученных элемен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ЦУРИКОМИ-ГОШИ - бросок через бедро с захватом отворота; ИППОН-СЭОЙ-НАГЭ - бросок через спину с захватом руки под плечо; ОКУРИ-АШИ-БАРАИ - боковая подсечка в темп шаг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ак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 (и. п. фронтальная стойка, захват за запястья партнера; упор ладонями в ладони партнера): сближение с партнером; отдаление от партнера; взаимодействие с партнером в партере (переворот партнера со спины на живот, с живота на спи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партере: "Черепашка", "Крокодил и броненосец", "Король та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стойке: "Поединок на равновесие", "Поезд", "Два барашка", "Лошад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В партере, в стойке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 усилия дзюдоиста, направленные на нарушение равновесия партнера вперед, из и. п. фронтальная стойка, захват за запястья партнера (тяга двумя руками на себя; тяга левой рукой, толчок правой рукой; тяга правой рукой, толчок левой рукой); усилия дзюдоиста, направленные на нарушение равновесия партнера назад из и. п. фронтальная стойка, упор ладонями в ладони партнера (толчок партнера назад двумя руками на месте; толчок партнера назад двумя руками с подшаги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партере: "Зайцы-силачи"; "Шкатулка с секретом"; "Хвостики"; "Кресло-качал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стойке: "Туннель"; "Гром и мол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по упрощенным правилам: учебные поединки в партере на выполнение удержания сбоку, удержания поперек с неполным сопротивлением партнера; из различных исходных положений (сидя спина к спине, лежа на спине, лежа на животе; лицом друг к другу); с судейств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В партере, в стойке, с преследованием после бросков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 выход на удержания из различных исходных положений (партнер на боку, на спине, на животе); уходы от удержаний сбоку, поперек изученными способами за обусловленное время (с неполным сопротивлением партн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партере: задания "в теснение" в исходных положениях - партнеры сидят спина к спине; оба партнера на животе, правым плечом к левому плечу партнера; оба партнера лежат на спине, правым (левым) плечом к правому (левому) плечу партнера; оба партнера в упоре на локтях (кистях) и колен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стойке: задания "в касание" обусловленной части тела партнера (оба партнера выполняют одинаковое задание) с перемещением в "квадрате" 2 x 2 м - коснуться любой рукой обусловленного места на теле партнера - локтя правой руки, левого плеча, спины, правой стороны живота; оба партнера выполняют разные задания - один касается правой рукой обусловленных мест на правой стороне тела партнера - локоть, плечо, лопатка; другой касается левой рукой тех же мест на правой стороне тела партн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по упрощенным правилам: учебные поединки в партере на выполнение удержаний сбоку, поперек, со стороны головы, удержания сбоку с захватом из-под руки с неполным сопротивлением партнера; из различных исходных положений (сидя, лежа); с уходом от удержаний изученными способ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по упрощенным правилам. Тренировочные, с судейств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я с партнером: и. п. - фронтальная стойка, захват за запястья партнера в различных направлениях (вперед, назад, вправо, влево, вперед-вправо, вперед-влево, назад-вправо, назад-влев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партере: задания "в касание" партнеры в исходных положениях - на коленях; одна нога на колене, другая нога на стопе; в приседе - коснуться правой рукой правого плеча, правого локтя, правой лопатки партнера, то же левой ру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ые задания с элементами противоборства в стойке: задания "в теснение" в "квадрате" 2 x 2 м двумя руками, одной рукой (ладонь к ладони); теснение из "коридора" 1 м (ладонь к ладони) один игрок - атакующий, другой игрок - защищающийся; обоюдное теснение в сторону, правое плечо рядом с левым плечом партнера (и наобор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по упрощенным правилам: учебные поединки в партере на выполнение изученных удержаний: с неполным сопротивлением партнера; с обоюдным сопротивлением; с выполнением заданного удержания; с судейств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по упрощенным правилам. Тренировочные, с судейств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7. 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социально значим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культурой активного использования информационно-поисковых сист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оспринимать и формулировать суждения, выражать эмоции в соответствии с целями и условиями общения в знакомой сре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собеседнику, соблюдать правила ведения диалога и диску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знавать возможность существования разных точек зрения; корректно и аргументированно высказы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пути достижения целей с учетом наиболее эффективных способов решения задач средствами дзюдо в учебной, игровой, соревновательной и досуговой деятельности, соотносить двигательные действия с планируемыми результатами в дзюдо, определять и корректировать способы действий в рамках предложенных усло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проявлять готовность руководить, выполнять поручения, ответственно выполнять свою часть рабо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действия по решению учебной задачи для получения результата; выстраивать последовательность выбранны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дзюдо, и олимпийском движении, биографические данные первых олимпийских чемпионов по дзюдо и великих спортсмен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терминах и понятиях, используемых в дзюдо, применять изученную терминологию на прак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дзюдо со сверстниками, организация и проведение со сверстниками подвижных игр с различными элемент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рационального дыхания в процессе выполнения физическ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методы контроля и самоконтроля физической подготовленности (с использованием простейших те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рганизационные команды и приемы, уметь выполнять строевые упражнения (построения, перестроения, повороты, передвиж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комплексы общеразвивающих упражнений с предметами и без предметов, на месте и в движении, упражнений на развитие быстроты, ловкости, гибкости, специальных упражнений для формирования техники и тактик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этикет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различные упражнения из арсенала дзюдо: стойки, передвижения, повороты разными способами; выведение партнера из равновесия в разных направлениях; самостраховка (при падении назад, на бок, на бок кувырком, вперед) в различных условиях; сковывающие действия в партере (удержание верхом; удержания с фиксацией плеча головой); технические действия в стойке (подсечка в колено; бросок через бедро скручиванием; боковая подсечка под выставленную ногу, бросок через бедро с захватом спины, зацеп изнутри разноименной ногой; бросок через бедро с захватом отворота, бросок через спину с захватом руки под плечо, боковая подсечка в темп шагов); стойки, передвижения, повороты разными способами и другие элемен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тактические элементы дзюдо: перемещения с партнером в различных направлениях; выполнение игровых заданий с элементами противоборства в партере "в касание", в стойке "в теснение"; основы тактики поединков по упрощенным правилам на выполнение изученных удержаний, с неполным сопротивлением партнер, с обоюдным сопротивлением, с выполнением заданного удержания, с судейств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widowControl w:val="false"/>
        <w:autoSpaceDE w:val="false"/>
        <w:spacing w:before="0" w:after="0"/>
        <w:jc w:val="both"/>
        <w:rPr/>
      </w:pPr>
      <w:hyperlink r:id="rId2">
        <w:r>
          <w:rPr>
            <w:rStyle w:val="InternetLink"/>
            <w:rFonts w:eastAsia="Times New Roman" w:cs="Times New Roman" w:ascii="Times New Roman" w:hAnsi="Times New Roman"/>
            <w:b/>
            <w:sz w:val="24"/>
            <w:szCs w:val="24"/>
            <w:lang w:val="ru-RU" w:eastAsia="ru-RU"/>
          </w:rPr>
          <w:t>дополнить</w:t>
        </w:r>
      </w:hyperlink>
      <w:r>
        <w:rPr>
          <w:rFonts w:eastAsia="Times New Roman" w:cs="Times New Roman" w:ascii="Times New Roman" w:hAnsi="Times New Roman"/>
          <w:b/>
          <w:sz w:val="24"/>
          <w:szCs w:val="24"/>
          <w:lang w:val="ru-RU" w:eastAsia="ru-RU"/>
        </w:rPr>
        <w:t xml:space="preserve"> подпунктами 168.4.13 - 168.4.28 следующего содерж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168.4.13. Модуль "Конь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1. Пояснительная записка модуля "Конь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оньки" (далее - модуль "Коньки", модуль по конькам, коньки)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катанием и бегом на коньках способствуют гармоничному развитию и укреплению здоровья детей, комплексно влияют на органы и системы растущего организма, укрепляя и повышая функциональный уровень дыхательной, сердечно-сосудистой, костно-мышечной и других систем организма человека, вследствие чего увеличивается жизненная емкость легких и мышечная масса, улучшается кровообращение, активизируется обмен веществ, повышается тонус нервной систем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тание и бег на коньках являются основой таких видов спорта, как хоккей с шайбой и мячом, фигурное катание. Владение различными способами бега на коньках обеспечивает у обучающихся развитие таких физических качеств, как быстрота, ловкость, гибкость, сила, выносливость, а также снижает умственное утомление и является хорошим средством активного отдыха на воздух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ческие занятия катанием и бегом на коньках содействуют развитию личностных качеств, обучающихся - нравственных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ю способности управлять своим эмоциональным состоя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2. Целью изучения модуля "Коньки" является обучение катанию и бегу на коньках как базовому двигательн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атания и бега на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3. Задачами изучения модуля "Коньки"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объектах массовых занятий ледовыми видам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атании и беге на коньках, его возможностях и значении в процессе укрепления здоровья, физического развития и физической подготовлен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основам техники всех способов передвижения по льду на коньках, безопасному поведению на занятиях на льду, в играх на льду, в критически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средствами катания на коньках с общеразвивающей и корригирующей направлен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катания и бега на коньках, в том числе, для самореализации и самоопреде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познавательного интереса к учебному предмету "Физическая культура" через средства катания и бега на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катания и бега на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атания и бега на коньках в общеобразовательных организациях, привлечение младших школьников, проявляющих повышенный интерес и способности к занятиям конькобежным спорт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4. Место и роль модуля "Конь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оньки"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Коньки"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конькам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5. Модуль "Коньки"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онькам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6. Содержание модуля "Конь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атании и беге на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возникновения и развития катания и бега на коньках как вида спорта. История развития конькобежного спорта как вида спорта в мире, в Российской Федерации, в регионе. Достижения отечественных конькобежцев на мировых первенствах и Олимпийских 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видов передвижения по льду на коньках (катание, бег на коньках). Дистанции и программа соревнований по конькам. Простейшие правила проведения соревнований по конькам. Общие требования к местам катания и бега на коньках, к допустимому температурному режиму для занятий на свежем воздухе. Словарь терминов и определ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коньками как средство укрепления здоровья, повышения функциональных возможностей основных систем организма и закали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и развлечения на льд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конькобежным спортом на формирование положительных качеств личности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и техники безопасности при занятиях коньками на катках, на замерзших открытых водоемах в различное время года. Способы оказания первой помощи катающимся (бегающим) на льду в случае неудачного па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гигиена во время занятий коньками. Форма одежды (конькобежная экипировка): спортивный костюм, конькобежный костюм, шапочка, перчатки, налокотники и наколенники, каска, чехлы, сопутствующий инвентарь и оборудование для занятий конь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во время занятий бегом на коньках и при катании на замерзших открытых водоемах. Первые 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конькобежной экипировке) для занятий коньками. Характерные травмы во время занятий коньками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 и подготовка места для бега на коньках, катания. Правила использования спортивного инвентаря и оборудования для занятий коньками. Организация и проведение подвижных игр с элементами катания и бега на коньках во время активного отдыха и каникул.</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упражнений, включающих общеразвивающие, специальные и имитационные упражнения. Оценка техники осваиваемых упражнений и движений; способы выявления и исправления ошибок в двигательных действиях. Тестирование уровня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на развитие основных физических качеств (гибкости, ловкости, скоростных способностей, вынослив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развивающие, специальные и имитационные упражнения. Подготовительные упражнения для освоения со льдом (упражнения для ознакомления со скользящими свойствами льда и трением-скольжением по поверхности льда). Упражнения с использованием опоры на скользящие приспособления (минимум пластикового стула), с опорой на руки партнера (учителя), с опорой на неподвижные конструкции в районе ледовой площадки (бортики вокруг льда) и других вспомогательных сред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азличного рода упражнений без скольжения, из положения на 2-х коньках, на одном коньке, с попеременной сменой опоры с ноги на ног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ждение по льду на коньках, развернутых в стороны. Усложнение этого типа передвижения изменениями положения туловища и сгибания ног, с различными положениями рук, с последовательным освоением перемещения туловища в положение равновесия на одной ноге, с попеременной сменой опоры с ноги на ногу. Усложнение этого типа передвижения изменениями положения туловища и сгибания ног, с различными положениями ру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льжения по льду на двух ногах после приобретения начальной скорости (самостоятельно, с помощью партнера, с помощью упора в борти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бега на коньках (начальный этап) в условиях катка. Упражнения и игры для совершенствования техники бега на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со старта и бег по повороту (имитационные упражнения на суше, упражнения на льду): упражнения для изучения стартового разгона, старт из положения стоя, старт из положения на согнутых ногах с наклоном туловища, старт из различных предварительных положений учеников на льду - сидя (лицом вперед и назад), лежа (головой вперед и назад), из положения приседа с касанием руками льда; упражнения для изучения прохождения поворота на двух коньках в обе стороны ходом вперед (ходом назад), на наружном ребре на одной ноге в обе стороны (ходом вперед и назад), на внутреннем ребре на одной ноге в обе стороны ходом вперед и назад), со сменой положения конька (переход с наружного ребра на внутреннее) используя ход вперед и назад. Освоение скрестного шага в передвижении, а далее в беге по повороту ходом вперед и наза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егание учебных дистанций произвольным способом.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и развлечения на льду (с элементами соревнования, не имеющие сюжета, игры сюжетного характера, командные иг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7. Содержание модуля "Коньки"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7.1. При изучении модуля "Коньки"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отечественных конькобежцев - чемпионов Европы, мира, Олимпийских иг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бережное отношение к материальным и духовным ценностям, наличие мотивации к работе на результа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7.2. При изучении модуля "Коньки"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ее осуществления с использованием средств катания и бега на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ледовой площад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3.7.3. При изучении модуля "Коньки"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коньками для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 развития занятий конь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видах и стилях катания и бега на коньках, их сходстве и различиях; играх и развлечениях на льду; простейших правилах проведения соревнований по конькобеж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на льду, катания на замерзших открытых водоемах и в повседневной жизни; личной гигиены при занятиях конь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самостоятельно простейшие комплексы общеразвивающих, специальных и имитационных упражнений для занятий конь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ческими элементами передвижения по льду на коньках: находиться на льду в безопорном положении, стоять, шагать, скользить по льду в положениях на одной ноге и на двух ногах; сохранять правильное положение туловища и сгибы в суставах нижних конечностей; работать с дополнительным инвентарем, а также с партнером (учител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ческими действиями стилей бега на коньках: с работой одной рукой, двумя руками, с руками в положении за спиной, с различной величиной сгибания ног в суставах нижних конечностей, бег в направлении вперед-назад, бег по повороту в обе стороны, различные типы остановок, различные типы мгновенного набора скорости бега, безопасные способы падения на лед и подъемов со льд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подвижные игры с элементами бега на коньках во время активного отдыха и каникул;</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внешние признаки утомления во время занятий бегом на коньках, кат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стовые упражнения по физической подготовленности в беге на коньках; пробегание произвольным способом без остановки дистанции до 200 м.</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14. Модуль "Тенни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1. Пояснительная записка модуля "Тенни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еннис" (далее - модуль "Теннис", модуль по теннису, тенни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теннис является эффективным средством укрепления здоровья и физического развития обучающихся. Занятия теннисом воздействуют практически на все группы мышц,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дисциплинированность, воспитывают умения работать в команде. Все движения в теннисе носят естественный характер, базирующийся на беге, прыжках, различных перемещениях. На занятиях теннисом улучшается острота зрения, скорость реакции и осанка ребен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игры в теннис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2. Целью изучения модуля "Теннис" является формирование физически развитой личности, готовой к активной творческой самореализации с использованием средств тенниса для укрепления и сохранения собственного здоровья, профессионального самоопределения в соответствии с индивидуальными способност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3. Задачами изучения модуля "Теннис"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теннис, теннисных упражнений и подвижных игр с элементами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теннис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и формирование представлений о теннисе как виде спорта, его истории развития, способах формирования здоровья, физического развития и физической подготовк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двигательным и инструктивным умениям и навыкам, техническим действиям игры в теннис, правилам организации самостоятельных занятий тенни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енниса среди детей, привлечение младших школьников, проявляющих повышенный интерес и способности к занятиям теннис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4. Место и роль модуля "Тенни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енни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Тенни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енни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5. Модуль "Теннис"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енни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6. Содержание модуля "Тенни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енни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возникновения и развития тенниса в мире, в России, в регионе. Основные термины, определения и понятия в теннисе. Названия технических базовых элементов тенниса. Классификация ударов в теннисе. Лучшие национальные и мировые традиции тенниса, знаменитые теннисисты. Основные теннисные турниры в мире, России. Место тенниса в системе Олимпийских игр. Календарь соревнований по теннису для школь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линий и размеры площадки для парной и одиночной игры в теннис. Правила безопасного поведения во время занятий теннисом. Правила проведения соревнований различного уровня по теннису, упрощенные правила соревнований. Способ начисления оч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ий осмотр и мелкий ремонт спортивного инвентаря и оборуд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волевых качеств в процессе занятий теннисом: сознательность, смелость, выдержка, решительность, настойчив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личной гигиене, спортивной одежде и обуви для занимающихся теннисом. Подготовка места для занятий теннисом, выбор одежды и обуви. Правила ухода за инвентарем и оборудованием для игры в теннис (ракетки, мячи, стойки, сет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знания о строении организма человека, влиянии занятий теннисом на укрепление опорно-двигательного и мышечно-связочного аппарата человека. Значение разминки перед учебными занятиями и соревновательной деятель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теннису. Принципы индивидуального планирования тренировки. Подвижные игры, способствующие развитию специальных физических качеств теннисиста. Организация и проведение подвижных игр с элементами тенниса во время активного отдыха и каникул.</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вижных игр, развивающих и формирующих двигательные способности для игры в теннис. Комплексы общеразвивающих упражнений теннисиста. Комплексы специальных физических упражнений и корригирующей гимнастики для самостоятельных занятий тенни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учебы, занятий спортом и отдыха юного теннисиста. Рацион питания юного теннисиста, витамины. Причины утомления и простые способы восстановления организма после физических нагрузок. Влияние тенниса на развитие физических и физиологических систем растущего организма человека. Признаки утомления и способы восстановления после физических нагрузок, элементы массажа, самомассаж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оказания доврачебной помощи при травмах и повреждениях во время занятий теннисом. Профилактика пагубных привычек, основы здорового образа жизни. Профилактика спортивного травмат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амоконтроля за физическим развитием и физической подготовленностью. Оценка техники осваиваемых упражнений, способы выявления и устранения технических ошибок. Тестирование уровня физической и специальной подготовки в тенни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характерных ошибок во время индивидуальных и парных игр,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общеразвивающих и специальных упражнений. Комплексы подготовительных и специальных упражнений, формирующих двигательные умения и навыки во время занятий теннисом. Простейшие тактические схемы атаки, защиты в индивидуальной и парной игре. Структура тренировочного занятия: части, темы, задания. Формирование моделей игры, с учетом индивидуальных особенностей и передовых тенденции развития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игры со знакомыми соперниками. Стратегия и тактика с незнакомым соперником. Психологическая подготовка к соревнованиям. Способы психологического воздействия на сопер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для развития скоростных, скоростно-силовых и координационных способностей: "Невод", "Хитрая лиса", "Хвост догоняет голову", "Заяц без логова", "День и ночь", "Волк во рву", "Удочка командная" "Салки пингвины", "Воробушки", "Перестрелка", "Сбей ракетку", "Попади в мяч", "Земля, воздух, вода, огонь", "Выше ноги от земли", "Догонялки", "Сорви шапку", "Ловишки", "Салки мячом", "Город", "Мяч соседу", "Самые быстрые" "Пустое место", "Охотники и утки", "Перебежка с выручкой", "Теннисные колдунчики", "Флаги", "Не дай мяча водящему", "Эстафета по кругу", "Пятнашки", "Подхвати ракетку", "Третий лишний", "Салки на одной ноге", "Мяч в центр", "Гонка мячей по кругу", "Перемена мес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технические действия: стойки и перемещения; хватка ракет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ы техники: подачи, удары по отскочившему мячу, удары с лета, удар над головой, удар "Свеча", укороченные удары, удары с полул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нападающие действия преимущественно у сетки; нападающие и контратакующие действия преимущественно у задней линии; комбинированные действия, сочетающие нападение у сетки и нападение и контратаку у задней линии; защитные и контратакующие действия у задней линии. Игровые действия в одиночной игре. Игровые действия в парной иг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тенни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7. Содержание модуля "Теннис"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7.1. При изучении модуля "Теннис"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тенниса, включая региональный, всероссийский уровни; уважение государственных символов (герб, флаг, гимн), готовность к служению Отечеству, его защите на примере роли традиций и развития тенниса в современном общест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теннису, мотивации и осознанному выбору индивидуальной траектории образования средствами тенниса профессиональных предпочтений в области физической культуры и спорта, в том числе в рамках деятельности школьных спортивных клуб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тенни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7.2. При изучении модуля "Теннис"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теннис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4.7.3. При изучении модуля "Теннис"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значении занятий теннисом как средством для укрепления здоровья, закаливания, организации досуговой деятельности и воспитан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зарождения тенниса, достижений отечественных спортсменов - теннисистов на чемпионатах мира, чемпионатах Европы, Олимпийских 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ущности и основных правилах игры в тенни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терминов, определений и понятий в теннисе; названий технических базовых элементов тенниса; классификаций ударов в тенни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безопасного поведения во время занятий теннисом, личной гигиены, выполнение требований к спортивной одежде и обуви, спортивному инвентарю для занятий тенни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систематического наблюдения за своим физическим состоянием, показателями физического развития и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ниверсальными умениями при выполнении организующих команд и строев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направлений ударов (линия, диагональ); демонстрация катания мяча по линии и диагонали в паре; выполнение ударов с наброса по заданному направлению в па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ение удерживать мяч в игре в паре друг с другом; перемещаться вперед-назад; выполнять удары с отскока с передвижением вперед-назад, поочередн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и составлять комплексы общеразвивающих, специальных, корригирующих упражнений на развитие быстроты, координации, гибк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кой выполнения общеразвивающих, спортивных упражнений с элементами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ннис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ростейшие тактические комбинации в атаке и защите во время выполнения игровых упражнени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индивидуальную и парную игр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различные удары по мячу в зависимости от игровой ситуации, удары с лета справа и слева одиночными ударами; серией ударов только справа или только слева; чередованием справа - слева; различные по скорости и траектории полета мяч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свои игровые действия и действия партнера по игре, находить причины неудач, исправлять ошиб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бивать мяч центром ракетки над головой движением удара смэш, удерживая ракетку за шейку или за конец руч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проведения соревнований по теннису в учебной, соревновательной и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ать самостоятельные занятия теннисом со сверстниками, подвижные игры с элементами тенни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теннисом.</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15. Модуль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1. Пояснительная записка модуля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родошный спорт" (далее - модуль "Городошный спорт", модуль по городошному спорту, городош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городошным спортом для детей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детей. Оздоровительная направленность занятий городошным спортом выражается в том, что заниматься им могут дети, имеющие ограничения по состоянию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3. Задачами изучения модуля "Городошный спорт"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игры в городки и городошного спорт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4. Место и роль модуля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родош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Городош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5. Модуль "Городошный спорт"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6. Содержание модуля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родош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игры в городки и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менитые исторические личности, игравшие в город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го городошного спорта в мире, в России, в реги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и зарубежные городошник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городошному спорту на чемпионатах Европы, чемпионатах ми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исциплины (разновидности)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городошной площадки, допустимые размеры для игры в городки; инвентарь и оборудование дл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е фигуры, их названия, последовательность и способы установ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команды по городкам; функции игроков в команде; роль капитана коман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городошному спорту. Команды и сигналы судь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и физкультурные мероприятия по городошному спорту в школ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техника и тактика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безопасной культуре поведения во время посещений соревнований по городош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во врем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город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для упражнений городошников общеразвивающего, подготовительного и специального воздейств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городош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подвижных и иных игр с элементами городков со сверстниками в активной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без предметов и с предметами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эстафеты с элементами город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брос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пециальной направленности: "Техника броска, разгон биты за счет работы ног, туловища и плечевого пояса", "Метание снарядов на дальность с сохранением техники броска", "Метание снарядов на точ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передвижения: шаги с толчковой ноги на опорную, с подъемом на носок, то же с поворотами в сторону опорной ноги. Бег - приставными шагами, скрестными, спиной вперед, обычный, семенящий, с ускорением, челночный, на различные дистанции, и различной скор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ороты - толчком с правой на левую ногу, одновременным разворотом двух ног на носках, на скорость, на количество повторений с соблюдением равновес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орот толчком правой ноги на левую, с остановкой после упора правым коленом под левое. Повороты - на двух ногах, прыжком, выпадом, на 90°, 180°.</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броска биты: хват, замах, разгон, наведение биты на цель, выброс би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биты с полукона, в нормальной, горизонтальной плоскости и обратной плоскост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вание одиночных городков на лицевой линии, на углах "города", на "марке" и внутри "город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вание одиночных городков из пределов "пригорода". Выбивание комбинаций городков в пределах "город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вание штрафного город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ки в цель с удлиненного и укороченного расстоя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о разгона биты опережающей работой ног.</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орот плечевого пояса во время наведения биты на цел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пинация бросающей руки на протяжении всего брос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ые тактические действия: индивидуальные, групповые и командные, тактические действия с учетом игровых амплуа в коман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ведение игры в городошном спорте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город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7.1. При изучении модуля "Городошный спорт"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7.2. При изучении модуля "Городошный спорт"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средствами городошного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5.7.3. При изучении модуля "Городошный спорт"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 значении занятий городошным спортом как средством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знаний по истории возникновения игры в городки, городошного спорта в дореволюционной России, СССР, Российской Федерации и ми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б игре в городки и основных правилах игры, терминологии, составе команды, роли капитана команды и функциях игроков в коман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безопасного поведения во время занятий городошным спортом, личной гигиены; соблюдение требований к спортивной одежде и обуви, спортивному инвентарю дл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организации самостоятельных занятий городошным спортом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о сверстниками подвижных игр специальной направленности с элементами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выполнять технические элементы (приемы): бросок биты в площадь "города" с расстояния 3, 4, 5 метров, метание биты на дальность, попадание битой в вертикально стоящие городки, техника основного броска (основы техники хвата биты, техники выполнения замаха, разгона и наведения биты на цель);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броска биты в целом, и упражнения, направленные на изучение элементов техники брос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элементарные тактические комбинации: индивидуально (выбивание одиночных городков в "городе" и "пригороде", комбинаций из двух, трех городков, фигур); тактические действия с учетом игровых амплуа в команде; подводящие игры с элементами игры в городки; основные правила игры в городки; игра в городки малыми составами (игра 2 x 2, 3 x 3); игра полными командами (4 x 4, 5 x 5); организация школьных соревнований по городошному спорту зимой и ле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иемов подготовительных и ассистентских функций (постановка фигур, уборка бит и городков из ловушки и так дале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учебных играх в уменьшенных составах, на уменьшенной площадке,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16. Модуль "Гольф".</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1. Пояснительная записка модуля "Гольф".</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льф" (далее - модуль "Гольф", модуль по гольфу, гольф)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ое действие в гольфе - свинг состоит в ударе клюшкой по мячу вследствие перемещения звеньев тела в определенной последовательности и направлениях. Разделяя это действие по направлению движения клюшки и величине угловой скорости, общепринято выделяют пять фаз свинга: замах (отведение), разгон (приведение), собственно удар, торможение и заверш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очень полезен для обучающихся с точки зрения социального и интеллектуального развития, потому что вырабатывает такие качества, как стратегическое мышление, целеустремленность и упорство. 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2. 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3. Задачами изучения модуля "Гольф"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гольфе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4. Место и роль модуля "Гольф".</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льф"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Гольф"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5. Модуль "Гольф"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6. Содержание модуля "Гольф".</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льф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и развития гольфа в мире, в России. История игр с клюшкой и мячом в древнее время, средние века и новое время. Легендарные отечественные и зарубежные гольфисты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как спортивная игра. Краткие правила. Словарь терминов и определений по гольфу. Правила соревнований по мини-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вентарь и оборудование для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гольфом. Правила по безопасной культуре поведения во время посещений соревнований по гольфу. Гольф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гольф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и подвижных и иных игр с элементами гольфа со сверстниками в активной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ренняя зарядка, правила ее составления и выполнения. Физкультминутки, правила их составления и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авильной осанки и ее коррекция. Осанка и комплексы упражнений по профилактике ее нару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 Подбор и составление комплексов упражнений, направленные на развитие специальных физических качеств гольф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Комплексы специальной разминки перед соревнованиями. Комплексы специальных упражнений для формирования техники движений и двигательных навыков необходимых в гольф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в зимнее и летнее время года: "Автомобили", "Водяной", "Горелки", "Карлики и великаны", "Музыкальные змейки", "Нитка-иголка", "Повтори за мной", "Поезд", "Эхо", "Часовые и разведчики", "Охотники и утки", "Эстафета с лазаньем и перелезанием", "Эстафета с элементами равновесия", "Эстафета на полосе препятствий", "Тяни в круг", "Перетягивание через черту", "Сильные и ловкие", "Вызов", "Наступление", "Бег за флажками", "Перебежка с выручкой", "Погоня", "Охрана перебежек", "День и ночь", "Эстафета по кругу", "Удочка" (простая и командная), "Веревочка под ногами", "Пятнашки", "Снайперы", "Ящерица", "Ловкие и меткие", "Перестрелка". Эстафеты на развитие физических и специальны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для формирования игровой исходной стойки, способа удержания клюшки, движения вращения туловища, отведение-приведения верхних конечностей, паттинг и чиппинг. Выполнение упражнений для формирования игровой исходной стойки, способа удержания клюшки, движения вращения туловища, отведение-приведения. Подводящие упражнения: прыжки из исходной стойки, запрыгивания на ступеньки, спрыгивания со ступеньки. Прыжки с разворотом на 90, 180 и 360 градусов. Перемещения приставными шагами, перемещения с разворотом. Освоение хвата клюшки, имитация игровых действий без мяча. Качение мяча на заданные расстояния из исходной стойки игрока. Упражнения школы мяча П.Ф. Лесгафта. Освоение паттов на заданные расстояния. Освоение чипов на заданные расстояния. Освоение чипов через препятствия разной высоты. Освоение чипов через препятствия на разных расстоя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гольфу.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7. Содержание модуля "Гольф"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7.1. При изучении модуля "Гольф"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7.2. При изучении модуля "Гольф"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6.7.3. При изучении модуля "Гольф"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гольф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гольфа, и олимпийском движении в начале XX века, биографические данные первых олимпийских чемпионов по гольфу и великих игроков в гольф;</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кратких правилах игры в гольф и правила поведения игроков на гольф поле; знаний основных правил и этикета при участии в соревнованиях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ервичных навыков совершения игровых действий в гольфе, расширение и углубление знаний об истории, цели и правилах иг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гольфом и посещений соревнований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гольф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работы с оборудованием, необходимым для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атты и чипы на заданное расстоя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во время тренировочного процесса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гольфе, уметь устранять ошибки после подсказки уч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гольф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гольфом.</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17. Модуль "Биатл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1. Пояснительная записка модуля "Биатл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иатлон" (далее - модуль "Биатлон", модуль по биатлону, биатлон)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 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 на основе базовых решений мира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3. Задачами изучения модуля "Биатлон"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ние формированию жизненно важных двигательных умений и навы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координации, гибкости, профессиональных и прикладных навыков, общей физической вынослив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двигательных функций, обогащение двигательного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тойкого интереса к занятиям спортом и физическим упражнени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ботка потребности в здоровом образе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ажности занятий спортом для полноценной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4. Место и роль модуля "Биатл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иатлон"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Биатлон"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5. Модуль "Биатлон"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6. Содержание модуля "Биатл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иатл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и зарубежные биатлонисты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биатлону на чемпионатах Европы, чемпионатах мира, Олимпийских 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исциплины (разновидности)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авила соревнований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национальных и региональных команд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оружения и инфраструктура для занятий биатлоном. Инвентарь и оборудование дл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безопасной культуре поведения во время посещений соревнований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атлон,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биатлоном. Правила личной гигиены во врем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биатлон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подвижных и иных игр с элементами биатлона со сверстниками в активной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упражнений, направленных на развитие специальных физических качеств биатлон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без предметов и с предметами на развитие основных физических качеств в биатлоне, в том числе входящих в программу ГТ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ющие команды и приемы. Физические упражнения и двигательные действия общеразвивающего характера, в том числе из базовых видов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различные упражнения, развивающие двигательные качества и совершенствующие владение техникой биатлона. Подвижные игры в спортзале и на открытой площадке: "Пятнашки", "Чехарда", "Горелки", "Веревочка под ногами", "Вызов", "Кто дальше прыгнет?", "Кузнечики", "Крути быстрее!", "Попрыгаем вместе", "Мяч в стенку", "Быстро по кругу", "Метко в цель" "Мяч соседу", "Прокати мяч", "Охотники и ут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в воде: "Поплавок", "Звездочка", "Кто дальше проскользит", "Пятнашки", "Караси и щуки", игры с мячом и различными предме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в том числе в в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движений и двигательных навыков необходимых в биатл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общей и специальной физической подготовленности в соответствии с возрастом, гендерной принадлежностью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сти во время занятий биатлоном (аква-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 по биатлону (аква-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биатлона. Техника выполнения элементов из базовой подготовки биатлон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передвижения на лыжах, в том числе кросс по пересеченной ме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оде: плавание кролем на груди, на спине, на одной руке, плавание на руках, на ног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лыжах: изучение основных элементов техники лыжных ходов, обучение подседанию, отталкиванию, паде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 и так дале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трельбы из пневматической винтовки в биатл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лементы техники выполнения выстрела: изготовка, постановка дыхания, прицеливание и обработка ударно-спускового механизма. Понятие о темпе и ритме стрельбы в биатлоне. Зависимость темпа стрельбы от степени устойчивости оружия, метеорологических условий и индивидуальных особенностей биатлониста. Способы держания оружия при изготовке для стрельб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элементы биатлона. Игровые упражнения с элементами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одящие игры с элементами биатлона (аква-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комбинации и различные взаимодействия в командной эстафе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школьных соревнований по биатлону (аква-биатлону) зимой и ле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7. Содержание модуля "Биатлон"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7.1. При изучении модуля "Биатлон"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7.2. При изучении модуля "Биатлон"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7.7.3. При изучении модуля "Биатлон"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бщих представлений о роли и значении занятий биатлоном, как средством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биатлона, достижениях национальной сборной команды страны по биатлону на чемпионатах мира, чемпионатах Европы, Олимпийских играх, о легендарных отечественных и зарубежных биатлонистах и трене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бщих представлений о спортивных дисциплинах биатлона и основных правилах соревнований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биатлоном и посещений соревнований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базовых правил личной гигиены, требований к спортивной одежде, обуви и спортивному инвентарю дл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биатлон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различные виды передвижений характерных для биатлона, аква-биатлона (плавание, стрельба, бег, лыжи, силовые упражнения) в упрощенных условиях естественной среды (оборудованные водоемы, бассейны, спортивные залы, пришкольные стадионы, лыжероллерные трассы, лесопарковая зона) в учебной,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индивидуальные технические приемы с пневматическим оружием включая: работу над выстрелом и стрельбу под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начения основных узлов спортивного пневматического оружия, овладение основными навыками технического обслуживания пневматического оружия и мишенных установ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различных сегментах биатлона, уметь устранять ошибки после подсказки учителя, трен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биатлону, аква-биатлону (или по входящим в биатлон спортивным дисциплинам) на укороченных дистанциях и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биатлон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во время учебной и соревновательной деятельности волевых, социальных качеств личности, организованности, ответств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ружию,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биатлоном, аква-биатлоном.</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18. Модуль "Ролле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1. Пояснительная записка модуля "Ролле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Роллер спорт" (далее - модуль "Роллер спорт", модуль по роллер спорту, ролле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де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Занятия роллер спортом способствуют воспитанию у обучающихся координационных качеств, пространственной и временной ориентировки, распределенного внимания, периферического зр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3. Задачами изучения модуля "Роллер спорт"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роллер спорт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средств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4. Место и роль модуля "Ролле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Ролле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Ролле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5. Модуль "Роллер спорт"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6. Содержание модуля "Ролле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ролле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естные отечественные роллеры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ой сборной команды страны на международных соревнованиях и на соревнованиях различного уровн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соревнований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игроков в команде в хоккее на роликовых коньках (форвард (нападающий), защитник, голкипер (вратар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капитана коман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роллер спорту. Жесты судь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роллер спортом. Правила личной гигиены во время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для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инвентарю для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роллер спорт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специальной направленности с элемент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роллер спорта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элемент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ой игры, игры своей команды и игры команды сопер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элементов ролл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из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предметами и без, эстафеты с элемент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гровые задания для формирования умений и навыков при занятиях роллер спортом: "Меткая клюшка", "Игра с мячом", "Защита крепости", "Взятие города", "Мяч - "печать", "Салочки", "Салки с мячом", "Двухсторонний бильярд"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спирали (ласточка, кораблик, пистолети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 - слалома - прыжок в высоту: базовые элементы, прыжок в высо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лайдов: базовые элементы, слайды опорно-скользящие, просто скользящие, свободно-скользящ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дисциплины самокат: базовые элементы (стойка, на одной ноге, на двух ногах), базовые движения, повороты, способы тормож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роллер спорте. Малые (упрощенные) игры в технико-тактической подготовке хоккея на роликовых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катания роллера и индивидуальные технические приемы в перемещении на роликовых коньках, владения клюшкой и мячом полевого игрока: ведение, удар, бросок, передача, прием, обводка и обыгрывание, отбор и перехват, розыгрыш спорной шайб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ча шайбы: броском и ударов, низом и верхом, неудобной сторон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 шайбы: прием мяча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шайбы: заметающий, кистевой, с дуги, с неудобной сторон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ар по шайбе: заметающий, удар-щелчок, прямой удар, удар с неудобной стороны, удар по летной шайб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 шайбы (в момент приема и во время ведения): выбивание или вытаскивание. Перехват шайбы: клюшкой, ногой, корпу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ыгрыш спорной шайбы: выигрыш носком пера клюшки на себя, выбивание, продавли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7.1. При изучении модуля "Роллер спорт"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7.2. При изучении модуля "Роллер спорт"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8.7.3. При изучении модуля "Роллер спорт"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роллер спортом как средством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роллер спорта в мире и в Российской Федер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направлениях роллер спорта и основных правилах данных направлений; терминологии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роллер спортом; правил личной гигиены, требований к спортивной одежде и обуви, спортивному инвентарю для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роллер спортом со сверстниками; организация и проведение со сверстниками подвижных игр специальной направленности с элемент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умений и навыков роллера, метод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различные виды передвижений на роликовых коньках и самокате: на двух ногах, на одной ноге, способы торможения, повороты с изменением скорости, темпа и дистанции в учебной,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элементарные тактические комбинации: в парах, в тройках; тактические действия с учетом игровых амплуа в команде (хоккей на роликах), способность выполнять элементы в парах (фигурное катание на роликовых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выполнение технического действия (приема) и находить способы устранения ошиб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роллер спортом.</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19. Модуль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1. Пояснительная записка модуля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калолазание" (далее - модуль "Скалолазание", модуль по скалолазанию, скалолазани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емуся возможность взаимодействовать с другими обучающимися, вырабатывать коммуникативные навыки, учат его ответственности не только за себя, но и за работу коллекти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ыми формами закаливания и благотворно влияет на укрепление здоровья, снижение заболеваемости, повышение устойчивость организма к меняющимся погодным условиям и повышением общего уровня работоспособности де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3. Задачами изучения модуля "Скалолазание"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скалолазании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4. Место и роль модуля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калолазани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Скалолазани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5. Модуль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6. Содержание модуля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калолаза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и зарубежные скалолазы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скалолазанию на чемпионатах Европы и мира, Олимпийских 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дисциплины (виды)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авила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национальных и региональных команд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удейской коллегии, обслуживающей соревнования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оружения и инфраструктура для занятий скалолазанием. Инвентарь и оборудование дл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безопасной культуре поведения во время посещений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лолазание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во врем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направленных на формирование двигательных умений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и подвижных и иных игр с элементами скалолазания со сверстниками в активной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для формирования осанки 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упражнений, направленных на развитие специальных физических качеств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движений и двигательных навыков, необходимых в скалолаза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с мячом и различными предме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на площадке: "Пятнашки", "Чехарда", игры с мяч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работы ног на различном рельефе, основные типы хватов, базовые технические движения и элемен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на плоскостях с различным углом наклона (положительные стенки, вертикали, стенки с отрицательным уклоном до 45 градус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с различным темпом и скоростью перемещ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координационные технические элемен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7.1. При изучении модуля "Скалолазание"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7.2. При изучении модуля "Скалолазание"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19.7.3. При изучении модуля "Скалолазание"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портивных дисциплинах скалолазания и основных правилах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скалолазанием и посещений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работать со снаряжением и оборудованием, необходимым для скалолазания в различных дисциплин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при работе на скалодроме во время тренировочного процесса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0. Модуль "Спортивный Туриз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1. Пояснительная записка модуля "Спортивный Туриз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й туризм" (далее - модуль "Спортивный туризм", модуль по спортивному туризму, спортивный туризм)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является наиболее доступным и универсальным средством физического воспитания и способствует гармоничному развитию, укреплению здоровья и патриотического воспитания детей. 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спортивным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3. Задачами изучения модуля "Спортивный туризм"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организма юных туристов, обеспечение безопасности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портивном туризме,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кой туризма и приемами вида спорта "спортивный туриз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й деятельности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средствами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4. Место и роль модуля "Спортивный туриз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й туризм"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Спортивный туризм"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5. Модуль "Спортивный туризм"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6. Содержание модуля "Спортивный туриз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портивном туриз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спортивного туризма. Современное состояние спортивного туризма в Российской Федер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портивного туризма. Основные понятия о туристских маршрутах, дистанциях и снаряж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сти в спортивном туриз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спортивном туризмом. Правила личной гигиены во время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Дневник самонаблю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походов и соревнований по спортивному туризму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общеразвивающих, специальных и имитационных упражнений для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юных тур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элементами спортивного туризма: "Поймай лису", "Собери рюкзак", "Эстафеты"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для начального обучения технике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по спортивному туризму. Прохождение отдельных этапов дистанции или маршрута.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7.1. В результате изучения модуля "Спортивный туризм"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родного края и современного состояния развития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7.2. В результате изучения модуля "Спортивный туризм"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0.7.3. В результате изучения модуля "Спортивный туризм"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проведения соревнований по спортивному туризму в учебной, соревновательной и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основных технических приемов в спортивном туриз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личной гигиены и ухода за туристским снаряжением и оборудованием, правил подбора одежды и обуви для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самоконтроль за физической нагрузкой в процессе занятий спортивным туризмом, применять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внутри школьных этапов различных соревнований, участие в соревнованиях по спортивному туризм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выполнение тестовых упражнений по физической подготовленности юных туристов.</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1. Модуль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1. Пояснительная записка модуля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Хоккей на траве" (далее - модуль "Хоккей на траве", модуль по хоккею на траве, хоккей на трав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ложнокоординационных, технико-тактических действий в хоккее на траве обеспечивает эффективное развитие физических качеств и двигательных навыков. 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3. Задачами изучения модуля "Хоккей на траве"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хоккея на траве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хоккее на траве,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4. Место и роль модуля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Хоккей на трав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Хоккей на трав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5. Модуль "Хоккей на траве"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6. Содержание модуля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хоккее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хоккея на траве. Легендарные отечественные хоккеисты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ой сборной команды страны на чемпионатах мира, Европы, Олимпийских 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хоккея на траве. Правила соревнований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в хоккее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хоккейного поля, его допустимые размеры, инвентарь и оборудование для игры в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команды. Функции игроков в команде (форвард (нападающий), защитник, полузащитник, голкипер (вратарь). Роль капитана коман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хоккеем на траве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 Здоровье формирующие факторы и сред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хоккеем на траве. Характерные травмы хоккеистов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хоккейным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хоккеем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хоккея на траве,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специальной направленности с элементами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на траве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хоккее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правленные на воспитание физических качеств (быстроты, ловкости, гибк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хоккеиста, в том числе имитационные упражнения хоккеиста (в зале, на искусственном пол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 Комплексы специальной разминки перед соревнованиями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хоккей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предметами и без, эстафеты с элементами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гровые задания для формирования умений и навыков игры в хоккей на траве. Эстафеты, направленные на воспитание физических качеств и специальных навы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хоккея на траве при передвижении (бег, повороты, торможения и остановки, старты, прыж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вижение по искусственному покрытию (ходьба, бег, прыжки, остановки, повороты, па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стойка (посадка) хокке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с клюшкой короткими шагами, спиной вперед, приставными шаг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 с места лицом вперед, из различных положений с последующими ускорениями в заданные напра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владения клюшкой и мячом (ведение, передачи, броски, удары, остановки, дриблинг, прием мяч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действия вратаря: основная стойка, передвижение, ловля и отбивание мяч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7.1. При изучении модуля "Хоккей на траве"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оциальной роли обучающегося, развитие мотивов учебной деятельности, стремление к познанию и творчеству, эстетическим потреб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7.2. При изучении модуля "Хоккей на траве"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1.7.3. При изучении модуля "Хоккей на траве"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хоккеем на траве как средства укрепления здоровья, закаливания и воспитан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возникновения игры в хоккей на траве, достижений отечественной сборной команды страны на чемпионатах мира, Европы, Олимпийских 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разновидностях хоккея на траве и основных правилах игры в хоккей на траве, составе хоккейной команды, роль капитана команды и функциях игроков в команде (форвард (нападающий), защитник, полузащитник, голкипер (вратар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на траве, для воспитания физических качеств и двигательных способностей, индивидуальных технических элементов хоккея на траве, метод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навыков безопасного поведения во время занятий хоккеем на траве, личной гигиены; знаний требований к спортивной одежде и обуви, спортивному инвентарю для занятий хоккеем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 организации самостоятельных занятий хоккеем на траве со сверстниками, организации и проведения со сверстниками подвижных игр с элементами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одготовительных и специальных упражнений хоккеиста, в том числе имитационные упражнения хоккеиста (в зале, на искусственном поле), технические элементы хоккея на траве в передвижениях с клюшкой и мячом: бег, повороты, торможения и остановки, старты, прыж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вободного передвижения по площадке с использованием различных видов перемещ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ических элементов владения клюшкой и мячом (ведение, передачи, броски, удары, остановки, дриблинг, прием), основные способы держания клюшки (хват) и простые тактические действия (индивидуальные и групповые), простые технические действия вратаря: основная стойка, передвижение, ловля и отбивание мяча, игра ногой, игра клюш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ического действия (приема) и умение находить способы устранения ошиб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учебных играх в уменьшенных составах, на уменьшенной площадке,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 на траве.</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2. Модуль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1. Пояснительная записка модуля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Ушу" (далее - модуль "Ушу", модуль по ушу, ушу)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азвития личностных качеств обучающихся психологи рекомендуют занятия видами спорта, позволяющие самостоятельно выбирать и принимать решения, основываясь на анализе складывающихся ситуаций. Занятия различными видами ушу как раз отвечает этим требованиям. 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3. Задачами изучения модуля "Уш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становления и развития ушу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 и ушу,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4. Место и роль модуля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Ушу"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Ушу"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5. Модуль "Уш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6. Содержание модуля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б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спортсмены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ых спортсменов и сборной команды страны на чемпионатах мира и други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ушу, спортивные дисциплины вида спорт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соревнований по виду спорт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профессиональных терминов по виду спорт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соревновательной площадки; инвентарь, оборудование и спортивная форма для занятий и соревнований по виду спорт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виду спорта ушу. Жесты суд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оборудованием и формой для занятий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ренней гимнастики с элемен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ыхательной гимнас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й для глаз, упражнений формирования осанки и профилактики плоскостопия, упражнений для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с элементами ушу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игр с элементами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ушу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ой игры, игры своей команды и игры команды сопер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спортсмена, в том числе имитационные упражнения 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 по виду спорт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из арсенал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предметами и без, эстафеты с элементами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элементами ушу, игровые задания для формирования умений и навыков при занятиях ушу: "Вытесни соперника из круга", "Лодочка", "Собери кегли", "Коснись коленного сустава", "Зайди сопернику за спину", "Перетяни соперника на свою сторону", "Защити свое плечо", "Царь горы", "Борьба за мяч", "Опереди соперника", "Петушиный бой", "Сохрани равновесие", "Регбол на коленях", "Бой всадников", "Сорви ленточку", "Цепи"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 развитие физических и специальны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техники в различных передвижениях: ходьба обычная, на пятках, на носках, на внутренней и внешней стороне ступни, спиной вперед, ходьба в полуприседе, в приседе, изменение темпов и направлений ходьб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на одной и двух ног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бег с высоким подниманием бедра, с захлестом голени, прямыми ногами вперед, назад, на месте, короткими шагами, спиной вперед, бег в различном темпе, бег на колен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 с места лицом вперед; из различных положений с последующими рывками в заданные напра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прыжки на одной, двух ногах, перескоки с одной ноги на другую, толчком двумя ногами вперед, в сторону, спиной вперед, с поворо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акробатической техники ушу, страховки, самостраховки при различных падениях (кувырки вперед, назад, длинный кувырок, полет кувырок, перевороты боком, перекаты, подъем разгибом; падения вперед, на бок, на спину со страховкой и без нее, группировки при паде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технических действий ушу: боевая позиция (левосторонняя, правосторонняя, фронтальная), дистанции (ближняя, средняя, дальняя), передвижения в поедин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технических действий в боевой пози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тактика атаки, тактика обороны, тактика поединка; выбор тактической способов для ведения учебного, тренировочного и контрольного поединка с конкретным соперник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поединки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физкультурно-спортив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7. Содержание модуля "Уш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7.1. При изучении модуля "Ушу"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государственных символов (герб, флаг, гим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7.2. При изучении модуля "Ушу"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2.7.3. При изучении модуля "Ушу"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как средства укрепления здоровья, закаливания и развития двигательных и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возникновения и развития ушу, достижений отечественных спортсменов и сборной команды страны на мировых чемпиона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видов ушу, а также основных правил соревнований, разрешенных и запрещенных действий, весовых категорий, технико-тактической подготовки, методов и условий подготовки к соревновани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ушу; для развития физических качеств и двигательных способностей; индивидуальных технических элементов и действий в ушу, метод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правила безопасного поведения во время занятий ушу; правила личной гигиены, требования к спортивной одежде и обуви, спортивному инвентарю дл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амостоятельные и коллективные занятия с элементами ушу со сверстниками, проведение подвижных игр с элементами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мплексы общеразвивающих, специальных и корригирующих упражнений; упражнений на развитие быстроты, ловкости, гибкости, сил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базовые элементы технических действий; способы защиты от изученных технических действий, боевая позиция и дистанции, передвижения, использование площади помоста для решения тактически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выполнение технического действия или приема, находить способы устранения ошиб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хнические действия и тактические приемы в учебных поединках по упрощенным правилам или в играх с элементами поедин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3. Модуль "Чи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1. Пояснительная записка модуля "Чи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Чир спорт" (далее - модуль "Чир спорт", модуль по чир спорту, чи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детей на базе общеобразовательных организаций, где могут быть образованы чирлидинговые команды и клуб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итогам обучения в чир спорте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2. Целью изучение модуля "Чир спорт" является укрепление здоровья подрастающего поколения, развитие творческого потенциала и социальная адаптация детей в обществе посредством физкультурно-спортивных и оздоровительных занятий с использованием средств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3. Задачами изучения модуля "Чир спорт"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4. Место и роль модуля "Чи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Чи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Чи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5. Модуль "Чир спорт"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6. Содержание модуля "Чи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чи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чир спорта в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видов чир спорта, современные тенденции их разви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чир спорт" ("чирлидинг"). Основные физические качества (сила, быстрота, выносливость, равновесие, гибкость), упражнения, направленные на их развит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чир спортом (в спортивном, хореографическом зал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волевых качеств во время занятий чи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ы и определения в чи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чи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я к соревновательному костюму для чир спорта. Подбор одежды и обуви для занятий чи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упражнений чир спорта, определение прогрессии в их выполн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эстафеты с элементами чир спорта (чирлидинг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физических упражнений для утренней зарядки, физкультминуток, занятий по профилактике и коррекции нарушений осанки с элементами чир спорта (под музы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движений и двигательных навыков необходимых в чир спорте (чирлидинг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движения рук. Позиции рук. Смены позиций рук (руки на бедрах, "хай ви", "лоу ви", "верхний тачдаун", "Т", ломанное "Т", правое "Л", левое "Л", "Кинжалы", "Рамка", правая диагональ, левая диагональ, правое "К", левое "К", "верхний панч", "нижний тачдау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и фразы чира. Артикуляция. Интонация, темп и паузы между словами. Чиры при выполнении элементов чирлидинга и при перестрое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я на пирамиды и имитация пирами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прыж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мбинаций чир спорта (чирлидинг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7. Содержание модуля "Чир спорт"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7.1. При изучении модуля "Чир спорт"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сборной команды страны на мировых первенствах, Чемпионатах Евро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7.2. При изучении модуля "Чир спорт"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 (командной рабо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зрешать конфликты на основе учета интересов и позиций всех его участ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точно точно, последовательно и полно передавать партнеру по команде необходимую информацию как ориентир для построения действ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задавать вопросы, необходимые для организации собственной деятельности и сотрудничества с партнером по коман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взаимный контроль и оказывать в сотрудничестве необходимую взаимопомощ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3.7.3. При изучении модуля "Чир спорт"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знаний истории развития чир спорта в мире и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 роли и значении занятий чир спортом как средством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понятии "чир спорт":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безопасного поведения во время занятий чир спортом, посещений соревнований по чир спорту, правил личной гигиены, требований к спортивной одежде и обуви, спортивному инвентарю для занятий чи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оследовательности выполнения упражнений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бирать упражнения для комплексов утренней зарядки и физкультминуток с элементами чирлидинга и выполнять их в соответствии с изученными правил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подвижные игры с элементами чирлидинга во время отдыха на открытом воздухе и в помещении (спортивном зале и других), соблюдать правила взаимодействия с игро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упражнения для развития физических качеств (силы, быстроты, выносливости, гибкости, ловк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разновидности ходьбы и прыжков, упражнения в равновесии и на растяжку, составляющих основу чирлидинга; выполнять основные элементы чирлидинга, выполнять акробатические упражнения (группировку, перекаты, кувырки), выполнять чир-прыж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износить чиры (речев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остроения на пирами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технику выполнения упражнений чир спорта и находить способы устранения ошибок.</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4. Модуль "Перетягивание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1. Пояснительная записка модуля "Перетягивание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еретягивание каната" (далее - модуль "Перетягивание каната", модуль по перетягиванию каната, перетягивание канат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 Занятия перетягиванием каната для обучающихся мальчиков (подростков)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ется формой закаливания и благотворно влияет на укрепление здоровья и повышение уровня работоспособности де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преимуществ перетягивания каната является его доступность. При проведении учебной и внеклассной работы не требуется больших средств на приобретение оборудования и инвентар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3. Задачами изучения модуля "Перетягивание каната"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перетягивания канат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перетягивании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перетягивания каната среди подрастающего поко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4. Место и роль модуля "Перетягивание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еретягивание канат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Перетягивание канат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циплины в перетягивании каната предусматривают соревнования не только мальчиков (юношей), но и девочки (девушки),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5. Модуль "Перетягивание каната"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6. Содержание модуля "Перетягивание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перетягивании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перетягивания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го перетягивания в мире, в России, в своем реги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национальной сборной команды страны по перетягиванию каната на чемпионатах ми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площадки и оборудование для занятий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команды по перетягиванию каната, функции игроков в команде; роль капитана коман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ы и сигналы судь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соревнований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техника и тактика перетягивания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и оборудованием при занятиях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ки схват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ые тактические действия: индивидуальные, групповые и командны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хватки в перетягивании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7.1. При изучении модуля "Перетягивание каната"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казывать бескорыстную помощь своим сверстникам, находить с ними общий язык и общие интерес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7.2. При изучении модуля "Перетягивание каната"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4.7.3. При изучении модуля "Перетягивание каната"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 значении перетягивания каната, как средства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знаний по истории возникновения перетягивания каната в дореволюционной России, СССР, Российской Федерации и ми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б перетягивании каната и основных правилах соревнований, терминологии, составе команды, роли капитана команды и функциях членов в коман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безопасного поведения во время занятий перетягиванием каната; правил личной гигиены, требований к спортивной одежде и обуви, спортивному инвентарю для занятий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организации самостоятельных занятий перетягиванием каната со сверстниками; организации и проведения соревнований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выполнять технические элементы (приемы): подъем и захват каната, занятие предстартового и стартового положения, постановка ног при атаке и обороне, техника движения с канатом в атаке и обороне;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перетягивания каната в целом, и упражнения, направленные на изучение отдельных элементов техн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элементарные тактические приемы: индивидуально (стартовый рывок, раскачивание каната влево, вправо путем перемещения массы тела с одной ноги на другую); тактические действия в команде; подводящие упражнения; шаг (бег) по прямой спиной вперед с сохранением одинаковой дистанции вдвоем, втроем и так далее прыжки в длину с места, запрыгивание на тумбы различной высоты с места; перетягивание каната по основным правилам малыми составами (2 x 2, 3 x 3, 4 x 4, 5 x 5);</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школьных соревнований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иемов подготовительных и ассистентских функ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учебных соревнованиях в уменьшенных составах, на уменьшенной площадке,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5. Модуль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1. Пояснительная записка модуля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окс" (далее - модуль "Бокс", модуль по боксу, бок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боксом предусматривают всестороннее гармоничное развитие заним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быту, так и в трудовой и оборонной деятельности. Прохождение через систему занятий боксом позволяет сформировать у обучающихся патриотическое сознание и гражданскую позицию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боксом полезны для укрепления физического, психологического и социального здоровья обучающихся, развития основных физических качеств и повышения основных функциональных возможностей их организма, обеспечения культуры безопасному образа жизни, правомерному поведению и существованию в социу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3. Задачами изучения модуля "Бокс"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боксе,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бокса,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жизненно важных навыков самостраховки и самозащиты и умения применять их в различных жизнен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ми технико-тактических навыков в бок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эт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бок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сопричастности и гордости за свою Родину и ее истор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4. Место и роль модуля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ок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Бок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5. Модуль "Бокс"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6. Содержание модуля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ок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бок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соревнований вида спорта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лимпийские чемпионы, известные бокс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безопасности на занятиях бок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школу техники бокса. Общая характеристика тактики в бою. Взаимосвязь техники и тактики. Тактические основы бо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оборудованием и формой для занятий бок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спортивные игры и правила их пр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видом спорта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дьба на носках, на пятках, внешнем и внутреннем крае стопы, с высоким подниманием бедра, в полуприседе, с различными положениями рук, широким шагом, с ускорением, с остановкой в присе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на носках, с высоким подниманием бедра, в различных направлениях, с остановкой по сигналу, с выбрасыванием прямых ног вперед, в сторону, со скакалкой, эстафеты на скорость, челночный бег 3 x 10 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на месте на одной и двух ногах, с продвижением вперед, из кружка в кружок, вокруг предметов, через линии, на скакалке, в длину, из приседа, со скамейки, с места и с разбега, отталкиваясь одной ногой и приземляясь на обе, короткие прыжки на одной и на другой ног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лежа (мальчики, девочки), поднимание ног в ви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по кана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вновесие: 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техники бокса. Основные положения боксера, учебная фронтальная стойка, боевая стойка, передвижения по рингу, боевые дистанции, удары, защиты, контруда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тактики: дистанция боя, боевые стойки, передвижения, перемещения, атака, защита, контрата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вижения в боевой стойке одиночным и двойными приставными шагами вперед-назад, влево-вправо; передвижения по кругу приставными скользящими шагами правым и левым боком вперед;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с поворотами два, три приставных шага; "челночное" передвижение; передвижение в боевой стойке в различных направле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вижения. Перемещение по рингу может осуществляться либо шагами (обычный, приставной), либо скачками (толчком одной или двумя ног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руками: контрудары, подставки, отбивы, бло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туловищем: уклон, ныр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передвижением на ногах (защита с помощью перемещений по ринг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боксерских ударов и их терминолог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ямых ударов в туловище (одиночных, двойных и серий) и защит от н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боковых ударов в голову и защита от н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коротких ударов снизу в туловищ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коротких ударов на ближней дистанции в условных боях: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удара снизу правой в туловище и защиты подставкой согнутой левой ру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наступательной позиции ближнего бо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элементов боя на ближней дистан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удары. Тактическое обоснование контрударов. Встречные и ответные контрудары и защиты от н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евые дистанции. Дальняя дистанция: боевая стойка; передвижение, удары и защиты на дальней дистанции. Средняя дистанция: боевая стойка, передвижение, удары и защиты на дальней дистанции. Ближняя дистанция: боевая стойка, вход и выход из ближней дистанции, удары и защиты на ближней дистан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в парах. Атакующие действия на дальней и средней дистан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зученного материала в условных и вольных бо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Тяни в круг", "Перетягивание через черту", "Эстафеты с элементами равновесия", "Погоня", "Сбей кеглю", "Попади в предме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физкультурно-спортив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7. Содержание модуля "Бокс"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7.1. При изучении модуля "Бокс"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ность социальных норм, правил поведения, ролей и форм социальной жизни в группах и сообществ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ценности здорового и безопасного образа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7.2. При изучении модуля "Бокс"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уровень сложности заданий (упражнений) во время занятий боксом в соответствии с возможностями своего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ботать с партнером и в команде во время занятий бок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действия по образцу и заданному правилу, находить необходимую информац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самого себя, свою способность к преодолению препятствий и самокоррек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декватно оценивать свои действия и действия партнер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5.7.3. При изучении модуля "Бокс"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бокса; теоретические основы тактики ведения боя; правил соревнований по боксу; правил пользования спортивным оборудованием, инвентар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боксом для физического развития и здоровья; способы развития основных физических качеств боксера; терминология бок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самоконтроль за физической нагрузкой в процессе занятий боксом, применять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бирать, составлять простейшие комплексы общеразвивающих, специальных упражнений для занятий боксом; умение демонстрировать основы техники и тактики бок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разнообразные формы и виды физкультурной деятельности для организации здорового образа жизни, в том числе для подготовки к сдаче норм ГТ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физическими упражнениями разной функциональной напра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лагать факты истории развития физической культуры, характеризовать ее роль и значение в жизнедеятельности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со сверстниками подвижные игры и соревн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бережно обращаться с инвентарем и оборудованием, соблюдать требования техники безопас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взаимодействия со сверстниками по правилам проведения подвижных игр и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авать строевые команды, вести счет при выполнении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жизненно важные двигательные навыки и ум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выполнение тестовых упражнений по физической подготовленности в боксе.</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6. Модуль "Танцеваль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1. Пояснительная записка модуля "Танцеваль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анцевальный спорт" (далее - модуль "Танцевальный спорт", модуль по танцевальному спорту, танцеваль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й спорт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танцевальный спорт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в общеобразовательной организации методик танцевального спорта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2. Целью изучения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3. Задачами изучения модуля "Танцевальный спорт"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устойчивый интерес к занятиям физической культурой и, в частности,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положительный эмоциональный отклик на занятия физической культурой и, в частности, танцевальным спортом; удовлетворить индивидуальные потребности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бщие теоретические знания о физической культуре и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ть двигательные умения и навыки, обогатить двигательный опыт физическими упражнениями, техническими действиями сложнокоординационной направленности и приемами танцевального спорта, закрепить навыки правильной оса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культуру движений и эстетическое восприятие, раскрыть творческий потенциал у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сить уровень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ить и сохранить здоровье, совершенствовать телосложение, в том числе воспитывать личны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овать танцевальный спорт среди детей и молодежи и вовлечь большее количество обучающихся в занятия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ь нравственные и волевые качества личности, нормы коллективного взаимодействия и сотрудничества в паре средствами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ь и сохранить положительную мотивацию и познавательный интерес к занятиям физической культурой и танцевальным спортом после обучения в школе, воспитать ценностные ориентации на здоровый образ жизни и многолетнее сохранение высокого уровня общей работоспособ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4. Место и роль модуля "Танцеваль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анцеваль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Танцеваль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5. Модуль "Танцевальный спорт"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6. Содержание модуля "Танцеваль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анцеваль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значение занятий танцевальным спортом как средства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танцевальным спортом в хореографическом зале. Воспитание морально-волевых качеств во время занятий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исполнения танцев европейской (медленный вальс, квикстеп) и латиноамериканской (ча-ча-ча, джайв) программ танцевального спорта. Базовые фигуры танцев европейской и латиноамериканской програм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знаний музыкальной грамоты (понятия: музыкальный квадрат, музыкальная фр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 одежды и обуви для занятий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базовых фигур европейской (медленный вальс, квикстеп) и латиноамериканской (ча-ча-ча, джайв) программ танцевального спорта, определение последовательност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координ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ики двигательных действий (элементов) танцевального спорта, акробатических упражнений, изученные на уровне начального общего образ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ая программа танцевального спорта: базовые фигуры танцев европейской программы (медленный вальс, квикстеп); сочетание элементов и танцевальных фигур без музыкального сопровождения и с ним, индивидуально и в паре; выполнение комбинаций танцев европейской программ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тиноамериканская программа танцевального спорта: базовые фигуры танцев латиноамериканской программы (ча-ча-ча, джайв); сочетание элементов и танцевальных фигур без музыкального сопровождения и с ним, индивидуально и в паре; выполнение комбинаций танцев латиноамериканской программ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и музыкальн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7.1. При изучении модуля "Танцевальный спорт"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атриотизма, уважения к Отечеству через знание современного состояния развития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в паре и команде,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держать в порядке спортивный инвентарь и оборудование, спортивную одежду, осуществлять их подготовку к заняти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мотивации к творческому труд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7.2. При изучении модуля "Танцевальный спорт"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красоту движения и оса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6.7.3. При изучении модуля "Танцевальный спорт"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безопасного поведения во время занятий танцевальным спортом, правил личной гигиены, требований к спортивной одежде и обуви, спортивному инвентарю для занятий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технику выполнения упражнений танцевального спорта и находить способы устранения ошиб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принципов исполнения базовых фигур танцев европейской (медленный вальс, квикстеп) и латиноамериканской (ча-ча-ча, джайв) программ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исполнения базовых элементов и фигур танцев европейской и латиноамериканской программ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оследовательности выполнения упражнений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четать фигуры и элементы европейской и латиноамериканской программ, основные движения при составлении комплекса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анцевальные комбинации на 8 - 16 - 32 счета танцевального спорта, с музыкальным сопровождением и без нег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 музыкальной грамоты (понятия: музыкальный квадрат, музыкальная фраза), формирование чувства ритма, понимание взаимосвязи музыки и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рминологией из основных видов танцевального спорта и конкретные разучиваемые простые упражнения этих видов, их функциональный смысл и направленность действий.</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7. Модуль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1. Пояснительная записка модул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иокусинкай" (далее - модуль "Киокусинкай", модуль киокусинкай, киокусинкай)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2. 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3. Задачами изучения модуля "Киокусинкай"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ема их двигательной активности; освоение знаний о физической культуре и спорте в целом, истории развития киокусинкай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 и киокусинкай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4. Место и роль модул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иокусинкай"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Киокусинкай"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актическом разделе "Способы самостоятельной деятельности" обучающиеся освоят новые двигательные действия, используя средства киокусинкай, научатся вести единоборство, а также способам увеличения двигательной активности и оздоровления организма. Раздел "Физическое совершенствование" позволит сформировать разностороннюю физическую и техническую подготов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5. Модуль "Киокусинкай"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6. Содержание модул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развивающие и специальн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российские каратисты киокусинкай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отечественных каратистов и сборной команды страны на мировых чемпионатах и чемпионатах Евро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карате, дисциплины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спортивным инвентарем, оборудованием и формой для занятий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 Игры с элементами единоборств и правила их проведения. Организация и проведение игр с элементами единобор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ой игры, игры своей команды и игры команды сопер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технические действия (ких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акробатической техники 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7.1. При изучении модуля "Киокусинкай"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каратистов и национальной сборной команды страны по каратэ;</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7.2. При изучении модуля "Киокусинкай"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7.7.3. При изучении модуля "Киокусинкай"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значения занятий киокусинкай как средства укрепления здоровья, закаливания и развития двигательных и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возникновения и развития киокусинкай, достижений каратистов киокусинкай и сборной команды страны на мировых чемпионатах и чемпионатах Евро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дисциплин (видов) киокусинкай, а также разновидностей каратэ, основных правил соревнований, разрешенных и запрещенных действий в киокусинкай, весовых категорий, технико-тактической подготовки, методов и условий подготовки к соревновани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киокусинкай для развития физических качеств и двигательных способностей, индивидуальных технических элементов и действий в киокусинкай, метод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правила безопасного поведения во время занятий по киокусинкай; правила личной гигиены, требования к спортивной одежде и обуви, спортивному инвентарю для занятий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амостоятельные и коллективные занятия с элементами киокусинкай со сверстниками - проведение подвижных игр с элементами единобор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мплексы общеразвивающих, специальных и корригирующих упражнений; упражнений на развитие быстроты, ловкости, гибкости; упражнений для укрепления мышц шеи и туловища, ног и рук, голеностопных суставов и формирования правильной оса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одготовительные и специальные упражнения каратиста киокусинкай в том числе имитационные упражнения технических приемов; технические действия и базовые приемы ката и в па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элементы базовой техники (кихон), в том числе тачиката (стойки): шидзэнтай (сотохачиджи-дачи), дзэнкуцу-дачи, хэйко-дачи, учихачиджи-дачи, кумитэ-дачи (кумитэ-но камаэ), санчин-дачи, кокуцу-дачи, мусуби-дачи; цуки (удары руками): сэйкэн ой-дзуки, сэйкэн гяку-дзуки, моротэ-дзуки, сэйкэн аго-учи, сэйкэн шита-дзуки; укэ (блоки): джедан-укэ, гэдан-барай, чудан сото-укэ, чудан учи-укэ; кэри (удары ногами): хидза-гэри, кин-гэри, маэ-гэри, еко-кэагэ; способы защиты от изученных технических действий, передвижения по татами, использование площади татами для решения тактически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выполнение технического действия или приема и находить способы устранения ошиб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хнические действия и тактические приемы спортивной борьбы в учебных поединках по упрощенным правилам и играх с элементами единобор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8.4.28. Модуль "Тяжелая атле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1. Пояснительная записка модуля "Тяжелая атле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яжелая атлетика" (далее - модуль "Тяжелая атлетика", модуль по тяжелой атлетике, тяжелая атлетик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яжелой атлетикой способствуют гармоничному развитию и укреплению здоровья детей и подростков,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3. Задачами изучения модуля "Тяжелая атлетика"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тяжелой атлетике и упражнениях с отягощениями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яжелая атле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4. Место и роль модуля "Тяжелая атле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яжелая атлетик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содержание модуля "Тяжелая атлетик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Тяжелая атлетик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5. Модуль "Тяжелая атлетика"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6. Содержание модуля "Тяжелая атле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тяжелой атлетики. Легендарные отечественные тяжелоатлеты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ых спортсменов-тяжелоатлетов на Олимпийских играх, чемпионатах мира и Евро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ревновательная программа в тяжелой атлетике. Основы правил соревнований п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в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желоатлетический снаряд - штанга. Соревновательная и разминочная зона в тяжелой атлетике. Основной инвентарь и оборудование для занятий тяжелой атлети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яжелой атлетикой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с отягощениями и без н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тяжелоатлета. Формирующие факторы и средства здорового образа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тяжелой атлетикой с применением отягощений. Характерные травмы тяжелоатлетов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пособы самоконтроля за физической нагруз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за тяжелоатлетическим спортивным инвентарем, оборудованием и экипиров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тяжелой атлети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тяжелой атлетики,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коленного сустава, поясничного отдела позвоночника и плечевого поя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занятий специальной направленности с элементами тяжелой атлетики. Выполнение специфических упражнений с гимнастической палкой для развития гибкости. Прыжков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тяжелоатлетически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технических ошибок при выполнении упражнений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правленные на воспитание физических качеств (быстроты, ловкости, гибк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тяжелоатлета, в том числе имитационные упражнения штангиста с гимнастической пал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ее роль, назначение, средства. Комплексы специальной разминки в первой части тренировки тяжелоатлета и в начале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тяжелоатлетическ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афеты, направленные на воспитание физических качеств и специальных навыков. Эстафеты с применением утяжелителей и набивных мяч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элементы тяжелой атлетики с имитацией соревновательного снаряда - штанги путем использования гимнастической пал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овое положение тяжелоатлета при выполнении подъема снаряда с пол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товое положение тяжелоатлета при выполнении подъема снаряда со сто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с пола с фиксацией на груди (хват средний, сверх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ы снаряда от груди стоя (хват средний, снизу), с фиксацией над головой на прямых ру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с пола и фиксация над головой на прямых руках (хват широкий, сверх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на плеч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на груд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в руках над голов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толчком двумя ногами в высоту со снарядом в ру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толчком двумя ногами в высоту со снарядом на плеч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от колен над головой (хват широкий) с уходом в глубокий подсед и последующим вставанием (имитация рывка штанг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от колен с фиксацией на груди (хват средний), уходом в глубокий подсед и последующим вставанием (имитация взятия штанги на груд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сед со снарядом на груди (хват средний, снизу) и последующее его выталкивание с фиксацией в разножке (способ ножницы) на прямых руках над головой, выход из разножки (имитация толчка штанги от груд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с гимнастической палкой (имитация штанги). Выявление наиболее техничных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яжелой атлетике на Олимпийских играх, чемпионатах мира и Европы, а также других международ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7.2. При изучении модуля "Тяжелая атлетика" на уровне началь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стремиться к достижению цели и выполнению задач учебной деятельности, вести поиск средств и способов их осущест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планирования, контроля и оценивания нагрузки в рамках учебных действий и собственной деятельности, способность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ения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ажности защиты и сохранности природы во время занятий физической культурой и активного отды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4.28.7.3. При изучении модуля "Тяжелая атлетика" на уровне началь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я занятий тяжелоатлетически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тяжелой атлетики в олимпийском движении с конца XIX века, биографические данные первых олимпийских чемпионов по тяжелой атлетике и великих отечественных тяжелоатле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оревновательных движениях и правилах тяжелой атлетики, а также правилах поведения тяжелоатлетов при участии в состяз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ервичных навыков совершения двигательных действий с тяжелоатлетическим снарядом - штангой и другими отягощениями, расширение и углубление знаний об истории, эволюции и правилах тяжелоатлетическ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в тренажерном зале с отягощениями и посещений соревнований п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тяжелой атлети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занятий специальной направленности с элементами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силы, быстроты, ловкости, гибкости, координационных способностей, упражнений для укрепления суставов, специальных упражнений для формирования технических навыков тяжелоатл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умение обращаться с оборудованием, необходимым для занятий тяжелой атлети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во время тренировочного процесса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тяжелоатлетических упражнений и устранять ошибки после подсказки уч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тренировочных занятиях и учебных соревнованиях п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тяжелоатл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соревновательной деятельности на занятиях тяжелой атлетикой.";</w:t>
      </w:r>
    </w:p>
    <w:p>
      <w:pPr>
        <w:pStyle w:val="Normal"/>
        <w:spacing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p>
      <w:pPr>
        <w:pStyle w:val="ConsPlusNormal"/>
        <w:ind w:firstLine="540"/>
        <w:jc w:val="both"/>
        <w:rPr>
          <w:rFonts w:ascii="Times New Roman" w:hAnsi="Times New Roman" w:eastAsia="Times New Roman" w:cs="Times New Roman"/>
          <w:kern w:val="2"/>
          <w:sz w:val="24"/>
          <w:szCs w:val="24"/>
          <w:lang w:val="ru-RU" w:eastAsia="ru-RU"/>
        </w:rPr>
      </w:pPr>
      <w:r>
        <w:rPr>
          <w:rFonts w:eastAsia="Times New Roman" w:cs="Times New Roman"/>
          <w:kern w:val="2"/>
          <w:sz w:val="24"/>
          <w:szCs w:val="24"/>
          <w:lang w:val="ru-RU" w:eastAsia="ru-RU"/>
        </w:rPr>
      </w:r>
    </w:p>
    <w:p>
      <w:pPr>
        <w:pStyle w:val="ConsPlusNormal"/>
        <w:ind w:firstLine="540"/>
        <w:jc w:val="both"/>
        <w:rPr/>
      </w:pPr>
      <w:r>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иложение 4</w:t>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лан внеурочной деятельности НОО по ФОП на 2024/25 учебный год</w:t>
      </w:r>
    </w:p>
    <w:tbl>
      <w:tblPr>
        <w:tblW w:w="9785" w:type="dxa"/>
        <w:jc w:val="left"/>
        <w:tblInd w:w="-82" w:type="dxa"/>
        <w:tblLayout w:type="fixed"/>
        <w:tblCellMar>
          <w:top w:w="75" w:type="dxa"/>
          <w:left w:w="75" w:type="dxa"/>
          <w:bottom w:w="75" w:type="dxa"/>
          <w:right w:w="75" w:type="dxa"/>
        </w:tblCellMar>
      </w:tblPr>
      <w:tblGrid>
        <w:gridCol w:w="3032"/>
        <w:gridCol w:w="2349"/>
        <w:gridCol w:w="1855"/>
        <w:gridCol w:w="637"/>
        <w:gridCol w:w="637"/>
        <w:gridCol w:w="637"/>
        <w:gridCol w:w="638"/>
      </w:tblGrid>
      <w:tr>
        <w:trPr>
          <w:trHeight w:val="23"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правление внеурочной деятельности</w:t>
            </w:r>
          </w:p>
        </w:tc>
        <w:tc>
          <w:tcPr>
            <w:tcW w:w="234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грамма</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а организации внеурочной деятельности</w:t>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лассы/часы</w:t>
            </w:r>
          </w:p>
        </w:tc>
      </w:tr>
      <w:tr>
        <w:trPr>
          <w:trHeight w:val="23"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говор или беседа с обучающимися</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3" w:hRule="atLeast"/>
        </w:trPr>
        <w:tc>
          <w:tcPr>
            <w:tcW w:w="3032" w:type="dxa"/>
            <w:vMerge w:val="restart"/>
            <w:tcBorders>
              <w:top w:val="single" w:sz="6" w:space="0" w:color="000000"/>
              <w:left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Спортивно-оздоровительная деятельность</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Хочу быть здоровым</w:t>
            </w:r>
            <w:r>
              <w:rPr>
                <w:rFonts w:eastAsia="Times New Roman" w:cs="Times New Roman" w:ascii="Times New Roman" w:hAnsi="Times New Roman"/>
                <w:color w:val="000000"/>
                <w:sz w:val="24"/>
                <w:szCs w:val="24"/>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ртивный кружок</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r>
      <w:tr>
        <w:trPr>
          <w:trHeight w:val="23" w:hRule="atLeast"/>
        </w:trPr>
        <w:tc>
          <w:tcPr>
            <w:tcW w:w="3032" w:type="dxa"/>
            <w:vMerge w:val="continue"/>
            <w:tcBorders>
              <w:top w:val="single" w:sz="6" w:space="0" w:color="000000"/>
              <w:left w:val="single" w:sz="6" w:space="0" w:color="000000"/>
              <w:right w:val="single" w:sz="6" w:space="0" w:color="000000"/>
            </w:tcBorders>
          </w:tcPr>
          <w:p>
            <w:pPr>
              <w:pStyle w:val="Normal"/>
              <w:snapToGrid w:val="false"/>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вание»</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кция</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rHeight w:val="23" w:hRule="atLeast"/>
        </w:trPr>
        <w:tc>
          <w:tcPr>
            <w:tcW w:w="3032" w:type="dxa"/>
            <w:vMerge w:val="restart"/>
            <w:tcBorders>
              <w:left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ектно- исследовательская деятельность</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Fonts w:eastAsia="Times New Roman" w:cs="Times New Roman" w:ascii="Times New Roman" w:hAnsi="Times New Roman"/>
                <w:sz w:val="24"/>
                <w:szCs w:val="24"/>
                <w:lang w:val="ru-RU"/>
              </w:rPr>
              <w:t>«Развивайка»</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ое занятие</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rHeight w:val="23" w:hRule="atLeast"/>
        </w:trPr>
        <w:tc>
          <w:tcPr>
            <w:tcW w:w="3032" w:type="dxa"/>
            <w:vMerge w:val="continue"/>
            <w:tcBorders>
              <w:left w:val="single" w:sz="6" w:space="0" w:color="000000"/>
              <w:right w:val="single" w:sz="6" w:space="0" w:color="000000"/>
            </w:tcBorders>
          </w:tcPr>
          <w:p>
            <w:pPr>
              <w:pStyle w:val="Normal"/>
              <w:snapToGrid w:val="false"/>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мире профессий»</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оу профессий</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rHeight w:val="23" w:hRule="atLeast"/>
        </w:trPr>
        <w:tc>
          <w:tcPr>
            <w:tcW w:w="3032" w:type="dxa"/>
            <w:tcBorders>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ая деятельность</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креты финансовой грамотности»</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ктические занятия</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ая творческая деятельность</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атральная»</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атральная студия</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культура</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лята»</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 путешествия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ые марафоны</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тория и культура родного края»</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скурсии</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е с увлечением»</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Fonts w:eastAsia="Times New Roman" w:cs="Times New Roman" w:ascii="Times New Roman" w:hAnsi="Times New Roman"/>
                <w:sz w:val="24"/>
                <w:szCs w:val="24"/>
                <w:lang w:val="ru-RU"/>
              </w:rPr>
              <w:t>«Занимательная математика»</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бный курс-факультатив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rHeight w:val="23" w:hRule="atLeast"/>
        </w:trPr>
        <w:tc>
          <w:tcPr>
            <w:tcW w:w="7236"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ьный объем внеурочной деятельности</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r>
      <w:tr>
        <w:trPr>
          <w:trHeight w:val="23" w:hRule="atLeast"/>
        </w:trPr>
        <w:tc>
          <w:tcPr>
            <w:tcW w:w="7236"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lang w:val="ru-RU"/>
              </w:rPr>
            </w:pPr>
            <w:r>
              <w:rPr>
                <w:rFonts w:eastAsia="Times New Roman" w:cs="Times New Roman" w:ascii="Times New Roman" w:hAnsi="Times New Roman"/>
                <w:color w:val="000000"/>
                <w:sz w:val="24"/>
                <w:szCs w:val="24"/>
                <w:lang w:val="ru-RU"/>
              </w:rPr>
              <w:t>Объем внеурочной деятельности за год</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lang w:val="ru-RU"/>
              </w:rPr>
            </w:pPr>
            <w:r>
              <w:rPr>
                <w:rFonts w:eastAsia="Times New Roman" w:cs="Times New Roman" w:ascii="Times New Roman" w:hAnsi="Times New Roman"/>
                <w:lang w:val="ru-RU"/>
              </w:rPr>
              <w:t>23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lang w:val="ru-RU"/>
              </w:rPr>
            </w:pPr>
            <w:r>
              <w:rPr>
                <w:rFonts w:eastAsia="Times New Roman" w:cs="Times New Roman" w:ascii="Times New Roman" w:hAnsi="Times New Roman"/>
                <w:lang w:val="ru-RU"/>
              </w:rPr>
              <w:t>27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lang w:val="ru-RU"/>
              </w:rPr>
            </w:pPr>
            <w:r>
              <w:rPr>
                <w:rFonts w:eastAsia="Times New Roman" w:cs="Times New Roman" w:ascii="Times New Roman" w:hAnsi="Times New Roman"/>
                <w:lang w:val="ru-RU"/>
              </w:rPr>
              <w:t>27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lang w:val="ru-RU"/>
              </w:rPr>
            </w:pPr>
            <w:r>
              <w:rPr>
                <w:rFonts w:eastAsia="Times New Roman" w:cs="Times New Roman" w:ascii="Times New Roman" w:hAnsi="Times New Roman"/>
                <w:lang w:val="ru-RU"/>
              </w:rPr>
              <w:t>272</w:t>
            </w:r>
          </w:p>
        </w:tc>
      </w:tr>
      <w:tr>
        <w:trPr>
          <w:trHeight w:val="23" w:hRule="atLeast"/>
        </w:trPr>
        <w:tc>
          <w:tcPr>
            <w:tcW w:w="7236"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rPr>
            </w:pPr>
            <w:r>
              <w:rPr>
                <w:rFonts w:eastAsia="Times New Roman" w:cs="Times New Roman" w:ascii="Times New Roman" w:hAnsi="Times New Roman"/>
                <w:color w:val="000000"/>
                <w:sz w:val="24"/>
                <w:szCs w:val="24"/>
              </w:rPr>
              <w:t>Общий объем внеурочной деятельности</w:t>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1047</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0"/>
        <w:rPr>
          <w:rFonts w:ascii="Times New Roman" w:hAnsi="Times New Roman" w:eastAsia="Courier New" w:cs="Times New Roman"/>
          <w:b/>
          <w:b/>
          <w:color w:val="000000"/>
          <w:sz w:val="24"/>
          <w:szCs w:val="24"/>
          <w:lang w:val="ru-RU" w:eastAsia="ru-RU"/>
        </w:rPr>
      </w:pPr>
      <w:r>
        <w:rPr>
          <w:rFonts w:eastAsia="Courier New" w:cs="Times New Roman" w:ascii="Times New Roman" w:hAnsi="Times New Roman"/>
          <w:b/>
          <w:color w:val="000000"/>
          <w:sz w:val="24"/>
          <w:szCs w:val="24"/>
          <w:lang w:val="ru-RU" w:eastAsia="ru-RU"/>
        </w:rPr>
      </w:r>
      <w:r>
        <w:br w:type="page"/>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5</w:t>
      </w:r>
    </w:p>
    <w:p>
      <w:pPr>
        <w:pStyle w:val="Style21"/>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tbl>
      <w:tblPr>
        <w:tblW w:w="9781" w:type="dxa"/>
        <w:jc w:val="left"/>
        <w:tblInd w:w="24" w:type="dxa"/>
        <w:tblLayout w:type="fixed"/>
        <w:tblCellMar>
          <w:top w:w="0" w:type="dxa"/>
          <w:left w:w="108" w:type="dxa"/>
          <w:bottom w:w="0" w:type="dxa"/>
          <w:right w:w="108" w:type="dxa"/>
        </w:tblCellMar>
      </w:tblPr>
      <w:tblGrid>
        <w:gridCol w:w="3824"/>
        <w:gridCol w:w="17"/>
        <w:gridCol w:w="1263"/>
        <w:gridCol w:w="1983"/>
        <w:gridCol w:w="48"/>
        <w:gridCol w:w="2646"/>
      </w:tblGrid>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280" w:after="0"/>
              <w:jc w:val="center"/>
              <w:rPr>
                <w:rFonts w:ascii="Times New Roman" w:hAnsi="Times New Roman" w:eastAsia="Times New Roman" w:cs="Times New Roman"/>
                <w:sz w:val="24"/>
                <w:lang w:val="ru-RU"/>
              </w:rPr>
            </w:pPr>
            <w:bookmarkStart w:id="1" w:name="_Hlk137743626"/>
            <w:bookmarkEnd w:id="1"/>
            <w:r>
              <w:rPr>
                <w:rFonts w:eastAsia="Times New Roman" w:cs="Times New Roman" w:ascii="Times New Roman" w:hAnsi="Times New Roman"/>
                <w:b/>
                <w:sz w:val="24"/>
                <w:lang w:val="ru-RU"/>
              </w:rPr>
              <w:t>Календарный план воспитательной работы                                                                                   (уровень начального общего образовани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before="280" w:after="0"/>
              <w:rPr/>
            </w:pPr>
            <w:r>
              <w:rPr>
                <w:rFonts w:eastAsia="Times New Roman" w:cs="Times New Roman" w:ascii="Times New Roman" w:hAnsi="Times New Roman"/>
                <w:sz w:val="24"/>
                <w:lang w:val="ru-RU"/>
              </w:rPr>
              <w:t>2024 год – Год семьи                                                                                                                                                                             2018-2027 год – Десятилетие детства в РФ</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cs="Times New Roman"/>
                <w:sz w:val="24"/>
                <w:szCs w:val="24"/>
              </w:rPr>
            </w:pPr>
            <w:r>
              <w:rPr>
                <w:rFonts w:eastAsia="Times New Roman" w:cs="Times New Roman" w:ascii="Times New Roman" w:hAnsi="Times New Roman"/>
                <w:b/>
                <w:sz w:val="24"/>
              </w:rPr>
              <w:t>Дела, события, мероприят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прове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торы/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спользование воспитательных возможностей содержания учебного предмета:</w:t>
            </w:r>
          </w:p>
          <w:p>
            <w:pPr>
              <w:pStyle w:val="Style21"/>
              <w:rPr>
                <w:sz w:val="24"/>
                <w:szCs w:val="24"/>
              </w:rPr>
            </w:pPr>
            <w:r>
              <w:rPr>
                <w:sz w:val="24"/>
                <w:szCs w:val="24"/>
              </w:rPr>
              <w:t>- включение в урок воспитывающей информации с последующим её обсуждением;</w:t>
            </w:r>
          </w:p>
          <w:p>
            <w:pPr>
              <w:pStyle w:val="Style21"/>
              <w:rPr>
                <w:sz w:val="24"/>
                <w:szCs w:val="24"/>
              </w:rPr>
            </w:pPr>
            <w:r>
              <w:rPr>
                <w:sz w:val="24"/>
                <w:szCs w:val="24"/>
              </w:rPr>
              <w:t>- привлечение внимания учеников к нравственным проблемам, связанным с материалом урока;</w:t>
            </w:r>
          </w:p>
          <w:p>
            <w:pPr>
              <w:pStyle w:val="Style21"/>
              <w:rPr>
                <w:sz w:val="24"/>
                <w:szCs w:val="24"/>
              </w:rPr>
            </w:pPr>
            <w:r>
              <w:rPr>
                <w:sz w:val="24"/>
                <w:szCs w:val="24"/>
              </w:rPr>
              <w:t>- привлечение внимания учеников к проблемам общества;</w:t>
            </w:r>
          </w:p>
          <w:p>
            <w:pPr>
              <w:pStyle w:val="Normal"/>
              <w:spacing w:lineRule="exact" w:line="275" w:before="280" w:after="0"/>
              <w:rPr>
                <w:rFonts w:ascii="Times New Roman" w:hAnsi="Times New Roman" w:cs="Times New Roman"/>
                <w:sz w:val="24"/>
                <w:szCs w:val="24"/>
                <w:lang w:val="ru-RU"/>
              </w:rPr>
            </w:pPr>
            <w:r>
              <w:rPr>
                <w:rFonts w:cs="Times New Roman" w:ascii="Times New Roman" w:hAnsi="Times New Roman"/>
                <w:sz w:val="24"/>
                <w:szCs w:val="24"/>
                <w:lang w:val="ru-RU"/>
              </w:rPr>
              <w:t>- еженедельное исполнение Гимна РФ (перед началом первого урока) в соответствии с требованиями законодатель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Применение интерактивных форм учебной работ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lang w:val="ru-RU"/>
              </w:rPr>
            </w:pPr>
            <w:r>
              <w:rPr>
                <w:rFonts w:eastAsia="Times New Roman" w:cs="Times New Roman" w:ascii="Times New Roman" w:hAnsi="Times New Roman"/>
                <w:sz w:val="24"/>
                <w:szCs w:val="24"/>
                <w:lang w:val="ru-RU"/>
              </w:rPr>
              <w:t>Включениевурокигровыхтехнологий с целью развития креативного мышления обучающих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rPr>
            </w:pPr>
            <w:r>
              <w:rPr>
                <w:rFonts w:eastAsia="Times New Roman" w:cs="Times New Roman" w:ascii="Times New Roman" w:hAnsi="Times New Roman"/>
                <w:sz w:val="24"/>
              </w:rPr>
              <w:t>Организация наставничества ученик-учени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рганизация исследовательской деятельности воспитательной направлен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овлечение обучающихся в конкурсы, викторины (Учи.ру, Инфоурок и д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rPr>
            </w:pPr>
            <w:r>
              <w:rPr>
                <w:rFonts w:eastAsia="Times New Roman" w:cs="Times New Roman" w:ascii="Times New Roman" w:hAnsi="Times New Roman"/>
                <w:sz w:val="24"/>
              </w:rPr>
              <w:t>Школьные предметные недел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По плану М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МО</w:t>
            </w:r>
          </w:p>
        </w:tc>
      </w:tr>
      <w:tr>
        <w:trPr>
          <w:trHeight w:val="72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оки в соответствии с календарём знаменательных да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72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5 лет со дня рождения Андрея Платонова (Климентова), русского писате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2.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72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30 лет со дня рождения Анастасии Ивановны Цветаевой, русской писательниц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Международный день музы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музыки</w:t>
            </w:r>
          </w:p>
        </w:tc>
      </w:tr>
      <w:tr>
        <w:trPr>
          <w:trHeight w:val="36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50 лет со дня рождения Николая Рерих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9.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6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0 лет со дня рождения Михаила Юрьевича Лермонтова, русского писателя, художни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6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95 лет со дня рождения Александры Николаевны Пахмутовой , русского композитор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6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30 лет со дня рождения Ивана Папанина , русского полярного исследователя, дважды Героя Советского Союз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76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5 лет со дня рождения русского писателя Николая Задорно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4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5 лет со дня рождения Карла Брюллова, русского живописц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4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0 лет со дня рождения Дмитрия Кабалевского русского композитора, дирижера, пианиста, педагог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30.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музыки</w:t>
            </w:r>
          </w:p>
        </w:tc>
      </w:tr>
      <w:tr>
        <w:trPr>
          <w:trHeight w:val="51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30 лет со дня рождения А.С. Грибоедова, русского писателя и диплома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5.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51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0 лет со дня рождения Е.И. Носова, российского писате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5.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40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65 лет со дня рождения А.П. Чехова, русского писате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9.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40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5 лет со дня рождения И.О. Дунаевского, российского композитора, народного артиста РСФС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30.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43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80 лет со дня рождения Ф.Ф. Ушакова, русского адмирала, одного из создателей Черноморского фло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4.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памяти А.С. Пушки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0.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5 лет со дня рождения Е.А. Баратынского, русского поэ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2.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40 лет со дня рождения И.С. Баха, немецкого композитора и органис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0 лет со дня рождения А.Ф. Можайского, русского изобретателя, контр-адмирал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0 лет со дня рождения Х.К. Андерсена, детского писате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2.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памятников и исторических мес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8.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90 лет со дня рождения И.П. Кулибина, русского механика-самоуч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1.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Всемирный день Земл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2.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85 лет со дня рождения П.И. Чайковского, русского композитор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7.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музыки</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славянской письменности и культур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4.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rHeight w:val="3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0 лет со дня рождения М.А. Шолохова, российского писате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4.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азвание курса/программы, занят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торы</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онно-просветительские занятия «Разговоры о важном» патриотической, нравственной и экологической направленност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азговоры о важн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Плавани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Проектно- исследовательск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rPr/>
            </w:pPr>
            <w:r>
              <w:rPr>
                <w:rFonts w:eastAsia="Times New Roman" w:cs="Times New Roman" w:ascii="Times New Roman" w:hAnsi="Times New Roman"/>
                <w:sz w:val="24"/>
                <w:lang w:val="ru-RU"/>
              </w:rPr>
              <w:t>«Развивайка»</w:t>
            </w:r>
          </w:p>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 мире професс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Секреты финансовой грамот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ая творческ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pPr>
            <w:r>
              <w:rPr>
                <w:rFonts w:eastAsia="Times New Roman" w:cs="Times New Roman" w:ascii="Times New Roman" w:hAnsi="Times New Roman"/>
                <w:sz w:val="24"/>
              </w:rPr>
              <w:t>«</w:t>
            </w:r>
            <w:r>
              <w:rPr>
                <w:rFonts w:eastAsia="Times New Roman" w:cs="Times New Roman" w:ascii="Times New Roman" w:hAnsi="Times New Roman"/>
                <w:sz w:val="24"/>
                <w:lang w:val="ru-RU"/>
              </w:rPr>
              <w:t>Театральный</w:t>
            </w:r>
            <w:r>
              <w:rPr>
                <w:rFonts w:eastAsia="Times New Roman" w:cs="Times New Roman" w:ascii="Times New Roman" w:hAnsi="Times New Roman"/>
                <w:sz w:val="24"/>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Информационная культур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Орлята Ро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Руководитель кружка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Интеллектуальные марафон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тория и культура родного кра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ение с увлечение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pPr>
            <w:r>
              <w:rPr>
                <w:rFonts w:eastAsia="Times New Roman" w:cs="Times New Roman" w:ascii="Times New Roman" w:hAnsi="Times New Roman"/>
                <w:sz w:val="24"/>
              </w:rPr>
              <w:t>«Занимательная математи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ноеруководств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rPr>
            </w:pPr>
            <w:r>
              <w:rPr>
                <w:rFonts w:eastAsia="Times New Roman" w:cs="Times New Roman" w:ascii="Times New Roman" w:hAnsi="Times New Roman"/>
                <w:b/>
                <w:sz w:val="24"/>
              </w:rPr>
              <w:t>Дела, события, мероприят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прове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торы/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дение документации классным руководителем: личные дела, социальный паспорт, планы работы, журнал инструктажей о Т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а с классным коллективом, с родителями, учителями – предметник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ные часы целевой воспитательной тематической направленности.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неделю по план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часы, посвящённые ПДД, поведению учащихся в общественных местах, антитеррористической защищён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роприятия класса: игры, праздники, встречи, экскурсии, совместный досуг, </w:t>
            </w:r>
          </w:p>
          <w:p>
            <w:pPr>
              <w:pStyle w:val="Normal"/>
              <w:spacing w:before="280" w:after="0"/>
              <w:rPr>
                <w:rFonts w:ascii="Times New Roman" w:hAnsi="Times New Roman" w:eastAsia="Times New Roman" w:cs="Times New Roman"/>
                <w:sz w:val="24"/>
              </w:rPr>
            </w:pPr>
            <w:r>
              <w:rPr>
                <w:rFonts w:eastAsia="Times New Roman" w:cs="Times New Roman" w:ascii="Times New Roman" w:hAnsi="Times New Roman"/>
                <w:sz w:val="24"/>
              </w:rPr>
              <w:t>социально значимые проекты, акц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влечение учащихся в систему внеурочной деятельности и дополнительного образов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eastAsia="Times New Roman" w:cs="Times New Roman" w:ascii="Times New Roman" w:hAnsi="Times New Roman"/>
                <w:sz w:val="24"/>
                <w:lang w:val="ru-RU"/>
              </w:rPr>
              <w:t>Мониторинговые исследования личностного развития учащих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rPr>
              <w:t>Проведение инструктажей безопас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cs="Times New Roman" w:ascii="Times New Roman" w:hAnsi="Times New Roman"/>
                <w:color w:val="000000"/>
                <w:sz w:val="24"/>
                <w:szCs w:val="24"/>
                <w:lang w:val="ru-RU"/>
              </w:rPr>
              <w:t>Участие класса в Рейтинг-конкурсе «Класс го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освященный Дню солидарности в борьбе с терроризм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Твоя безопасность» ко Дню гражданской обороны МЧС Ро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8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Просмотр мультфильма «В стране невыученных уроков» с последующим обсуждением (1-2 классы)</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Брейн-ринг «Грамотеи» (3-4 класс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9.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xml:space="preserve">Час общения: мои права и обязанности, поступки и ответственность. </w:t>
            </w:r>
            <w:r>
              <w:rPr>
                <w:rFonts w:cs="Times New Roman" w:ascii="Times New Roman" w:hAnsi="Times New Roman"/>
                <w:sz w:val="24"/>
                <w:szCs w:val="24"/>
              </w:rPr>
              <w:t>Кодекс класс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местеЯрч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01.10-10.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жертв фашизм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0.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толерантности: Неделя толерантности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5.11- 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 классный час «В единстве наша сил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рок мужества «Герои нашего времени», посвящённый Дню памяти погибших при исполнении служебных обязанностей сотрудников органов внутренних дел Ро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8.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классный час и изготовление открыток к праздник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8.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утверждения государственного герба Российской Федерации:                                                 - патриотический  час «История герба России»                                          - акция «Передай гер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xml:space="preserve">Урок мужества «Героями не рождаются, героями становятся» ко Дню героев Отечества. </w:t>
            </w:r>
            <w:r>
              <w:rPr>
                <w:rFonts w:cs="Times New Roman" w:ascii="Times New Roman" w:hAnsi="Times New Roman"/>
                <w:sz w:val="24"/>
                <w:szCs w:val="24"/>
              </w:rPr>
              <w:t>Встреча с участниками СВ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нституции РФ. Классный час «Государственные символы – история России».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Единый урок по безопасному Интернет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4.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Урок мужества: День полного снятия блокады Ленинграда (1944 год).  </w:t>
            </w:r>
          </w:p>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памяти жертв Холокост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7.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Юным героям Сталинградской битвы посвящается…»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3.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классный ча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Час мужества: День памяти о россиянах, исполнявших служебный долг за пределами Отече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День   защитника Отечеств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4.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день воссоединения Крыма и Ро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смонавтики. Гагаринский урок «Космос – это мы».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1.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8.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борьбы за права инвалидов. Классный час «Мы разные, но мы равн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5.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3.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роводимые согласно Федеральному календарному плану воспитательной работ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ланам работы классных руководителей.</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r>
      <w:tr>
        <w:trPr>
          <w:trHeight w:val="593"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торы/ответственные</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День Знаний. Общешкольная линейка. Всероссийский открыт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тарший вожатый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Торжественная церемония поднятия/спуска Государственного флага и исполнение гимна РФ</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Месячник «Молодежь за ЗОЖ»</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ической культуры</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линейка, посвящённая   Дню солидарности в борьбе с терроризмом.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Акция «Юный пешех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й руководители, отряд ЮИДД</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ённых Году педагога семь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декабрь 202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тарший вожатый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благотворительной акции «Марафон добрых 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С благодарностью к старшему поколению» к Международному Дню пожилых людей (изготовление открыт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1.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онлайн «Скажи СПАСИБО своему педагогу, наставнику»</w:t>
            </w:r>
          </w:p>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онкурс Открытка любимому педагогу (в рамках Года педагога и настав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4.10-05.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по воспитанию</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ТД: День Учителя. Участие в праздничном концерте «Учитель, перед именем тво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тарший вожатый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Акция «Школьный дво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по ПДД «Правила дорожные знать каждому положе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ко Дню отца: «Наше дело с папой» (#Готовимспапой, #Поёмспапой, #Мастеримспапой, #Спортспапой и т.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rPr>
                <w:rFonts w:ascii="Times New Roman" w:hAnsi="Times New Roman" w:cs="Times New Roman"/>
                <w:sz w:val="24"/>
                <w:szCs w:val="24"/>
                <w:lang w:val="ru-RU"/>
              </w:rPr>
            </w:pPr>
            <w:r>
              <w:rPr>
                <w:rFonts w:cs="Times New Roman" w:ascii="Times New Roman" w:hAnsi="Times New Roman"/>
                <w:sz w:val="24"/>
                <w:szCs w:val="24"/>
                <w:lang w:val="ru-RU"/>
              </w:rPr>
              <w:t>КТД: Праздник Осени</w:t>
            </w:r>
          </w:p>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Выставка поделок из природ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74"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Международному дню школьных библиотек:                                 викторина «Путешествие по сказкам» (1-2 классы)                                        «Подари книге закладку» (1-4 классы)                                       «Экскурсия в библиотеку» (1-4 к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В единстве наша сила» (ко Дню народного един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тарший вожатый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ТД: Синичкин день: экологический праздник, акци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С любовью к мам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5-29.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rPr>
                <w:rFonts w:ascii="Times New Roman" w:hAnsi="Times New Roman" w:cs="Times New Roman"/>
                <w:sz w:val="24"/>
                <w:szCs w:val="24"/>
                <w:lang w:val="ru-RU"/>
              </w:rPr>
            </w:pPr>
            <w:r>
              <w:rPr>
                <w:rFonts w:cs="Times New Roman" w:ascii="Times New Roman" w:hAnsi="Times New Roman"/>
                <w:sz w:val="24"/>
                <w:szCs w:val="24"/>
                <w:lang w:val="ru-RU"/>
              </w:rPr>
              <w:t>Линейка, посвящённая Дню неизвестного солдата.</w:t>
            </w:r>
          </w:p>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День воинской славы России: Годовщина Битвы под Москвой: информационный ча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тарший вожатый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pPr>
            <w:r>
              <w:rPr>
                <w:rFonts w:eastAsia="Times New Roman" w:cs="Times New Roman" w:ascii="Times New Roman" w:hAnsi="Times New Roman"/>
                <w:sz w:val="24"/>
                <w:lang w:val="ru-RU"/>
              </w:rPr>
              <w:t>Игровое мероприятие «Клуб добрых сердец» (3-4 класс) Игровая программа «Пусть в жизни будет только радость»</w:t>
            </w:r>
            <w:r>
              <w:rPr>
                <w:rFonts w:cs="Times New Roman" w:ascii="Times New Roman" w:hAnsi="Times New Roman"/>
                <w:lang w:val="ru-RU"/>
              </w:rPr>
              <w:t>(1-2</w:t>
            </w:r>
            <w:r>
              <w:rPr>
                <w:rFonts w:eastAsia="Times New Roman" w:cs="Times New Roman" w:ascii="Times New Roman" w:hAnsi="Times New Roman"/>
                <w:sz w:val="24"/>
                <w:lang w:val="ru-RU"/>
              </w:rPr>
              <w:t>)               в рамках Международного дня инвали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волонтёрского отряда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Добротой измерь себя» ко Дню добровольца (волонтёра) Росс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волонтёрского отряда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тавка поделок «Юный Самоделкин» ко Дню российской наук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cs="Georgia" w:ascii="Georgia" w:hAnsi="Georgia"/>
                <w:color w:val="000000"/>
              </w:rPr>
              <w:t xml:space="preserve">Педагогические гостиные «Встреча поколений»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тарший вожатый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героев Отечества: адресное поздравление Героя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рисунка «Я и Конституция моей стран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ТД «Здравствуй, Новы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ТД: Прощание с Букварё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да «В здоровом теле – здоровый ду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5-27.0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                   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российский открытый онлайн-урок ко Дню полного снятия блокады Ленинграда (1944 год).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ция «Блокадный хлеб» ко Дню полного освобождения Ленинграда от фашистской блокады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акция: мастер класс «Блокадные светляч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зейный урок «Мы помним тебя, Сталингра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3.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Учитель истории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Фотоконкурс «Россия – Родина мо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стихов «Мой язык - мой народ» к Международному дню родного язы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Смотр строевой подготов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физической подготовк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тивные соревнования «Юные защитники Отечества», посвящённые Дню защитника Оте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ической подготовк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О защитниках» с размещением в соцсетях публикации с фотографиями родных и близких – защитников Отечества» #Озащитника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аздничном концерте, посвящённом Международному дню 8 Мар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акции #Вам Любимые (Международный женский день 8 Мар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8.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ция «Живительная сила воды» в рамках Всемирного дня водных ресурсов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           Отряд волонтёров</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о Всероссийской неделе детской и юношеской книги.          Игра-викторина «По страницам любимых книг», «Путешествие в страну ЧИТАЙ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5.03-28.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Зав. библиотекой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театральных подмостках. Конкурс постановочных театральных миниатюр ко Дню театр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оводитель школьного театра</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школьная акция «Школьный двор»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Космические перемены, посвящённая Дню космонав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lang w:val="ru-RU"/>
              </w:rPr>
              <w:t xml:space="preserve">Конкурс рисунка «Земля – наш дом!», посвящённый Всемирному Дню </w:t>
            </w:r>
            <w:r>
              <w:rPr>
                <w:rFonts w:eastAsia="Times New Roman" w:cs="Times New Roman" w:ascii="Times New Roman" w:hAnsi="Times New Roman"/>
                <w:sz w:val="24"/>
              </w:rPr>
              <w:t>Земл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онкурс творчества и талан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ешмоб, посвящённый празднику Весны и Труда                 Акция -онлайн «Славим труд и человека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ТД: Прощание с Азбу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патриотической песни «Я люблю тебя, Росс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итинг, посвящённый празднованию Дня Побе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9.0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онлайн: #Окна Победы, #Песни Победы #Георгиевская ленточка</w:t>
            </w:r>
          </w:p>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Бессмертный пол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8.04-12.0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а рисунков «Мы – славяне!», посвящённая Дню славянской письменности и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3-26.0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ТД: «Прощание с начальной школ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6.0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влекательная программа ко дню Защиты д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Начальник пришкольного лагеря</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вест, посвящённый Дню Росс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Начальник пришкольного лагеря</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Окна России #Флаги Росс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Начальник пришкольного лагеря</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ая акция «Свеча памяти», посвящённая Дню памяти и скорб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2.0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2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матические мероприятия на базе централизованной клубной системы, центральной библиоте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Экскурсионные поездк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Посещение Большебуяновского краеведческого музе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Экскурсии в пожарную 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республиканских, муниципальных тематических мероприятиях, конкурсах, фестивалях, праздника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спортивных мероприятиях на базе ФСК «Туслах»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ической культуры</w:t>
            </w:r>
          </w:p>
        </w:tc>
      </w:tr>
      <w:tr>
        <w:trPr>
          <w:trHeight w:val="81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ция предметно-пространственной среды»</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и рисунков, фотографий творческих работ, посвященных событиям и памятным дат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Оформление классных угол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на лучшее оформление кабинета к Новому год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 и размещение регулярно сменяемых экспозиций творческих работ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церемонии поднятия (спуска) государственного флага РФ</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окон школы к празднованию Нового года, Дня Побе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декабрь                     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держание эстетического вида и благоустройство классных кабинетов, доступных и безопасных рекреационных зон, озеленение территории школ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зон активного отдыха в рекреациях начальной школ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 и оформление пространств проведения праздников, значимых событий, церемоний, торжественных линее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и обновление тематических стендов для родителей,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Создание буккроссинга (свободная библиоте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КТД: оформление школы к празднованию Нового года</w:t>
            </w:r>
          </w:p>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ТД: 9 Мая – оформление око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Родительского комитета, Управляющего сове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а Родительского патруля (профилактика ДДТ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ц. педагог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Родительского контроля качества пит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школьные родительские собр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одительские собрания (согласно план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участия родителей (законных представителей) в вебинарах, Всероссийских родительских уроках, собраниях на актуальные темы воспитания и образования д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индивидуальных консультаций психологов, врачей, социальных работников для родителей по вопросам воспитания, взаимоотношений обучающихся и педагог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запрос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Администрация школы СПС</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Дне открытых двер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родителей (законных представителей) в подготовке и проведении общешкольных и классных мероприятия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участия родителей (законных представителей) в педагогических консилиума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необход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интернет-сообщества, группы с участием педагогов с целью обсуждения интересующих родителей вопросы, согласование совмест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28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психолого-педагогического просвещения родителей (законных представ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w:t>
            </w:r>
          </w:p>
        </w:tc>
      </w:tr>
      <w:tr>
        <w:trPr>
          <w:trHeight w:val="38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амоуправление</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отрядов в рамках Общероссийского общественно-государственного детско-молодёжного движения «Движение первы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актива класса, распределение поруч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оржественное посвящение в участников РДД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Участие в мероприятиях РДД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Проект «Орля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аздниках: День учителя, День матери, День пожилых,Новый год, День Побе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неделя безопасности дорожного движ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 месячника безопасности и гражданской защиты ( по профилактике ДДТТ, пожарной безопасности, экстремизма, терроризма, разработка схемы «Дом-школа-дом», учебно- тренировочная эвакуация обучающихся из зн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атические классные часы и родительские собрания по безопасности жизнедеятельности: </w:t>
            </w:r>
          </w:p>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действия при обнаружении подозрительного предмета;                       - действия при вооружённом нападении, при совершении террористического акта                                                   - действия, если оказался заложником                                                 - оказание первой медицинской помощ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День правовой защи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о Всероссийском уроке безопас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                  (10 числ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 в рамках деятельности социально-психологической службы (по отдельному план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Инструктажи обучающихся (по план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ая работа с обучающимися и их родителями (законными представителями) в рамках организации работы Совета профилак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социальный педагог</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деятельности школьной службы меди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влечение обучающихся в воспитательную деятельность, проекты: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исследований, мониторинга рисков безопасности и ресурсов повышения безопас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 и реализация профилактических программ         , направленных на работу как с девиантными обучающимися, так и с их окруже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по мере необход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када борьбы с вредными привычкам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онкурс «Безопасное колес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Рук. отряда ЮИД</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ниторинг деструктивных проявлений обучающихся, включающий мониторинг страниц обучающихся в соц. сети В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ключение обучающихся в внеурочную деятельность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9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ЦКС и библиотечная система: участие в конкурсах, фестиваля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граничное братство Шемуршинского МО: мероприятия патриотической направлен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П «Чаваш вармане: организация мероприятий на базе школы, экскурс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ФСК «Туслах»: организация соревнова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ГИБДД и ОП ОМВД России по Батыревскому району: участие в акциях, конкурсах, декадах, занятиях по профилактике ДДТ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r>
      <w:tr>
        <w:trPr>
          <w:trHeight w:val="547"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циклов всероссийских уроков профориентационной направленности и проект «Шоу профессий» на портале «Проек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Участие в конкурсе рисунков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Экскурсии на предприяти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терактивные игры, викторины, квесты, внеклассные мероприятия по профориен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pPr>
      <w:r>
        <w:rPr/>
      </w:r>
    </w:p>
    <w:p>
      <w:pPr>
        <w:pStyle w:val="Normal"/>
        <w:widowControl w:val="false"/>
        <w:autoSpaceDE w:val="false"/>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6</w:t>
      </w:r>
    </w:p>
    <w:p>
      <w:pPr>
        <w:pStyle w:val="Normal"/>
        <w:widowControl w:val="false"/>
        <w:autoSpaceDE w:val="false"/>
        <w:spacing w:before="0" w:after="0"/>
        <w:jc w:val="right"/>
        <w:rPr/>
      </w:pPr>
      <w:r>
        <w:rPr>
          <w:rFonts w:eastAsia="Times New Roman" w:cs="Times New Roman" w:ascii="Times New Roman" w:hAnsi="Times New Roman"/>
          <w:sz w:val="24"/>
          <w:szCs w:val="24"/>
          <w:lang w:val="ru-RU" w:eastAsia="ru-RU"/>
        </w:rPr>
        <w:t>к приказу МБОУ «</w:t>
      </w:r>
      <w:r>
        <w:rPr>
          <w:rFonts w:cs="Times New Roman" w:ascii="Times New Roman" w:hAnsi="Times New Roman"/>
          <w:bCs/>
          <w:color w:val="000000"/>
          <w:sz w:val="24"/>
          <w:szCs w:val="24"/>
          <w:lang w:val="ru-RU" w:eastAsia="ru-RU"/>
        </w:rPr>
        <w:t>Чепкас-Никольская ООШ</w:t>
      </w:r>
      <w:r>
        <w:rPr>
          <w:rFonts w:eastAsia="Times New Roman" w:cs="Times New Roman" w:ascii="Times New Roman" w:hAnsi="Times New Roman"/>
          <w:sz w:val="24"/>
          <w:szCs w:val="24"/>
          <w:lang w:val="ru-RU" w:eastAsia="ru-RU"/>
        </w:rPr>
        <w:t>»</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85"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бучающимися основной образовательной программы основного общего образования</w:t>
      </w:r>
    </w:p>
    <w:p>
      <w:pPr>
        <w:pStyle w:val="Normal"/>
        <w:tabs>
          <w:tab w:val="clear" w:pos="708"/>
          <w:tab w:val="left" w:pos="5685"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85" w:leader="none"/>
        </w:tabs>
        <w:spacing w:before="0" w:after="0"/>
        <w:jc w:val="both"/>
        <w:rPr/>
      </w:pPr>
      <w:r>
        <w:rPr>
          <w:rFonts w:cs="Times New Roman" w:ascii="Times New Roman" w:hAnsi="Times New Roman"/>
          <w:b/>
          <w:sz w:val="24"/>
          <w:szCs w:val="24"/>
          <w:lang w:val="ru-RU"/>
        </w:rPr>
        <w:t>20.8. Планируемые результаты освоения программы по литературе на уровне основного общего образования</w:t>
      </w:r>
      <w:r>
        <w:rPr>
          <w:rFonts w:cs="Times New Roman" w:ascii="Times New Roman" w:hAnsi="Times New Roman"/>
          <w:sz w:val="24"/>
          <w:szCs w:val="24"/>
          <w:lang w:val="ru-RU"/>
        </w:rPr>
        <w:t>.</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учебной задач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людей, аргументировать свою позицию, мн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енные в художественной литератур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различать и называть собственные эмоции, управлять ими и эмоциями други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3.7. У обучающегося будут сформированы умения совмест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4. Предметные результаты освоения программы по литературе на уровне основного общего образования должны обеспечиват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5. Предметные результаты изучения литературы. К концу обучения в 5 классе обучающийся научит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темы и сюжеты произведений, образы персонаж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емом не менее 70 слов (с учетом литературного развития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N 273-ФЗ "Об образовании в Российской Федерации" (далее - федеральный перечен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6. Предметные результаты изучения литературы. К концу обучения в 6 классе обучающийся научит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ыделять в произведениях элементы художественной формы и обнаруживать связи между ни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7. Предметные результаты изучения литературы. К концу обучения в 7 классе обучающийся научит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8. Предметные результаты изучения литературы. К концу обучения в 8 классе обучающийся научит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8.9. Предметные результаты изучения литературы. К концу обучения в 9 классе обучающийся научит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85"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62.4. Планируемые результаты освоения программы по предмету "Труд (технология)" на уровне основного общего образ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ены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мире современных професс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индивидуальную траекторию развития с учетом личных и общественных интересов, потребност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еделов преобразовательной деятельности челове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природных и рукотворных объе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е для обобщения и сравн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связанные с ними цели и задачи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ланирование проект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и реализовывать проектный замысел и оформлять его в форме "проду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оценку процесса и результата проектной деятельности, взаимооценк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запросы к информационной системе с целью получения необходимой информ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ным путем изучать свойства различ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ценивать модели объектов, явлений и процесс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е реш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етом синергетических эффе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данными, информацией и знания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навыками работы с "большими данны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ологией трансформации данных в информацию, информации в зн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8.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9. У обучающегося будут сформированы умения самоконтроля (рефлексии) как часть регуля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е достиж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11.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 сетя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интерпретировать высказывания собеседника - участника совмест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познавать некорректную аргументац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 Предметные результаты освоения программы по труду (технологии) на уровне основного общего образ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1. Для всех модулей обязательные предметные результа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рабочее место в соответствии с изучаемым предмето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спользования ручных и электрифицированных инструментов и оборуд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с изучаемой технологи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2. Предметные результаты освоения содержания модуля "Производство и технолог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офессии, связанные с миром техники и технолог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фессии, связанные с инженерной и изобретательской деятельность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есла Росс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фессии, связанные со сферой дизайн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принципы управления производственным и технологическим процесса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у, анализировать потребности в продукт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бизнес-проект;</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свое профессиональное образование и профессиональную карьер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3. Предметные результаты освоения содержания модуля "Компьютерная графика. Черч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ежные инструмен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A4 (рамка, основная надпись, масштаб, виды, нанесение размер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ежных инструмен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конструкторской документ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графических модел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 оформлять сборочный чертеж;</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еты по чертежа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редактировать сложные 3D-модели и сборочные чертеж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в САПР;</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3D-модели в САПР;</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АПР;</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4. Предметные результаты освоения содержания модуля "3D-моделирование, прототипирование, макетирова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звертку и соединять фрагменты маке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деталей маке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графическую документац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3D-модели, используя программное обеспеч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адекватность модели объекту и целям моделир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и модернизацию компьютерной модел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D-принтер, лазерный гравер и друг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3D-моделирования,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едактор компьютерного трехмерного проектирования для создания моделей сложных объе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D-принтер, лазерный гравер и друг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бласти применения 3D-моделир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3D-моделирования,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5. Предметные результаты освоения содержания модуля "Технологии обработки материалов и пищевых проду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е свойства, способы ее получения и примен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для изготовления изделий с учетом их свойств, технологий обработки, инструментов и приспособлен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яиц, овощей, круп;</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металл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металлов и их сплав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металлов и их сплав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атывать металлы и их сплавы слесарным инструменто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молока и молочных проду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чество молочных продуктов, знать правила хранения проду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технологии приготовления блюд из молока и молочных продук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циональные блюда из разных видов тес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етом их свойст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еж выкроек швейного издел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художественное оформление издел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современные материалы, анализировать их свойства, возможность применения в быту и на производств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рыбы, морепродуктов; определять качество рыб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мяса животных, мяса птицы, определять их качеств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технологии приготовления блюд из рыб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хнологии приготовления из мяса животных, мяса птиц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блюда национальной кухни из рыбы, мяс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онные особенности костюм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етом их свойст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еж выкроек швейного издел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6. Предметные результаты освоения содержания модуля "Робототехник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законы робототехни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характеризовать назначение деталей робототехнического конструктор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виды транспортных роботов, описывать их назначен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характеризовать датчики, использованные при проектировании мобильного робо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виды промышленных роботов, описывать их назначение и функ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еспилотные автоматизированные систем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виды бытовых роботов, описывать их назначение и функци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атчики и программировать действие учебного робота в зависимости от задач прое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ю беспилотных летательных аппаратов; описывать сферы их примен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беспилотного летательного аппарат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илотирование беспилотных летательных аппара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матизированные и роботизированные систем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беспилотной робототехник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техническими система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языки программирования для управления робота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групповым взаимодействием робо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7. Предметные результаты освоения содержания вариативного модуля "Автоматизированные систем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 9 класса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знаки автоматизированных систем, их вид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нципы управления технологическими процесса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правляющие и управляемые системы, функции обратной связ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учебными техническими системами;</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автоматизированные систем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электрические устройства и их функции для создания автоматизированных систе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8. Предметные результаты освоения содержания модуля "Животноводств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 8 класса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виды сельскохозяйственных животных, характерных для данного регион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казания первой помощи заболевшим или раненным животны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2.5.9. Предметные результаты освоения содержания модуля "Растениеводство".</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 8 классах:</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и свойства почв данного регион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ручные и механизированные инструменты обработки почв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культурные растения по различным основаниям;</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лезные дикорастущие растения и их свой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пасные для человека дикорастущие растения;</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лезные для человека гриб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пасные для человека грибы;</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егиональном рынке труда.</w:t>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jc w:val="center"/>
        <w:rPr/>
      </w:pPr>
      <w:r>
        <w:rPr>
          <w:rFonts w:eastAsia="Times New Roman" w:cs="Times New Roman" w:ascii="Times New Roman" w:hAnsi="Times New Roman"/>
          <w:b/>
          <w:bCs/>
          <w:sz w:val="24"/>
          <w:szCs w:val="24"/>
          <w:lang w:val="ru-RU"/>
        </w:rPr>
        <w:t>162</w:t>
      </w:r>
      <w:r>
        <w:rPr>
          <w:rFonts w:eastAsia="Times New Roman" w:cs="Times New Roman" w:ascii="Times New Roman" w:hAnsi="Times New Roman"/>
          <w:b/>
          <w:bCs/>
          <w:sz w:val="24"/>
          <w:szCs w:val="24"/>
          <w:vertAlign w:val="superscript"/>
          <w:lang w:val="ru-RU"/>
        </w:rPr>
        <w:t>1</w:t>
      </w:r>
      <w:r>
        <w:rPr>
          <w:rFonts w:eastAsia="Times New Roman" w:cs="Times New Roman" w:ascii="Times New Roman" w:hAnsi="Times New Roman"/>
          <w:b/>
          <w:bCs/>
          <w:sz w:val="24"/>
          <w:szCs w:val="24"/>
          <w:lang w:val="ru-RU"/>
        </w:rPr>
        <w:t>.4</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Личностные результаты изучения ОБЗР включают:</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патриотическое воспита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гражданское воспита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жизни семьи, организации, местного сообщества, родного края, стран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ов безопасного поведения в Интернет–сред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1. </w:t>
      </w:r>
      <w:r>
        <w:rPr>
          <w:rFonts w:eastAsia="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2. </w:t>
      </w:r>
      <w:r>
        <w:rPr>
          <w:rFonts w:eastAsia="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3. </w:t>
      </w:r>
      <w:r>
        <w:rPr>
          <w:rFonts w:eastAsia="Times New Roman"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4. </w:t>
      </w: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5. </w:t>
      </w:r>
      <w:r>
        <w:rPr>
          <w:rFonts w:eastAsia="Times New Roman" w:cs="Times New Roman" w:ascii="Times New Roman" w:hAnsi="Times New Roman"/>
          <w:sz w:val="24"/>
          <w:szCs w:val="24"/>
          <w:lang w:val="ru-RU" w:eastAsia="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6. </w:t>
      </w:r>
      <w:r>
        <w:rPr>
          <w:rFonts w:eastAsia="Times New Roman" w:cs="Times New Roman" w:ascii="Times New Roman" w:hAnsi="Times New Roman"/>
          <w:sz w:val="24"/>
          <w:szCs w:val="24"/>
          <w:lang w:val="ru-RU" w:eastAsia="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4.4.7. У</w:t>
      </w:r>
      <w:r>
        <w:rPr>
          <w:rFonts w:eastAsia="Times New Roman" w:cs="Times New Roman" w:ascii="Times New Roman" w:hAnsi="Times New Roman"/>
          <w:sz w:val="24"/>
          <w:szCs w:val="24"/>
          <w:lang w:val="ru-RU" w:eastAsia="ru-RU"/>
        </w:rPr>
        <w:t xml:space="preserve"> обучающегося будут сформированы умения совмест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 </w:t>
      </w:r>
      <w:r>
        <w:rPr>
          <w:rFonts w:eastAsia="Times New Roman" w:cs="Times New Roman" w:ascii="Times New Roman" w:hAnsi="Times New Roman"/>
          <w:sz w:val="24"/>
          <w:szCs w:val="24"/>
          <w:lang w:val="ru-RU" w:eastAsia="ru-RU"/>
        </w:rPr>
        <w:t>Предметные результаты освоения программы ОБЗР на уровне основного общего образования.</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1. </w:t>
      </w:r>
      <w:r>
        <w:rPr>
          <w:rFonts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2. </w:t>
      </w:r>
      <w:r>
        <w:rPr>
          <w:rFonts w:cs="Times New Roman" w:ascii="Times New Roman" w:hAnsi="Times New Roman"/>
          <w:sz w:val="24"/>
          <w:szCs w:val="24"/>
          <w:lang w:val="ru-RU"/>
        </w:rPr>
        <w:t>Предметные результаты по ОБЗР должны обеспечивать:</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SchoolBookSanPin;Times New Roman" w:cs="Times New Roman" w:ascii="Times New Roman" w:hAnsi="Times New Roman"/>
          <w:kern w:val="2"/>
          <w:sz w:val="24"/>
          <w:szCs w:val="24"/>
          <w:lang w:val="ru-RU" w:eastAsia="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SchoolBookSanPin;Times New Roman" w:cs="Times New Roman" w:ascii="Times New Roman" w:hAnsi="Times New Roman"/>
          <w:kern w:val="2"/>
          <w:sz w:val="24"/>
          <w:szCs w:val="24"/>
          <w:lang w:val="ru-RU" w:eastAsia="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SchoolBookSanPin;Times New Roman" w:cs="Times New Roman" w:ascii="Times New Roman" w:hAnsi="Times New Roman"/>
          <w:kern w:val="2"/>
          <w:sz w:val="24"/>
          <w:szCs w:val="24"/>
          <w:lang w:val="ru-RU" w:eastAsia="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SchoolBookSanPin;Times New Roman" w:cs="Times New Roman" w:ascii="Times New Roman" w:hAnsi="Times New Roman"/>
          <w:kern w:val="2"/>
          <w:sz w:val="24"/>
          <w:szCs w:val="24"/>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SchoolBookSanPin;Times New Roman" w:cs="Times New Roman" w:ascii="Times New Roman" w:hAnsi="Times New Roman"/>
          <w:kern w:val="2"/>
          <w:sz w:val="24"/>
          <w:szCs w:val="24"/>
          <w:lang w:val="ru-RU" w:eastAsia="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 </w:t>
      </w:r>
      <w:r>
        <w:rPr>
          <w:rFonts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1. </w:t>
      </w:r>
      <w:r>
        <w:rPr>
          <w:rFonts w:cs="Times New Roman" w:ascii="Times New Roman" w:hAnsi="Times New Roman"/>
          <w:sz w:val="24"/>
          <w:szCs w:val="24"/>
          <w:lang w:val="ru-RU"/>
        </w:rPr>
        <w:t>Предметные результаты по модулю № 1 «Безопасное и устойчивое развитие личности, общества, государства»:</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Конституции Российской Федерации;</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val="false"/>
        <w:autoSpaceDE w:val="false"/>
        <w:spacing w:before="0" w:after="0"/>
        <w:jc w:val="both"/>
        <w:rPr/>
      </w:pPr>
      <w:r>
        <w:rPr>
          <w:rFonts w:eastAsia="SchoolBookSanPin;Times New Roman" w:cs="Times New Roman" w:ascii="Times New Roman" w:hAnsi="Times New Roman"/>
          <w:sz w:val="24"/>
          <w:szCs w:val="24"/>
          <w:lang w:val="ru-RU"/>
        </w:rPr>
        <w:t>объяснять значение Стратегии национальной безопасности</w:t>
      </w:r>
      <w:r>
        <w:rPr>
          <w:rFonts w:eastAsia="Times New Roman" w:cs="Times New Roman" w:ascii="Times New Roman" w:hAnsi="Times New Roman"/>
          <w:sz w:val="24"/>
          <w:szCs w:val="24"/>
          <w:lang w:val="ru-RU"/>
        </w:rPr>
        <w:t xml:space="preserve"> Российской Федерации, утвержденной Указом Президента Российской Федерации  от 2 июля 2021 г. № 400;</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рядок действий населения при объявлении эвакуации;</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применения Вооружённых Сил Российской Федерации в борьбе с неонацизмом и международным терроризмом;</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онятия «воинская обязанность», «военная служба»;</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одержание подготовки к службе в армии</w:t>
      </w:r>
      <w:r>
        <w:rPr>
          <w:rFonts w:eastAsia="Times New Roman" w:cs="Times New Roman" w:ascii="Times New Roman" w:hAnsi="Times New Roman"/>
          <w:sz w:val="24"/>
          <w:szCs w:val="24"/>
          <w:lang w:val="ru-RU"/>
        </w:rPr>
        <w:t>.</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2. </w:t>
      </w:r>
      <w:r>
        <w:rPr>
          <w:rFonts w:cs="Times New Roman" w:ascii="Times New Roman" w:hAnsi="Times New Roman"/>
          <w:sz w:val="24"/>
          <w:szCs w:val="24"/>
          <w:lang w:val="ru-RU"/>
        </w:rPr>
        <w:t>Предметные результаты по модулю № 2 «Военная подготовка. Основы военных знаний»:</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информацией о направлениях подготовки к военной службе;</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еобходимость подготовки к военной службе по основным направлениям; </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widowControl w:val="false"/>
        <w:autoSpaceDE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функции и задачи Вооруженных Сил Российской Федерации  на современном этапе;</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ных образцах вооружения и военной техник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классификации виды вооружения и военной техник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овременных элементах экипировки и бронезащиты военнослужащего; </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алгоритм надевания экипировки и средств бронезащиты;</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характеристики стрелкового оружия и ручных гранат;</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принцип единоначалия, принятый в Вооруженных Силах Российской Федерации;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порядок отдачи приказа (приказания) и их выполнения;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оинские звания и образцы военной формы одежды;</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оинской дисциплине, ее сущности и значени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инципы достижения воинской дисциплины;</w:t>
      </w:r>
    </w:p>
    <w:p>
      <w:pPr>
        <w:pStyle w:val="Normal"/>
        <w:spacing w:before="0" w:after="0"/>
        <w:jc w:val="both"/>
        <w:rPr>
          <w:rFonts w:ascii="Times New Roman" w:hAnsi="Times New Roman" w:eastAsia="SchoolBookSanPin;Times New Roman" w:cs="Times New Roman"/>
          <w:strike/>
          <w:sz w:val="24"/>
          <w:szCs w:val="24"/>
          <w:lang w:val="ru-RU"/>
        </w:rPr>
      </w:pPr>
      <w:r>
        <w:rPr>
          <w:rFonts w:eastAsia="SchoolBookSanPin;Times New Roman" w:cs="Times New Roman" w:ascii="Times New Roman" w:hAnsi="Times New Roman"/>
          <w:sz w:val="24"/>
          <w:szCs w:val="24"/>
          <w:lang w:val="ru-RU"/>
        </w:rPr>
        <w:t xml:space="preserve">уметь оценивать риски нарушения воинской дисциплины; </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положения Строевого устава;</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ть обязанности военнослужащего перед построением и в строю; </w:t>
      </w:r>
    </w:p>
    <w:p>
      <w:pPr>
        <w:pStyle w:val="Normal"/>
        <w:widowControl w:val="false"/>
        <w:spacing w:before="0" w:after="0"/>
        <w:jc w:val="both"/>
        <w:rPr>
          <w:rFonts w:ascii="Times New Roman" w:hAnsi="Times New Roman" w:eastAsia="SchoolBookSanPin;Times New Roman" w:cs="Times New Roman"/>
          <w:sz w:val="24"/>
          <w:szCs w:val="24"/>
          <w:lang w:val="ru-RU"/>
        </w:rPr>
      </w:pPr>
      <w:bookmarkStart w:id="2" w:name="_Hlk157527278"/>
      <w:r>
        <w:rPr>
          <w:rFonts w:eastAsia="SchoolBookSanPin;Times New Roman" w:cs="Times New Roman" w:ascii="Times New Roman" w:hAnsi="Times New Roman"/>
          <w:sz w:val="24"/>
          <w:szCs w:val="24"/>
          <w:lang w:val="ru-RU"/>
        </w:rPr>
        <w:t>знать строевые приёмы на месте без оружия;</w:t>
      </w:r>
    </w:p>
    <w:p>
      <w:pPr>
        <w:pStyle w:val="Normal"/>
        <w:widowControl w:val="false"/>
        <w:spacing w:before="0" w:after="0"/>
        <w:jc w:val="both"/>
        <w:rPr>
          <w:rFonts w:ascii="Times New Roman" w:hAnsi="Times New Roman" w:eastAsia="SchoolBookSanPin;Times New Roman" w:cs="Times New Roman"/>
          <w:sz w:val="24"/>
          <w:szCs w:val="24"/>
          <w:lang w:val="ru-RU"/>
        </w:rPr>
      </w:pPr>
      <w:bookmarkStart w:id="3" w:name="_Hlk157527278"/>
      <w:r>
        <w:rPr>
          <w:rFonts w:eastAsia="SchoolBookSanPin;Times New Roman" w:cs="Times New Roman" w:ascii="Times New Roman" w:hAnsi="Times New Roman"/>
          <w:sz w:val="24"/>
          <w:szCs w:val="24"/>
          <w:lang w:val="ru-RU"/>
        </w:rPr>
        <w:t>выполнять строевые приёмы на месте без оружия</w:t>
      </w:r>
      <w:bookmarkEnd w:id="3"/>
      <w:r>
        <w:rPr>
          <w:rFonts w:eastAsia="SchoolBookSanPin;Times New Roman" w:cs="Times New Roman" w:ascii="Times New Roman" w:hAnsi="Times New Roman"/>
          <w:sz w:val="24"/>
          <w:szCs w:val="24"/>
          <w:lang w:val="ru-RU"/>
        </w:rPr>
        <w:t>.</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3. </w:t>
      </w:r>
      <w:r>
        <w:rPr>
          <w:rFonts w:cs="Times New Roman" w:ascii="Times New Roman" w:hAnsi="Times New Roman"/>
          <w:sz w:val="24"/>
          <w:szCs w:val="24"/>
          <w:lang w:val="ru-RU"/>
        </w:rPr>
        <w:t>Предметные результаты по модулю № 3 «</w:t>
      </w:r>
      <w:r>
        <w:rPr>
          <w:rFonts w:eastAsia="SchoolBookSanPin;Times New Roman" w:cs="Times New Roman" w:ascii="Times New Roman" w:hAnsi="Times New Roman"/>
          <w:position w:val="1"/>
          <w:sz w:val="24"/>
          <w:szCs w:val="24"/>
          <w:lang w:val="ru-RU"/>
        </w:rPr>
        <w:t>Культура безопасности жизнедеятельности в современном обществе</w:t>
      </w:r>
      <w:r>
        <w:rPr>
          <w:rFonts w:cs="Times New Roman" w:ascii="Times New Roman" w:hAnsi="Times New Roman"/>
          <w:sz w:val="24"/>
          <w:szCs w:val="24"/>
          <w:lang w:val="ru-RU"/>
        </w:rPr>
        <w:t>»:</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начение безопасности жизнедеятельности для человек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ходство и различия опасной и чрезвычайной ситуаци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различных угроз безопасности и характеризовать и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4. </w:t>
      </w:r>
      <w:r>
        <w:rPr>
          <w:rFonts w:cs="Times New Roman" w:ascii="Times New Roman" w:hAnsi="Times New Roman"/>
          <w:sz w:val="24"/>
          <w:szCs w:val="24"/>
          <w:lang w:val="ru-RU"/>
        </w:rPr>
        <w:t>Предметные результаты по модулю № 4 «Безопасность в быту»:</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widowControl w:val="false"/>
        <w:spacing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цировать основные источники опасности в быту;</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бытовые отравления и причины их возникновения; </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ть правила и приёмы оказания первой помощи, иметь навыки безопасных действий при отравлениях, промывании желудка; </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бытовые травмы и объяснять правила их предупрежден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безопасного обращения с инструментам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меры предосторожности от укусов различных животных;</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комплектования и хранения домашней аптечк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и иметь навыки приёмов оказания первой помощи при отравлении газом и электротравме;</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ожар, его факторы и стадии развит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widowControl w:val="false"/>
        <w:spacing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тветственности за ложные сообщен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итуации криминогенного характера;</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ведения с малознакомыми людьм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5. </w:t>
      </w:r>
      <w:r>
        <w:rPr>
          <w:rFonts w:cs="Times New Roman" w:ascii="Times New Roman" w:hAnsi="Times New Roman"/>
          <w:sz w:val="24"/>
          <w:szCs w:val="24"/>
          <w:lang w:val="ru-RU"/>
        </w:rPr>
        <w:t>Предметные результаты по модулю № 5 «Безопасность  на транспорте»:</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дорожного движения и объяснять их значение;</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условия обеспечения безопасности участников дорожного движен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дорожного движения для пешеходов;</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и характеризовать дорожные знаки для пешеходов;</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дорожные ловушки» и объяснять правила  их предупреждения;</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ого перехода дороги;</w:t>
      </w:r>
    </w:p>
    <w:p>
      <w:pPr>
        <w:pStyle w:val="Normal"/>
        <w:widowControl w:val="false"/>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рименения световозвращающих элементов;</w:t>
      </w:r>
    </w:p>
    <w:p>
      <w:pPr>
        <w:pStyle w:val="Normal"/>
        <w:widowControl w:val="false"/>
        <w:autoSpaceDE w:val="false"/>
        <w:spacing w:before="0" w:after="0"/>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правила дорожного движения для пассажиров;</w:t>
      </w:r>
    </w:p>
    <w:p>
      <w:pPr>
        <w:pStyle w:val="Normal"/>
        <w:widowControl w:val="false"/>
        <w:autoSpaceDE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язанности пассажиров маршрутных транспортных средств;</w:t>
      </w:r>
    </w:p>
    <w:p>
      <w:pPr>
        <w:pStyle w:val="Normal"/>
        <w:widowControl w:val="false"/>
        <w:autoSpaceDE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widowControl w:val="false"/>
        <w:autoSpaceDE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val="false"/>
        <w:autoSpaceDE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ассажира мотоцикла;</w:t>
      </w:r>
    </w:p>
    <w:p>
      <w:pPr>
        <w:pStyle w:val="Normal"/>
        <w:widowControl w:val="false"/>
        <w:spacing w:before="0" w:after="0"/>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правила дорожного движения для водителя велосипеда, мопеда, лиц, использующих средства индивидуальной мобильности;</w:t>
      </w:r>
    </w:p>
    <w:p>
      <w:pPr>
        <w:pStyle w:val="Normal"/>
        <w:widowControl w:val="false"/>
        <w:spacing w:before="0" w:after="0"/>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дорожные знаки для водителя велосипеда, сигналы велосипедист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требования правил дорожного движения к водителю мотоцикл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жаре на транспорте;</w:t>
      </w:r>
    </w:p>
    <w:p>
      <w:pPr>
        <w:pStyle w:val="Normal"/>
        <w:widowControl w:val="false"/>
        <w:spacing w:before="0" w:after="0"/>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особенности и опасности на различных видах транспорта (внеуличного, железнодорожного, водного, воздушного);</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язанности пассажиров отдельных видов транспорт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навыки безопасного поведения пассажиров при различных происшествиях на отдельных видах транспорта; </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val="false"/>
        <w:spacing w:before="0" w:after="0"/>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способы извлечения пострадавшего из транспорта.</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6. </w:t>
      </w:r>
      <w:r>
        <w:rPr>
          <w:rFonts w:cs="Times New Roman" w:ascii="Times New Roman" w:hAnsi="Times New Roman"/>
          <w:sz w:val="24"/>
          <w:szCs w:val="24"/>
          <w:lang w:val="ru-RU"/>
        </w:rPr>
        <w:t>Предметные результаты по модулю № 6 «Безопасность в общественных места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лассифицировать общественные места; </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вызова экстренных служб и порядок взаимодействия с ним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попадании в толпу и давку;</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навыки безопасных действий при обрушениях зданий и сооружени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7. </w:t>
      </w:r>
      <w:r>
        <w:rPr>
          <w:rFonts w:cs="Times New Roman" w:ascii="Times New Roman" w:hAnsi="Times New Roman"/>
          <w:sz w:val="24"/>
          <w:szCs w:val="24"/>
          <w:lang w:val="ru-RU"/>
        </w:rPr>
        <w:t>Предметные результаты по модулю № 7  «Безопасность  в природной сред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природные пожары и их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и причины возникновения пожаров;</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илах безопасного поведения в гора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на водоёма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само- и взаимопомощи терпящим бедствие на вод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нахождении на плавсредствах и на льду;</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наводнения, их внешние признаки и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наводнени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цунами, их внешние признаки и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безопасных действиях при нахождении в зоне цунами; </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ураганы, смерчи, их внешние признаки и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ураганах и смерча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грозы, их внешние признаки и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попадании в грозу;</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емлетрясения и извержения вулканов и их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bookmarkStart w:id="4" w:name="_Hlk157533626"/>
      <w:r>
        <w:rPr>
          <w:rFonts w:eastAsia="OfficinaSansBoldITC;Franklin Gothic Demi Cond" w:cs="Times New Roman" w:ascii="Times New Roman" w:hAnsi="Times New Roman"/>
          <w:sz w:val="24"/>
          <w:szCs w:val="24"/>
          <w:lang w:val="ru-RU"/>
        </w:rPr>
        <w:t xml:space="preserve">иметь представление о </w:t>
      </w:r>
      <w:bookmarkEnd w:id="4"/>
      <w:r>
        <w:rPr>
          <w:rFonts w:eastAsia="OfficinaSansBoldITC;Franklin Gothic Demi Cond" w:cs="Times New Roman" w:ascii="Times New Roman" w:hAnsi="Times New Roman"/>
          <w:sz w:val="24"/>
          <w:szCs w:val="24"/>
          <w:lang w:val="ru-RU"/>
        </w:rPr>
        <w:t>безопасных действиях при землетрясении, в том числе при попадании под завал;</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экология» и «экологическая культур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значение экологии для устойчивого развития обществ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8. </w:t>
      </w:r>
      <w:r>
        <w:rPr>
          <w:rFonts w:cs="Times New Roman" w:ascii="Times New Roman" w:hAnsi="Times New Roman"/>
          <w:sz w:val="24"/>
          <w:szCs w:val="24"/>
          <w:lang w:val="ru-RU"/>
        </w:rPr>
        <w:t>Предметные результаты по модулю № 8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влияющие на здоровье человек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сновывать личную ответственность за сохранение здоровь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неинфекционных заболевани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назначение диспансеризации и раскрывать её задач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я «психическое здоровье» и «психическое благополучи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е «стресс» и его влияние на человек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онятие «первая помощь» и её содержание; </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остояния, требующие оказания первой помощ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действий при оказании первой помощи в различных ситуация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ёмы психологической поддержки пострадавшего.</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9. </w:t>
      </w:r>
      <w:r>
        <w:rPr>
          <w:rFonts w:cs="Times New Roman" w:ascii="Times New Roman" w:hAnsi="Times New Roman"/>
          <w:sz w:val="24"/>
          <w:szCs w:val="24"/>
          <w:lang w:val="ru-RU"/>
        </w:rPr>
        <w:t>Предметные результаты по модулю № 9 «Безопасность  в социум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бщение и объяснять его значение для человек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и анализировать способы эффективного общен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знаки конструктивного и деструктивного общен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анипуляции в ходе межличностного общен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before="0" w:after="0"/>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10. </w:t>
      </w:r>
      <w:r>
        <w:rPr>
          <w:rFonts w:cs="Times New Roman" w:ascii="Times New Roman" w:hAnsi="Times New Roman"/>
          <w:sz w:val="24"/>
          <w:szCs w:val="24"/>
          <w:lang w:val="ru-RU"/>
        </w:rPr>
        <w:t>Предметные результаты по модулю № 10 «</w:t>
      </w:r>
      <w:r>
        <w:rPr>
          <w:rFonts w:eastAsia="OfficinaSansBoldITC;Franklin Gothic Demi Cond" w:cs="Times New Roman" w:ascii="Times New Roman" w:hAnsi="Times New Roman"/>
          <w:sz w:val="24"/>
          <w:szCs w:val="24"/>
          <w:lang w:val="ru-RU"/>
        </w:rPr>
        <w:t>Безопасность  в информационном пространстве</w:t>
      </w:r>
      <w:r>
        <w:rPr>
          <w:rFonts w:cs="Times New Roman" w:ascii="Times New Roman" w:hAnsi="Times New Roman"/>
          <w:sz w:val="24"/>
          <w:szCs w:val="24"/>
          <w:lang w:val="ru-RU"/>
        </w:rPr>
        <w:t>»:</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ложительные возможности цифровой среды;</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иски и угрозы при использовании Интернет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явления цифровой среды;</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отивоправные действия в Интернете;</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11. </w:t>
      </w:r>
      <w:r>
        <w:rPr>
          <w:rFonts w:cs="Times New Roman" w:ascii="Times New Roman" w:hAnsi="Times New Roman"/>
          <w:sz w:val="24"/>
          <w:szCs w:val="24"/>
          <w:lang w:val="ru-RU"/>
        </w:rPr>
        <w:t>Предметные результаты по модулю № 11 «</w:t>
      </w:r>
      <w:r>
        <w:rPr>
          <w:rFonts w:eastAsia="OfficinaSansBoldITC;Franklin Gothic Demi Cond"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sz w:val="24"/>
          <w:szCs w:val="24"/>
          <w:lang w:val="ru-RU"/>
        </w:rPr>
        <w:t>»:</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вовлечения в террористическую деятельность;</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val="false"/>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tabs>
          <w:tab w:val="clear" w:pos="708"/>
          <w:tab w:val="left" w:pos="56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7</w:t>
      </w:r>
    </w:p>
    <w:p>
      <w:pPr>
        <w:pStyle w:val="Normal"/>
        <w:widowControl w:val="false"/>
        <w:autoSpaceDE w:val="false"/>
        <w:spacing w:before="0" w:after="0"/>
        <w:ind w:firstLine="540"/>
        <w:jc w:val="right"/>
        <w:rPr/>
      </w:pPr>
      <w:r>
        <w:rPr>
          <w:rFonts w:eastAsia="Times New Roman" w:cs="Times New Roman" w:ascii="Times New Roman" w:hAnsi="Times New Roman"/>
          <w:sz w:val="24"/>
          <w:szCs w:val="24"/>
          <w:lang w:val="ru-RU" w:eastAsia="ru-RU"/>
        </w:rPr>
        <w:t>к приказу МБОУ «Чепкас-Никольская ООШ»</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 Федеральная рабочая программа по учебному предмету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 Пояснительная запис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 Программа по литературе позволит учител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 Достижение целей изучения литературы возможно при решении учебных задач, которые постепенно усложняются от 5 к 9 класс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 Содержание обучения в 5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1. Мифолог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фы народов России и ми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2. Фолькло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пословицы, поговорки, загадки. Сказки народов России и народов мира (не менее тре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3. Литература первой половины XIX 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Крылов. Басни (три по выбору). Например, "Волк на псарне", "Листы и Корни", "Свинья под Дубом", "Квартет", "Осел и Соловей", "Ворона и Лисиц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Зимнее утро", "Зимний вечер", "Няне" и другие по выбору. "Сказка о мертвой царевне и о семи богатыр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 Лермонтов. Стихотворение "Бородин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 Гоголь. Повесть "Ночь перед Рождеством" из сборника "Вечера на хуторе близ Дикань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4. Литература второй половины XIX 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ассказ "Мум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Некрасов. Стихотворения "Крестьянские дети", "Школьник". Поэма "Мороз, Красный нос" (фрагмен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Рассказ "Кавказский пленник".</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5. Литература XIX - XX в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ористические рассказы отечественных писателей XIX - XX в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два рассказа по выбору). Например, "Лошадиная фамилия", "Мальчики", "Хирургия"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Зощенко (два рассказа по выбору). Например, "Галоша", "Леля и Минька", "Елка", "Золотые слова", "Встреч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ой литературы о природе и животных (не менее двух). А.И. Куприн, М.М. Пришвин, К.Г. Паустовский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Рассказы (один по выбору). Например, "Корова", "Никит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Рассказ "Васюткино озер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6. Литература XX - начала XXI в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7. Литература народов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дно по выбору). Р.Г. Гамзатов "Песня соловья"; М. Карим "Эту песню мать мне пе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8. Зарубежн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Х. Андерсен. Сказки (одна по выбору). Например, "Снежная королева", "Соловей"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иключенческая проза (два произведения по выбору). Например, Р. Стивенсон "Остров сокровищ", "Черная стрел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 Содержание обучения в 6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1. Античн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мер. Поэмы. "Илиада", "Одиссея" (фрагмен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2. Фолькло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былины (не менее двух). Например, "Илья Муромец и Соловей-разбойник", "Садко"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3. Древнерусск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4. Литература первой половины XIX 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трех). Например, "Песнь о вещем Олеге", "Зимняя дорога", "Узник", "Туча" и другие. Роман "Дубровск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 Лермонтов. Стихотворения (не менее трех). Например, "Три пальмы", "Листок", "Утес"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 Кольцов. Стихотворения (не менее двух). Например, "Косарь", "Соловей"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5. Литература второй половины XIX 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 Тютчев. Стихотворения (не менее двух). Например, "Есть в осени первоначальной...", "С поляны коршун поднялся..."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Фет. Стихотворения (не менее двух). Например, "Учись у них - у дуба, у березы...", "Я пришел к тебе с приветом..."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ассказ "Бежин луг".</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С. Лесков. Сказ "Левш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Повесть "Детство" (глав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Рассказы (три по выбору). Например, "Толстый и тонкий", "Хамелеон", "Смерть чиновник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Рассказ "Чудесный докто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6. Литература XX - начала XXI в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течественных поэтов начала XX века (не менее двух). Например, стихотворения С.А. Есенина, В.В. Маяковского, А.А. Блока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Рассказ "Уроки французск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современных отечественных писателей-фантастов. Например, К. Булычев "Сто лет тому вперед"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7. Литература народов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8. Зарубежн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Дефо "Робинзон Крузо" (главы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Свифт "Путешествия Гулливера" (главы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 Содержание обучения в 7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1. Древнерусск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ерусские повести (одна повесть по выбору). Например, "Поучение" Владимира Мономаха (в сокращении)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2. Литература первой половины XIX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 Гоголь. Повесть "Тарас Бульб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3. Литература второй половины XIX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Рассказ "После ба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Некрасов. Стихотворения (не менее двух). Например, "Размышления у парадного подъезда", "Железная дорог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 Салтыков-Щедрин. Сказки (одна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 Литература конца XIX - начала XX в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Рассказы (один по выбору). Например, "Тоска", "Злоумышленник"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ирические произведения отечественных и зарубежных писателей (не менее двух). Например, М.М. Зощенко, А.Т. Аверченко, Н. Тэффи, О. Генри, Я. Гашека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5. Литература первой половины XX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Грин. Повести и рассказы (одно произведение по выбору). Например, "Алые паруса", "Зеленая ламп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Шолохов "Донские рассказы" (один по выбору). Например, "Родинка", "Чужая кровь"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Рассказы (один по выбору). Например, "Юшка", "Неизвестный цветок"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6. Литература второй половины XX - начала XXI в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М. Шукшин. Рассказы (один по выбору). Например, "Чудик", "Стенька Разин", "Критики"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7. Зарубежн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Сервантес. Роман "Хитроумный идальго Дон Кихот Ламанчский" (глав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Экзюпери. Повесть-сказка "Маленький принц".</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 Содержание обучения в 8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1. Древнерусск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ийная литература (одно произведение по выбору). "Житие Сергия Радонежского", "Житие протопопа Аввакума, им самим написанно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2. Литература XVIII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 Фонвизин. Комедия "Недоросл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3. Литература первой половины XIX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 Гоголь. Повесть "Шинель". Комедия "Ревизо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4. Литература второй половины XIX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Повести (одна по выбору). Например, "Ася", "Первая любовь"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Бедные люди", "Белые ночи" (одно произведение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Повести и рассказы (одно произведение по выбору). Например, "Отрочество" (главы)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5. Литература первой половины XX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Булгаков (одна повесть по выбору). Например, "Собачье сердце"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6. Литература второй половины XX - начала XXI в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Твардовский. Поэма "Василий Теркин" (главы "Переправа", "Гармонь", "Два солдата", "Поединок"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 Толстой. Рассказ "Русский характе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Шолохов. Рассказ "Судьба чело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Рассказ "Матренин дво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7. Зарубежн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Б. Мольер. Комедия "Мещанин во дворянстве" (фрагменты по выбор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 Содержание обучения в 9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1. Древнерусск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о полку Игоре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2. Литература XVIII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 Державин. Стихотворения (два по выбору). Например, "Властителям и судиям", "Памятник"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М. Карамзин. Повесть "Бедная Лиз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3. Литература первой половины XIX 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Жуковский. Баллады, элегии (две по выбору). Например, "Светлана", "Невыразимое", "Море"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Грибоедов. Комедия "Горе от ум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пушкинской эпохи (не менее трех стихотворений по выбору). Например, К.Н. Батюшков, А.А. Дельвиг, Н.М. Языков, Е.А. Баратынский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 Гоголь. Поэма "Мертвые душ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4. Зарубежная литера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те. "Божественная комедия" (не менее двух фрагментов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Шекспир. Трагедия "Гамлет" (не менее двух фрагментов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ете. Трагедия "Фауст" (не менее двух фрагментов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первой половины XIX в. (одно произведение по выбору). Например, произведения Э. Гофмана, В. Гюго, В. Скотта и друг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 Планируемые результаты освоения программы по литературе на уровне основного общего образ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беспечение адаптации обучающегося к изменяющимся условиям социальной и природной сре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 информации, данных, необходимых для решения поставленной учебной зада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литературном образован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людей, аргументировать свою позицию, мн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исследования (эксперимен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эту информац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5. У обучающегося будут сформированы умения самоорганизации как части регуля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в литературном образован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различать и называть собственные эмоции, управлять ими и эмоциями други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7. У обучающегося будут сформированы умения совмес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5. Предметные результаты изучения литературы. К концу обучения в 5 классе обучающийся научит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темы и сюжеты произведений, образы персонаж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val="ru-RU" w:eastAsia="ru-RU"/>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w:t>
      </w:r>
      <w:hyperlink r:id="rId3">
        <w:r>
          <w:rPr>
            <w:rStyle w:val="InternetLink"/>
            <w:rFonts w:eastAsia="Times New Roman" w:cs="Times New Roman" w:ascii="Times New Roman" w:hAnsi="Times New Roman"/>
            <w:sz w:val="24"/>
            <w:szCs w:val="24"/>
            <w:lang w:val="ru-RU" w:eastAsia="ru-RU"/>
          </w:rPr>
          <w:t>частью 8.1 статьи 18</w:t>
        </w:r>
      </w:hyperlink>
      <w:r>
        <w:rPr>
          <w:rFonts w:eastAsia="Times New Roman" w:cs="Times New Roman" w:ascii="Times New Roman" w:hAnsi="Times New Roman"/>
          <w:sz w:val="24"/>
          <w:szCs w:val="24"/>
          <w:lang w:val="ru-RU" w:eastAsia="ru-RU"/>
        </w:rPr>
        <w:t xml:space="preserve"> Федерального закона от 29 декабря 2012 г. N 273-ФЗ "Об образовании в Российской Федерации" (далее - федеральный перечен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6. Предметные результаты изучения литературы. К концу обучения в 6 классе обучающийся научит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ыделять в произведениях элементы художественной формы и обнаруживать связи между ни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7. Предметные результаты изучения литературы. К концу обучения в 7 классе обучающийся научит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в произведениях элементы художественной формы и обнаруживать связи между ни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val="ru-RU" w:eastAsia="ru-RU"/>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8. Предметные результаты изучения литературы. К концу обучения в 8 классе обучающийся научит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9. Предметные результаты изучения литературы. К концу обучения в 9 классе обучающийся научит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before="0" w:after="0"/>
        <w:ind w:firstLine="709"/>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8</w:t>
      </w:r>
    </w:p>
    <w:p>
      <w:pPr>
        <w:pStyle w:val="Normal"/>
        <w:widowControl w:val="false"/>
        <w:autoSpaceDE w:val="false"/>
        <w:spacing w:before="0" w:after="0"/>
        <w:ind w:firstLine="709"/>
        <w:jc w:val="right"/>
        <w:rPr/>
      </w:pPr>
      <w:r>
        <w:rPr>
          <w:rFonts w:eastAsia="Times New Roman" w:cs="Times New Roman" w:ascii="Times New Roman" w:hAnsi="Times New Roman"/>
          <w:sz w:val="24"/>
          <w:szCs w:val="24"/>
          <w:lang w:val="ru-RU" w:eastAsia="ru-RU"/>
        </w:rPr>
        <w:t>к приказу МБОУ «Чепкас-Никольская ООШ»</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Normal"/>
        <w:widowControl w:val="false"/>
        <w:autoSpaceDE w:val="false"/>
        <w:spacing w:before="0" w:after="0"/>
        <w:ind w:firstLine="5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before="0" w:after="0"/>
        <w:ind w:firstLine="5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2. Федеральная рабочая программа по учебному предмету "Труд (технолог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 Пояснительная запис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4. Стратегическим документом, определяющими направление модернизации содержания и методов обучения, является ФГОС ОО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6. Задачами учебного предмета "Труд (технология)" являют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знаниями, умениями и опытом деятельности в предметной области "Технолог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9. Программа по предмету "Труд (технология)" построена по модульному принцип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 Инвариантные модули программы по учебному предмету "Труд (технолог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1. Модуль "Производство и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2. Модуль "Технологии обработки материалов 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3. Модуль "Компьютерная графика. Чер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4. Модуль "Робототехни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0.5. Модуль "3D-моделирование, прототипирование, макетиро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 Примеры вариативных модулей программы по учебному предмету "Труд (технолог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1. Модуль "Автома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2. Модули "Животноводство" и "Растениевод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3. В программе по учебному предмету "Труд (технология)" осуществляется реализация межпредметных связ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химией при освоении разделов, связанных с технологиями химической промышленности в инвариантных модул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обществознанием при освоении тем в инвариантном модуле "Производство и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2.11.4. 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 Содержание обу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 Инвариантные моду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1. Модуль "Производство и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вокруг нас. Материальный мир и потребности человека. Трудовая деятельность человека и создание вещей (издел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ие бывают профессии. Мир труда и профессий. Социальная значимость професс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 и моделиро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машин и механизмов. Кинематические сх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ие задачи и способы их реш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ое моделирование и конструирование. Конструкторская документац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спективы развития техники и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Инженерные професс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хнологий как основная задача современной нау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ышленная эстетика. Дизайн.</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ремесла. Народные ремесла и промыслы Росс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изация производства. Цифровые технологии и способы обработки информ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технологическими процессами. Управление производством. Современные и перспективные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высокотехнологичных отраслей. "Высокие технологии" двойного назна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и внедрение технологий многократного использования материалов, технологий безотходного произ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дизайном,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инципы управления. Управление и организация. Управление современным производство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и его виды. Инновации и инновационные процессы на предприятиях. Управление инновация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нок труда. Функции рынка труда. Трудовые ресурс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ринимательство и предприниматель. Сущность культуры предпринимательства. Виды предприниматель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и внешняя среда предпринимательства. Базовые составляющие внутренней сре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ое предпринимательство. Инновации и их виды. Новые рынки для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Выбор професс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2. Модуль "Компьютерная графика. Чер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графической грамоты. Графические материалы и инструмен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лементы графических изображений (точка, линия, контур, буквы и цифры, условные зна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строения чертежей (рамка, основная надпись, масштаб, виды, нанесение размер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чертеж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оектной документ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выполнения чертежей с использованием чертежных инструментов и приспособл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дарты оформл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графическом редакторе, компьютерной график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графического редактора. Создание эскиза в графическом редакто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для создания и редактирования текста в графическом редакто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ечатной продукции в графическом редакто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сборочных чертежах. Оформление сборочного чертежа. Правила чтения сборочных чертеж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графической 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ческие, физические и информационные 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модели. Виды графических моде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енная и качественная оценка 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ограммного обеспечения для создания проектной документации: моделей объектов и их чертеж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кументов, виды документов. Основная надпис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ческие примитив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редактирование и трансформация графических объе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ые 3D-модели и сборочные чертеж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делия и их модели. Анализ формы объекта и синтез 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создания 3D-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ево модели. Формообразование детали. Способы редактирования операции формообразования и эскиз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компьютерной графикой,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конструкторской документации, в том числе, с использованием САП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3. Модуль "3D-моделирование, прототипирование, макетиро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и свойства, назначение моделей. Адекватность модели моделируемому объекту и целям моделир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объемных моделей с помощью компьютерных програм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для редактирования готовых моделей и последующей их распечатки. Инструменты для редактирования моде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D-моделирование как технология создания визуальных моде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примитивы в 3D-моделировании. Куб и кубоид. Шар и многогранник. Цилиндр, призма, пирами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прототипирование". Создание цифровой объемной 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для создания цифровой объемной 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ние сложных объектов. Рендеринг. Полигональная сет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аддитивные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ое оборудование для аддитивных технологий: 3D-принте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ти применения трехмерной печати. Сырье для трехмерной печа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к печати. Печать 3D-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3D-печат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4. Модуль "Технологии обработки материалов 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конструкцион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мага и ее свойства. Производство бумаги, история и современные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чной и электрифицированный инструменты для обработки древесин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ии (основные): разметка, пиление, сверление, зачистка, декорирование древесин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омыслы по обработке древесин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и обработкой древесин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древесин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питании и технологиях приготовления пищ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е, здоровое питание, режим питания, пищевая пирами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иготовления блюд из яиц, круп, овощей. Определение качества продуктов, правила хранения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этикета за столом. Условия хранения продуктов питания. Утилизация бытовых и пищевых отход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и обработкой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ой проект по теме "Питание и здоровье чело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текстиль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материаловедения. Текстильные материалы (нитки, ткань), производство и использование человеком. История, культу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хнологии производства тканей с разными свойств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ехнологии изготовления изделий из текстиль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овательность изготовления швейного изделия. Контроль качества готов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ройство швейной машины: виды приводов швейной машины, регулятор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тежков, швов. Виды ручных и машинных швов (стачные, краевы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о швейным производство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текстиль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теж выкроек проектного швейного изделия (например, мешок для сменной обуви, прихватка, лоскутное шить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ологических операций по пошиву проектного изделия, отделке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изготовления проектного швейн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конструкцион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омыслы по обработке метал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обработки тонколистового метал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сарный верстак. Инструменты для разметки, правки, резания тонколистового метал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ии (основные): правка, разметка, резание, гибка тонколистового метал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и обработкой метал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метал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оектного изделия по технологической карт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ительские и технические требования к качеству готов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проектного изделия из тонколистового метал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ачества молочных продуктов, правила хранения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ищевым производство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ой проект по теме "Технологии обработк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текстиль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кстильные материалы, получение и свой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свойств тканей, выбор ткани с учетом эксплуатации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ежда, виды одежды. Мода и стил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одеж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текстиль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ологических операций по раскрою и пошиву проектного изделия, отделке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изготовления проектного швейн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конструкцион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отка древесины. Технологии механической обработки конструкционных материалов. Технологии отделки изделий из древесин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стмасса и другие современные материалы: свойства, получение и использо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творческий (учебный) проект "Изделие из конструкционных и поделоч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юда национальной кухни из мяса, рыб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ой проект по теме "Технологии обработк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общественным питани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обработки текстиль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одежды. Плечевая и поясная одеж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теж выкроек швейн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ние поясной и плечевой одеж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технологических операций по раскрою и пошиву изделия, отделке изделия (по выбору обучающихс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качества изготовления швейн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производством одеж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1.5. Модуль "Робототехни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зация и роботизация. Принципы работы робо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современных роботов. Виды роботов, их функции и назна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конструкции робота и выполняемой им функ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ческий конструктор и комплектующ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хем. Сборка роботизированной конструкции по готовой схем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принципы программир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уальный язык для программирования простых робототехнических сист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связанные с 3D-печат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бильная робототехника. Организация перемещения робототехнических устройст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ные роботы. Назначение, особен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контроллером, моторами, датчик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ка мобильного робо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программирования мобильных робо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интерфейса визуального языка программирования, основные инструменты и команды программирования робо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оект по робототехник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ышленные и бытовые роботы, их классификация, назначение, использо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пилотные автоматизированные системы, их виды, назна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алгоритмов управления отдельными компонентами и роботизированными систем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и проверка на работоспособность, усовершенствование конструкции робо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оект по робототехник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беспилотного авиастроения, применение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я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эксплуатации аккумулято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ушный винт, характеристика. Аэродинамика поле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управления. Управление беспилотными летательными аппарат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безопасности при подготовке к полету, во время полета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оект по робототехнике (одна из предложенных тем на выбо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ческие и автома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интернет вещей. Промышленный интернет вещ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ительский интернет вещ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автоматизированных и роботизированных сист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групповым взаимодействием роботов (наземные роботы, беспилотные летательные аппар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роботами с использованием телеметрических сист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профессий. Профессии в области робото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 по робототехник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2. Вариативные моду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2.1. Модуль "Автома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 9 класс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автома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яющие и управляемые системы. Понятие обратной связи, ошибка регулирования, корректирующие устрой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автоматизированных систем, их применение на производ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ная база автоматизированных сист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техническими систем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2.2. Модуль "Животновод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 8 класс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технологий выращивания сельскохозяйственных животны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ашние животные. Сельскохозяйственные животны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ельскохозяйственных животных: помещение, оборудование, уход.</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дение животных. Породы животных, их созд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чение животных. Понятие о ветеринар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отовка кормов. Кормление животных. Питательность корма. Рацион.</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е у нас дома. Забота о домашних и бездомных животны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а клонирования живых организмов. Социальные и этические пробл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животноводчески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цифровых технологий в животновод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ая ферм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ое кормление животны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ая дой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орка помещения и друго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ая "умная" ферма - перспективное направление роботизации в животновод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деятельностью животново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3.3. Модуль "Растениевод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 8 класс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технологий выращивания сельскохозяйственных культу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вы, виды почв. Плодородие поч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обработки почвы: ручные и механизированные. Сельскохозяйственная техни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ные растения и их классификац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щивание растений на школьном/приусадебном участк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езные для человека дикорастущие растения и их классификац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природной сре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хозяйственное производ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зация и роботизация сельскохозяйственного произ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аторы почвы с использованием спутниковой системы навиг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зация тепличного хозяй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роботов-манипуляторов для уборки урожа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сение удобрения на основе данных от азотно-спектральных датчи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ритических точек полей с помощью спутниковых сним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беспилотных летательных аппаратов и друго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но-модифицированные растения: положительные и отрицательные аспек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хозяйственные професс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 Планируемые результаты освоения программы по предмету "Труд (технология)" на уровне основного общего образ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современному состоянию российской науки и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российских инженеров и учены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гражданского и духовно-нравственн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морально-этических принципов в деятельности, связанной с реализацией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ятие эстетических качеств предметов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эстетически значимые изделия из различ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художественной культуры как средства коммуникации и самовыражения в современном обще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 и практиче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ки как фундамента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интереса к исследовательской деятельности, реализации на практике достижений нау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ормирования культуры здоровья и эмоционального благополуч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познавать информационные угрозы и осуществлять защиту личности от этих угроз;</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трудящимся, результатам труда (своего и других люд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мире современных професс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нно выбирать индивидуальную траекторию развития с учетом личных и общественных интересов, потребност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достижение выдающихся результатов в профессиональ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ределов преобразовательной деятельности чело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природных и рукотворных объе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е для обобщения и сравн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данных и наблюдениях, относящихся к внешнему ми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связанные с ними цели и задачи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ланирование проек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и реализовывать проектный замысел и оформлять его в форме "проду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амооценку процесса и результата проектной деятельности, взаимооценк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запросы к информационной системе с целью получения необходимой информ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олноту, достоверность и актуальность полученной информ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ным путем изучать свойства различ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и оценивать модели объектов, явлений и процесс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ценивать правильность выполнения учебной задачи, собственные возможности ее реш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поведение технической системы, в том числе с учетом синергетических эффе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форму представления информации в зависимости от поставленной задач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азличие между данными, информацией и знания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работы с "большими данны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технологией трансформации данных в информацию, информации в зн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8. У обучающегося будут сформированы умения самоорганизации как часть регуля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9. У обучающегося будут сформированы умения самоконтроля (рефлексии) как часть регуля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адекватную оценку ситуации и предлагать план ее измен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преобразователь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необходимые коррективы в деятельность по решению задачи или по осуществлению прое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 и при необходимости корректировать цель и процесс ее достиж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1.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обсуждения учебного материала, планирования и осуществления учебного прое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публичного представления результатов проек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совместного решения задачи с использованием облачных сервис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общения с представителями других культур, в частности, в социальных сет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работы при реализации учебного прое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выработки знаково-символических средств как необходимого условия успешной проек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адекватно интерпретировать высказывания собеседника - участника совмес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отстаивания своей точки зрения, используя при этом законы лог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познавать некорректную аргументац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 Предметные результаты освоения программы по труду (технологии) на уровне основного общего образ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1. Для всех модулей обязательные предметные результа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ым предмето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использования ручных и электрифицированных инструментов и оборуд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с изучаемой технологи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2. Предметные результаты освоения содержания модуля "Производство и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потребности челове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технику, описывать назначение 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метод учебного проектирования, выполнять учебные проек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профессии, связанные с миром техники и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машины и механиз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едметы труда в различных видах материального произ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офессии, связанные с инженерной и изобретательской деятельност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звития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народные промыслы и ремесла Росс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области применения технологий, понимать их возможности и ограни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словия и риски применимости технологий с позиций экологических последств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экологические пробл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офессии, связанные со сферой дизай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принципы управления производственным и технологическим процесс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возможности и сферу применения современных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направления развития и особенности перспективных технолог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предпринимательские идеи, обосновывать их реш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облему, анализировать потребности в продукт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ультуру предпринимательства, виды предприниматель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модели экономиче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бизнес-проек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эффективность предпринимательск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вое профессиональное образование и профессиональную карьер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3. Предметные результаты освоения содержания модуля "Компьютерная графика. Чер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и области применения графической информ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элементы графических изображений (точка, линия, контур, буквы и цифры, условные зна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применять чертежные инструмен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ыполнять чертежи на листе A4 (рамка, основная надпись, масштаб, виды, нанесение размер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выполнять основные правила выполнения чертежей с использованием чертежных инструмен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использовать для выполнения чертежей инструменты графического редакто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условных графических обозначений, создавать с их помощью графические текс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рисунки в графическом редактор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конструкторской документ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графических моде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и оформлять сборочный чертеж;</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учными способами вычерчивания чертежей, эскизов и технических рисунков дета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автоматизированными способами вычерчивания чертежей, эскизов и технических рисунк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читать чертежи деталей и осуществлять расчеты по чертежа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ограммное обеспечение для создания проектной документ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личные виды докумен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оздания, редактирования и трансформации графических объе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и редактировать сложные 3D-модели и сборочные чертеж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скизы, схемы, чертежи с использованием чертежных инструментов и приспособлений и (или) в САП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3D-модели в САП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конструкторскую документацию, в том числе с использованием САПР;</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4. Предметные результаты освоения содержания модуля "3D-моделирование, прототипирование, макетиро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свойства и назначение модел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макетов и их назна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макеты различных видов, в том числе с использованием программного обеспеч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вертку и соединять фрагменты маке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борку деталей маке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графическую документац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3D-модели, используя программное обеспе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адекватность модели объекту и целям моделир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анализ и модернизацию компьютерной мод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авливать прототипы с использованием технологического оборудования (3D-принтер, лазерный гравер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рнизировать прототип в соответствии с поставленной задач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овать издел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едактор компьютерного трехмерного проектирования для создания моделей сложных объе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авливать прототипы с использованием технологического оборудования (3D-принтер, лазерный гравер и друг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этапы аддитивного произ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рнизировать прототип в соответствии с поставленной задач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бласти применения 3D-моделир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5. Предметные результаты освоения содержания модуля "Технологии обработки материалов и пищев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бумаги, ее свойства, способы ее получения и примен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родные промыслы по обработке древесин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конструкцион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материалы для изготовления изделий с учетом их свойств, технологий обработки, инструментов и приспособл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древесины, пило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анализировать и сравнивать свойства древесины разных пород деревье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называть пищевую ценность яиц, круп, овоще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обработки пищевых продуктов, позволяющие максимально сохранять их пищевую ценность;</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технологии первичной обработки овощей, круп;</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технологии приготовления блюд из яиц, овощей, круп;</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планировки кухни; способы рационального размещения мебел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текстильные материалы, классифицировать их, описывать основные этапы произ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равнивать свойства текстиль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материалы, инструменты и оборудование для выполнения швейных рабо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учные инструменты для выполнения швейных работ;</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ледовательность изготовления швейных изделий, осуществлять контроль каче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руппы профессий, описывать тенденции их развития, объяснять социальное значение групп професс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конструкцион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родные промыслы по обработке металл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металлов и их сплав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анализировать и сравнивать свойства металлов и их сплав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инструменты, приспособления и технологическое оборудо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инструменты, приспособления и технологическое оборудование при обработке тонколистового металла, проволо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атывать металлы и их сплавы слесарным инструменто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ищевую ценность молока и молочн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качество молочных продуктов, знать правила хранения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применять технологии приготовления блюд из молока и молочных проду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теста, технологии приготовления разных видов тес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циональные блюда из разных видов тес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одежды, характеризовать стили одеж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ые текстильные материалы, их получение и свой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кстильные материалы для изделий с учетом их свойст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полнять чертеж выкроек швейн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соблюдая этапы и технологии изготовления проектных издел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и анализировать свойства конструкцион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нструменты и оборудование, необходимые для изготовления выбранного изделия по данной технолог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технологии механической обработки конструкционных материал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художественное оформление издел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современные материалы, анализировать их свойства, возможность применения в быту и на производ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ищевую ценность рыбы, морепродуктов; определять качество рыб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ищевую ценность мяса животных, мяса птицы, определять их каче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применять технологии приготовления блюд из рыб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технологии приготовления из мяса животных, мяса птиц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блюда национальной кухни из рыбы, мяс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онструкционные особенности костюм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кстильные материалы для изделий с учетом их свойст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полнять чертеж выкроек швейного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6. Предметные результаты освоения содержания модуля "Робототехник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5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роботов по видам и назначен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законы робото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характеризовать назначение деталей робототехнического конструкто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ставные части роботов, датчики в современных робототехнических систем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пыт моделирования машин и механизмов с помощью робототехнического конструкто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авыки моделирования машин и механизмов с помощью робототехнического конструктор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индивидуальной и коллективной деятельности, направленной на создание робототехнического проду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6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транспортных роботов, описывать их назначен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мобильного робота по схеме; усовершенствовать конструкци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ировать мобильного робо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ять мобильными роботами в компьютерно-управляемых сред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характеризовать датчики, использованные при проектировании мобильного робо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существлять робототехнические проек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овать издели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промышленных роботов, описывать их назначение и функ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еспилотные автома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бытовых роботов, описывать их назначение и функци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атчики и программировать действие учебного робота в зависимости от задач прое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обототехнические проекты, совершенствовать конструкцию, испытывать и презентовать результат проек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 истории развития беспилотного авиастроения, применения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онструкцию беспилотных летательных аппаратов; описывать сферы их примен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борку беспилотного летательного аппарат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илотирование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илотирования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9 класс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втоматизированные и робо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работы системы интернет вещей; сферы применения системы интернет вещей в промышленности и быт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ерспективы развития беспилотной робототехник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алгоритмы и программы по управлению робототехническими систем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языки программирования для управления робот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управление групповым взаимодействием робо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илотирования беспилотных летательных аппара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робототехнические проект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7. Предметные результаты освоения содержания вариативного модуля "Автома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8 - 9 класс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изнаки автоматизированных систем, их вид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инципы управления технологическими процесс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управляющие и управляемые системы, функции обратной связ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управление учебными техническими системами;</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автоматизированные систем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электрические устройства и их функции для создания автоматизированных сист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нцип сборки электрических сх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борку электрических схем с использованием электрических устройств и систе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езультат работы электрической схемы при использовании различных элемент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8. Предметные результаты освоения содержания модуля "Животновод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 8 класс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животно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сновных видов сельскохозяйственных животных своего реги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лный технологический цикл получения продукции животноводства своего реги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виды сельскохозяйственных животных, характерных для данного реги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словия содержания животных в различных условия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оказания первой помощи заболевшим или раненным животны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пособы переработки и хранения продукции животно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ути цифровизации животноводческого произ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сельскохозяйственного производства своего реги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животноводством, их востребованность на региональном рынке труд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5.9. Предметные результаты освоения содержания модуля "Растениеводство".</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7 - 8 классах:</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растение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лный технологический цикл получения наиболее распространенной растениеводческой продукции своего реги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иды и свойства почв данного регион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ручные и механизированные инструменты обработки почв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культурные растения по различным основаниям;</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лезные дикорастущие растения и их свой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пасные для человека дикорастущие раст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лезные для человека гриб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пасные для человека грибы;</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икорастущих растений и их плод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ля человека грибов;</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цифровизации и роботизации в растениеводстве;</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пыт использования цифровых устройств и программных сервисов в технологии растениеводства;</w:t>
      </w:r>
    </w:p>
    <w:p>
      <w:pPr>
        <w:pStyle w:val="Normal"/>
        <w:widowControl w:val="false"/>
        <w:autoSpaceDE w:val="false"/>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астениеводством, их востребованность на региональном рынке труд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9</w:t>
      </w:r>
    </w:p>
    <w:p>
      <w:pPr>
        <w:pStyle w:val="Normal"/>
        <w:spacing w:before="0" w:after="0"/>
        <w:ind w:firstLine="709"/>
        <w:jc w:val="right"/>
        <w:rPr/>
      </w:pPr>
      <w:r>
        <w:rPr>
          <w:rFonts w:cs="Times New Roman" w:ascii="Times New Roman" w:hAnsi="Times New Roman"/>
          <w:sz w:val="24"/>
          <w:szCs w:val="24"/>
          <w:lang w:val="ru-RU"/>
        </w:rPr>
        <w:t>к приказу МБОУ «Чепкас-Никольская ООШ»</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Normal"/>
        <w:spacing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62</w:t>
      </w:r>
      <w:r>
        <w:rPr>
          <w:rFonts w:eastAsia="Times New Roman" w:cs="Times New Roman" w:ascii="Times New Roman" w:hAnsi="Times New Roman"/>
          <w:b/>
          <w:bCs/>
          <w:sz w:val="24"/>
          <w:szCs w:val="24"/>
          <w:vertAlign w:val="superscript"/>
          <w:lang w:val="ru-RU"/>
        </w:rPr>
        <w:t>1</w:t>
      </w:r>
      <w:r>
        <w:rPr>
          <w:rFonts w:eastAsia="Times New Roman" w:cs="Times New Roman" w:ascii="Times New Roman" w:hAnsi="Times New Roman"/>
          <w:b/>
          <w:bCs/>
          <w:sz w:val="24"/>
          <w:szCs w:val="24"/>
          <w:lang w:val="ru-RU"/>
        </w:rPr>
        <w:t>. Федеральная рабочая программа по учебному предмету «Основы безопасности и защиты Родины».</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sz w:val="24"/>
          <w:szCs w:val="24"/>
          <w:lang w:val="ru-RU"/>
        </w:rPr>
        <w:t xml:space="preserve">.1. </w:t>
      </w:r>
      <w:r>
        <w:rPr>
          <w:rFonts w:cs="Times New Roman" w:ascii="Times New Roman" w:hAnsi="Times New Roman"/>
          <w:sz w:val="24"/>
          <w:szCs w:val="24"/>
          <w:lang w:val="ru-RU"/>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2. Пояснительная записка.</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1 </w:t>
      </w:r>
      <w:r>
        <w:rPr>
          <w:rFonts w:cs="Times New Roman" w:ascii="Times New Roman" w:hAnsi="Times New Roman"/>
          <w:sz w:val="24"/>
          <w:szCs w:val="24"/>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2. </w:t>
      </w:r>
      <w:r>
        <w:rPr>
          <w:rFonts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3. </w:t>
      </w:r>
      <w:r>
        <w:rPr>
          <w:rFonts w:cs="Times New Roman" w:ascii="Times New Roman" w:hAnsi="Times New Roman"/>
          <w:sz w:val="24"/>
          <w:szCs w:val="24"/>
          <w:lang w:val="ru-RU"/>
        </w:rPr>
        <w:t>Программа ОБЗР обеспечив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4. </w:t>
      </w:r>
      <w:r>
        <w:rPr>
          <w:rFonts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709"/>
        <w:jc w:val="both"/>
        <w:rPr/>
      </w:pPr>
      <w:r>
        <w:rPr>
          <w:rFonts w:cs="Times New Roman" w:ascii="Times New Roman" w:hAnsi="Times New Roman"/>
          <w:bCs/>
          <w:sz w:val="24"/>
          <w:szCs w:val="24"/>
          <w:lang w:val="ru-RU"/>
        </w:rPr>
        <w:t>модуль № 1</w:t>
      </w:r>
      <w:r>
        <w:rPr>
          <w:rFonts w:cs="Times New Roman" w:ascii="Times New Roman" w:hAnsi="Times New Roman"/>
          <w:sz w:val="24"/>
          <w:szCs w:val="24"/>
          <w:lang w:val="ru-RU"/>
        </w:rPr>
        <w:t xml:space="preserve"> «Безопасное и устойчивое развитие личности, общества, государства»;</w:t>
      </w:r>
    </w:p>
    <w:p>
      <w:pPr>
        <w:pStyle w:val="Normal"/>
        <w:widowControl w:val="false"/>
        <w:spacing w:before="0" w:after="0"/>
        <w:ind w:firstLine="709"/>
        <w:jc w:val="both"/>
        <w:rPr/>
      </w:pPr>
      <w:r>
        <w:rPr>
          <w:rFonts w:cs="Times New Roman" w:ascii="Times New Roman" w:hAnsi="Times New Roman"/>
          <w:bCs/>
          <w:sz w:val="24"/>
          <w:szCs w:val="24"/>
          <w:lang w:val="ru-RU"/>
        </w:rPr>
        <w:t>модуль № 2</w:t>
      </w:r>
      <w:r>
        <w:rPr>
          <w:rFonts w:cs="Times New Roman" w:ascii="Times New Roman" w:hAnsi="Times New Roman"/>
          <w:sz w:val="24"/>
          <w:szCs w:val="24"/>
          <w:lang w:val="ru-RU"/>
        </w:rPr>
        <w:t xml:space="preserve"> «Военная подготовка. Основы военных знаний»;</w:t>
      </w:r>
    </w:p>
    <w:p>
      <w:pPr>
        <w:pStyle w:val="Normal"/>
        <w:widowControl w:val="false"/>
        <w:spacing w:before="0" w:after="0"/>
        <w:ind w:firstLine="709"/>
        <w:jc w:val="both"/>
        <w:rPr/>
      </w:pPr>
      <w:r>
        <w:rPr>
          <w:rFonts w:cs="Times New Roman" w:ascii="Times New Roman" w:hAnsi="Times New Roman"/>
          <w:bCs/>
          <w:sz w:val="24"/>
          <w:szCs w:val="24"/>
          <w:lang w:val="ru-RU"/>
        </w:rPr>
        <w:t>модуль № 3</w:t>
      </w:r>
      <w:r>
        <w:rPr>
          <w:rFonts w:cs="Times New Roman" w:ascii="Times New Roman" w:hAnsi="Times New Roman"/>
          <w:sz w:val="24"/>
          <w:szCs w:val="24"/>
          <w:lang w:val="ru-RU"/>
        </w:rPr>
        <w:t xml:space="preserve"> «Культура безопасности жизнедеятельности в современном обществе»;</w:t>
      </w:r>
    </w:p>
    <w:p>
      <w:pPr>
        <w:pStyle w:val="Normal"/>
        <w:widowControl w:val="false"/>
        <w:spacing w:before="0" w:after="0"/>
        <w:ind w:firstLine="709"/>
        <w:jc w:val="both"/>
        <w:rPr/>
      </w:pPr>
      <w:r>
        <w:rPr>
          <w:rFonts w:cs="Times New Roman" w:ascii="Times New Roman" w:hAnsi="Times New Roman"/>
          <w:bCs/>
          <w:sz w:val="24"/>
          <w:szCs w:val="24"/>
          <w:lang w:val="ru-RU"/>
        </w:rPr>
        <w:t>модуль № 4</w:t>
      </w:r>
      <w:r>
        <w:rPr>
          <w:rFonts w:cs="Times New Roman" w:ascii="Times New Roman" w:hAnsi="Times New Roman"/>
          <w:sz w:val="24"/>
          <w:szCs w:val="24"/>
          <w:lang w:val="ru-RU"/>
        </w:rPr>
        <w:t xml:space="preserve"> «Безопасность в быту»;</w:t>
      </w:r>
    </w:p>
    <w:p>
      <w:pPr>
        <w:pStyle w:val="Normal"/>
        <w:widowControl w:val="false"/>
        <w:spacing w:before="0" w:after="0"/>
        <w:ind w:firstLine="709"/>
        <w:jc w:val="both"/>
        <w:rPr/>
      </w:pPr>
      <w:r>
        <w:rPr>
          <w:rFonts w:cs="Times New Roman" w:ascii="Times New Roman" w:hAnsi="Times New Roman"/>
          <w:bCs/>
          <w:sz w:val="24"/>
          <w:szCs w:val="24"/>
          <w:lang w:val="ru-RU"/>
        </w:rPr>
        <w:t>модуль № 5</w:t>
      </w:r>
      <w:r>
        <w:rPr>
          <w:rFonts w:cs="Times New Roman" w:ascii="Times New Roman" w:hAnsi="Times New Roman"/>
          <w:sz w:val="24"/>
          <w:szCs w:val="24"/>
          <w:lang w:val="ru-RU"/>
        </w:rPr>
        <w:t xml:space="preserve"> «Безопасность на транспорте»;</w:t>
      </w:r>
    </w:p>
    <w:p>
      <w:pPr>
        <w:pStyle w:val="Normal"/>
        <w:widowControl w:val="false"/>
        <w:spacing w:before="0" w:after="0"/>
        <w:ind w:firstLine="709"/>
        <w:jc w:val="both"/>
        <w:rPr/>
      </w:pPr>
      <w:r>
        <w:rPr>
          <w:rFonts w:cs="Times New Roman" w:ascii="Times New Roman" w:hAnsi="Times New Roman"/>
          <w:bCs/>
          <w:sz w:val="24"/>
          <w:szCs w:val="24"/>
          <w:lang w:val="ru-RU"/>
        </w:rPr>
        <w:t>модуль № 6</w:t>
      </w:r>
      <w:r>
        <w:rPr>
          <w:rFonts w:cs="Times New Roman" w:ascii="Times New Roman" w:hAnsi="Times New Roman"/>
          <w:sz w:val="24"/>
          <w:szCs w:val="24"/>
          <w:lang w:val="ru-RU"/>
        </w:rPr>
        <w:t xml:space="preserve"> «Безопасность в общественных местах»;</w:t>
      </w:r>
    </w:p>
    <w:p>
      <w:pPr>
        <w:pStyle w:val="Normal"/>
        <w:widowControl w:val="false"/>
        <w:spacing w:before="0" w:after="0"/>
        <w:ind w:firstLine="709"/>
        <w:jc w:val="both"/>
        <w:rPr/>
      </w:pPr>
      <w:r>
        <w:rPr>
          <w:rFonts w:cs="Times New Roman" w:ascii="Times New Roman" w:hAnsi="Times New Roman"/>
          <w:bCs/>
          <w:sz w:val="24"/>
          <w:szCs w:val="24"/>
          <w:lang w:val="ru-RU"/>
        </w:rPr>
        <w:t>модуль № 7</w:t>
      </w:r>
      <w:r>
        <w:rPr>
          <w:rFonts w:cs="Times New Roman" w:ascii="Times New Roman" w:hAnsi="Times New Roman"/>
          <w:sz w:val="24"/>
          <w:szCs w:val="24"/>
          <w:lang w:val="ru-RU"/>
        </w:rPr>
        <w:t xml:space="preserve"> «Безопасность в природной среде»;</w:t>
      </w:r>
    </w:p>
    <w:p>
      <w:pPr>
        <w:pStyle w:val="Normal"/>
        <w:widowControl w:val="false"/>
        <w:spacing w:before="0" w:after="0"/>
        <w:ind w:firstLine="709"/>
        <w:jc w:val="both"/>
        <w:rPr/>
      </w:pPr>
      <w:r>
        <w:rPr>
          <w:rFonts w:cs="Times New Roman" w:ascii="Times New Roman" w:hAnsi="Times New Roman"/>
          <w:bCs/>
          <w:sz w:val="24"/>
          <w:szCs w:val="24"/>
          <w:lang w:val="ru-RU"/>
        </w:rPr>
        <w:t>модуль № 8</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widowControl w:val="false"/>
        <w:spacing w:before="0" w:after="0"/>
        <w:ind w:firstLine="709"/>
        <w:jc w:val="both"/>
        <w:rPr/>
      </w:pPr>
      <w:r>
        <w:rPr>
          <w:rFonts w:cs="Times New Roman" w:ascii="Times New Roman" w:hAnsi="Times New Roman"/>
          <w:bCs/>
          <w:sz w:val="24"/>
          <w:szCs w:val="24"/>
          <w:lang w:val="ru-RU"/>
        </w:rPr>
        <w:t>модуль № 9</w:t>
      </w:r>
      <w:r>
        <w:rPr>
          <w:rFonts w:cs="Times New Roman" w:ascii="Times New Roman" w:hAnsi="Times New Roman"/>
          <w:sz w:val="24"/>
          <w:szCs w:val="24"/>
          <w:lang w:val="ru-RU"/>
        </w:rPr>
        <w:t xml:space="preserve"> «Безопасность в социуме»;</w:t>
      </w:r>
    </w:p>
    <w:p>
      <w:pPr>
        <w:pStyle w:val="Normal"/>
        <w:widowControl w:val="false"/>
        <w:spacing w:before="0" w:after="0"/>
        <w:ind w:firstLine="709"/>
        <w:jc w:val="both"/>
        <w:rPr/>
      </w:pPr>
      <w:r>
        <w:rPr>
          <w:rFonts w:cs="Times New Roman" w:ascii="Times New Roman" w:hAnsi="Times New Roman"/>
          <w:bCs/>
          <w:sz w:val="24"/>
          <w:szCs w:val="24"/>
          <w:lang w:val="ru-RU"/>
        </w:rPr>
        <w:t>модуль № 10</w:t>
      </w:r>
      <w:r>
        <w:rPr>
          <w:rFonts w:cs="Times New Roman" w:ascii="Times New Roman" w:hAnsi="Times New Roman"/>
          <w:sz w:val="24"/>
          <w:szCs w:val="24"/>
          <w:lang w:val="ru-RU"/>
        </w:rPr>
        <w:t xml:space="preserve"> «Безопасность в информационном пространстве»;</w:t>
      </w:r>
    </w:p>
    <w:p>
      <w:pPr>
        <w:pStyle w:val="Normal"/>
        <w:widowControl w:val="false"/>
        <w:spacing w:before="0" w:after="0"/>
        <w:ind w:firstLine="709"/>
        <w:jc w:val="both"/>
        <w:rPr/>
      </w:pPr>
      <w:r>
        <w:rPr>
          <w:rFonts w:cs="Times New Roman" w:ascii="Times New Roman" w:hAnsi="Times New Roman"/>
          <w:bCs/>
          <w:sz w:val="24"/>
          <w:szCs w:val="24"/>
          <w:lang w:val="ru-RU"/>
        </w:rPr>
        <w:t>модуль № 11</w:t>
      </w:r>
      <w:r>
        <w:rPr>
          <w:rFonts w:cs="Times New Roman" w:ascii="Times New Roman" w:hAnsi="Times New Roman"/>
          <w:sz w:val="24"/>
          <w:szCs w:val="24"/>
          <w:lang w:val="ru-RU"/>
        </w:rPr>
        <w:t xml:space="preserve"> «Основы противодействия экстремизму и терроризму».</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5. </w:t>
      </w: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6. </w:t>
      </w: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и бытовые услов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ица и общественные ме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услов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онные связи и кана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психическое здоров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другие.</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7. </w:t>
      </w:r>
      <w:r>
        <w:rPr>
          <w:rFonts w:cs="Times New Roman" w:ascii="Times New Roman" w:hAnsi="Times New Roman"/>
          <w:sz w:val="24"/>
          <w:szCs w:val="24"/>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8. </w:t>
      </w:r>
      <w:r>
        <w:rPr>
          <w:rFonts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9. </w:t>
      </w:r>
      <w:r>
        <w:rPr>
          <w:rFonts w:cs="Times New Roman" w:ascii="Times New Roman" w:hAnsi="Times New Roman"/>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10. </w:t>
      </w: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11. </w:t>
      </w:r>
      <w:r>
        <w:rPr>
          <w:rFonts w:cs="Times New Roman" w:ascii="Times New Roman" w:hAnsi="Times New Roman"/>
          <w:sz w:val="24"/>
          <w:szCs w:val="24"/>
          <w:lang w:val="ru-RU"/>
        </w:rPr>
        <w:t xml:space="preserve">Изучение ОБЗР </w:t>
      </w:r>
      <w:r>
        <w:rPr>
          <w:rFonts w:eastAsia="SchoolBookSanPin;Times New Roman" w:cs="Times New Roman" w:ascii="Times New Roman" w:hAnsi="Times New Roman"/>
          <w:position w:val="1"/>
          <w:sz w:val="24"/>
          <w:szCs w:val="24"/>
          <w:lang w:val="ru-RU"/>
        </w:rPr>
        <w:t xml:space="preserve">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w:t>
      </w:r>
      <w:r>
        <w:rPr>
          <w:rFonts w:cs="Times New Roman" w:ascii="Times New Roman" w:hAnsi="Times New Roman"/>
          <w:sz w:val="24"/>
          <w:szCs w:val="24"/>
          <w:lang w:val="ru-RU"/>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12. </w:t>
      </w:r>
      <w:r>
        <w:rPr>
          <w:rFonts w:cs="Times New Roman" w:ascii="Times New Roman" w:hAnsi="Times New Roman"/>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 xml:space="preserve">.2.13. </w:t>
      </w:r>
      <w:r>
        <w:rPr>
          <w:rFonts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before="0" w:after="0"/>
        <w:ind w:firstLine="709"/>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3. Содержание обучения:</w:t>
      </w:r>
    </w:p>
    <w:p>
      <w:pPr>
        <w:pStyle w:val="Normal"/>
        <w:spacing w:before="0" w:after="0"/>
        <w:ind w:firstLine="709"/>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1. </w:t>
      </w:r>
      <w:r>
        <w:rPr>
          <w:rFonts w:eastAsia="Times New Roman" w:cs="Times New Roman" w:ascii="Times New Roman" w:hAnsi="Times New Roman"/>
          <w:sz w:val="24"/>
          <w:szCs w:val="24"/>
          <w:lang w:val="ru-RU" w:eastAsia="ru-RU"/>
        </w:rPr>
        <w:t>Модуль № 1 «</w:t>
      </w:r>
      <w:r>
        <w:rPr>
          <w:rFonts w:eastAsia="OfficinaSansBoldITC;Franklin Gothic Demi Cond" w:cs="Times New Roman" w:ascii="Times New Roman" w:hAnsi="Times New Roman"/>
          <w:sz w:val="24"/>
          <w:szCs w:val="24"/>
          <w:lang w:val="ru-RU" w:eastAsia="ru-RU"/>
        </w:rPr>
        <w:t>Безопасное и устойчивое развитие личности, общества, государства</w:t>
      </w:r>
      <w:r>
        <w:rPr>
          <w:rFonts w:eastAsia="Times New Roman" w:cs="Times New Roman" w:ascii="Times New Roman" w:hAnsi="Times New Roman"/>
          <w:sz w:val="24"/>
          <w:szCs w:val="24"/>
          <w:lang w:val="ru-RU" w:eastAsia="ru-RU"/>
        </w:rPr>
        <w:t>»:</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азвития гражданской обороны;</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709"/>
        <w:jc w:val="both"/>
        <w:rPr>
          <w:rFonts w:ascii="Times New Roman" w:hAnsi="Times New Roman" w:cs="Times New Roman"/>
          <w:bCs/>
          <w:sz w:val="24"/>
          <w:szCs w:val="24"/>
          <w:lang w:val="ru-RU"/>
        </w:rPr>
      </w:pPr>
      <w:r>
        <w:rPr>
          <w:rFonts w:eastAsia="SchoolBookSanPin;Times New Roman"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Модуль № 2 «</w:t>
      </w:r>
      <w:r>
        <w:rPr>
          <w:rFonts w:eastAsia="OfficinaSansBoldITC;Franklin Gothic Demi Cond" w:cs="Times New Roman" w:ascii="Times New Roman" w:hAnsi="Times New Roman"/>
          <w:sz w:val="24"/>
          <w:szCs w:val="24"/>
          <w:lang w:val="ru-RU"/>
        </w:rPr>
        <w:t>Военная подготовка. Основы военных знаний</w:t>
      </w:r>
      <w:r>
        <w:rPr>
          <w:rFonts w:cs="Times New Roman" w:ascii="Times New Roman" w:hAnsi="Times New Roman"/>
          <w:sz w:val="24"/>
          <w:szCs w:val="24"/>
          <w:lang w:val="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возникновения и развития Вооруженных Сил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пы становления современных Вооруженных Сил Российской Федерации;</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ая структура Вооруженных Сил Российской Федерации; </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инские символы современных Вооруженных Сил Российской Федерации;</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val="false"/>
        <w:spacing w:before="0" w:after="0"/>
        <w:ind w:firstLine="709"/>
        <w:jc w:val="both"/>
        <w:rPr/>
      </w:pPr>
      <w:r>
        <w:rPr>
          <w:rFonts w:cs="Times New Roman" w:ascii="Times New Roman" w:hAnsi="Times New Roman"/>
          <w:sz w:val="24"/>
          <w:szCs w:val="24"/>
          <w:lang w:val="ru-RU"/>
        </w:rPr>
        <w:t>назначение и тактико-технические характеристики основных видов ручных гранат (</w:t>
      </w:r>
      <w:r>
        <w:rPr>
          <w:rFonts w:cs="Times New Roman" w:ascii="Times New Roman" w:hAnsi="Times New Roman"/>
          <w:sz w:val="24"/>
          <w:szCs w:val="24"/>
          <w:shd w:fill="FFFFFF" w:val="clear"/>
          <w:lang w:val="ru-RU"/>
        </w:rPr>
        <w:t>наступательная ручная </w:t>
      </w:r>
      <w:r>
        <w:rPr>
          <w:rFonts w:cs="Times New Roman" w:ascii="Times New Roman" w:hAnsi="Times New Roman"/>
          <w:bCs/>
          <w:i/>
          <w:iCs/>
          <w:sz w:val="24"/>
          <w:szCs w:val="24"/>
          <w:shd w:fill="FFFFFF" w:val="clear"/>
          <w:lang w:val="ru-RU"/>
        </w:rPr>
        <w:t>граната</w:t>
      </w:r>
      <w:r>
        <w:rPr>
          <w:rFonts w:cs="Times New Roman" w:ascii="Times New Roman" w:hAnsi="Times New Roman"/>
          <w:sz w:val="24"/>
          <w:szCs w:val="24"/>
          <w:lang w:val="ru-RU"/>
        </w:rPr>
        <w:t xml:space="preserve">РГД-5, </w:t>
      </w:r>
      <w:r>
        <w:rPr>
          <w:rFonts w:cs="Times New Roman" w:ascii="Times New Roman" w:hAnsi="Times New Roman"/>
          <w:sz w:val="24"/>
          <w:szCs w:val="24"/>
          <w:shd w:fill="FFFFFF" w:val="clear"/>
          <w:lang w:val="ru-RU"/>
        </w:rPr>
        <w:t xml:space="preserve">ручная оборонительная граната </w:t>
      </w:r>
      <w:r>
        <w:rPr>
          <w:rFonts w:cs="Times New Roman" w:ascii="Times New Roman" w:hAnsi="Times New Roman"/>
          <w:sz w:val="24"/>
          <w:szCs w:val="24"/>
          <w:lang w:val="ru-RU"/>
        </w:rPr>
        <w:t>Ф-1, ручная граната оборонительная (РГО), ручная граната наступательная (РГН);</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создания общевоинских уставов;</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пы становления современных общевоинских уставов;</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ность единоначалия;</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андиры (начальники) и подчинённые;</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шие и младшие;</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приказание), порядок его отдачи и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инские звания и военная форма одежды;</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инская дисциплина, её сущность и значение;</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ы достижения воинской дисциплины;</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я Строевого устава;</w:t>
      </w:r>
    </w:p>
    <w:p>
      <w:pPr>
        <w:pStyle w:val="Normal"/>
        <w:widowControl w:val="fals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нности военнослужащих перед построением и в строю;</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widowControl w:val="false"/>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опасной и чрезвычайной ситуации, сходство и различия опасной  и чрезвычайной ситуаци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Модуль № 4 «Безопасность в быту»:</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емы  и правила оказания первой помощ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widowControl w:val="false"/>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туации криминогенного характера,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ведения с малознакомыми людьм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5</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одуль № 5 «Безопасность </w:t>
      </w:r>
      <w:r>
        <w:rPr>
          <w:rFonts w:eastAsia="OfficinaSansBoldITC;Franklin Gothic Demi Cond" w:cs="Times New Roman" w:ascii="Times New Roman" w:hAnsi="Times New Roman"/>
          <w:sz w:val="24"/>
          <w:szCs w:val="24"/>
          <w:lang w:val="ru-RU"/>
        </w:rPr>
        <w:t>на транспорте</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дорожного движения и их значение;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обеспечения безопасности участников дорожного движ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для пассажиров;</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мопеда и иных средств индивидиальной мобильност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внеуличного, железнодорожного, водного, воздушного);</w:t>
      </w:r>
    </w:p>
    <w:p>
      <w:pPr>
        <w:pStyle w:val="Normal"/>
        <w:widowControl w:val="false"/>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Модуль № 6 «</w:t>
      </w:r>
      <w:r>
        <w:rPr>
          <w:rFonts w:eastAsia="OfficinaSansBoldITC;Franklin Gothic Demi Cond" w:cs="Times New Roman" w:ascii="Times New Roman" w:hAnsi="Times New Roman"/>
          <w:sz w:val="24"/>
          <w:szCs w:val="24"/>
          <w:lang w:val="ru-RU"/>
        </w:rPr>
        <w:t>Безопасность в общественных местах</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7. </w:t>
      </w:r>
      <w:r>
        <w:rPr>
          <w:rFonts w:cs="Times New Roman" w:ascii="Times New Roman" w:hAnsi="Times New Roman"/>
          <w:sz w:val="24"/>
          <w:szCs w:val="24"/>
          <w:lang w:val="ru-RU"/>
        </w:rPr>
        <w:t xml:space="preserve">Модуль № 7 «Безопасность в </w:t>
      </w:r>
      <w:r>
        <w:rPr>
          <w:rFonts w:eastAsia="OfficinaSansBoldITC;Franklin Gothic Demi Cond" w:cs="Times New Roman" w:ascii="Times New Roman" w:hAnsi="Times New Roman"/>
          <w:sz w:val="24"/>
          <w:szCs w:val="24"/>
          <w:lang w:val="ru-RU"/>
        </w:rPr>
        <w:t>природной среде</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чрезвычайные ситуации и их классификация;</w:t>
      </w:r>
    </w:p>
    <w:p>
      <w:pPr>
        <w:pStyle w:val="Normal"/>
        <w:widowControl w:val="false"/>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асности в природной среде: дикие животные, змеи, насекомые  и паукообразные, ядовитые грибы и раст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пребывании в природной среде;</w:t>
      </w:r>
    </w:p>
    <w:p>
      <w:pPr>
        <w:pStyle w:val="Normal"/>
        <w:widowControl w:val="false"/>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гора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w:t>
      </w:r>
      <w:r>
        <w:rPr>
          <w:rFonts w:eastAsia="SchoolBookSanPin;Times New Roman" w:cs="Times New Roman" w:ascii="Times New Roman" w:hAnsi="Times New Roman"/>
          <w:position w:val="1"/>
          <w:sz w:val="24"/>
          <w:szCs w:val="24"/>
          <w:lang w:val="ru-RU"/>
        </w:rPr>
        <w:t xml:space="preserve"> при обнаружении человека в полынь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смерчи, их характеристики и опасности, порядок действий  при ураганах, бурях и смерча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 (загрязнении атмосферы).</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Модуль № 8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Times New Roman" w:cs="Times New Roman" w:ascii="Times New Roman" w:hAnsi="Times New Roman"/>
          <w:position w:val="1"/>
          <w:sz w:val="24"/>
          <w:szCs w:val="24"/>
          <w:lang w:val="ru-RU"/>
        </w:rPr>
        <w:t xml:space="preserve"> биолого-социального происхождения </w:t>
      </w:r>
      <w:r>
        <w:rPr>
          <w:rFonts w:eastAsia="SchoolBookSanPin;Times New Roman" w:cs="Times New Roman" w:ascii="Times New Roman" w:hAnsi="Times New Roman"/>
          <w:sz w:val="24"/>
          <w:szCs w:val="24"/>
          <w:lang w:val="ru-RU"/>
        </w:rPr>
        <w:t>(эпидемия, пандемия, эпизоотия, панзоотия, эпифитотия, панфитотия)</w:t>
      </w:r>
      <w:r>
        <w:rPr>
          <w:rFonts w:eastAsia="SchoolBookSanPin;Times New Roman" w:cs="Times New Roman" w:ascii="Times New Roman" w:hAnsi="Times New Roman"/>
          <w:position w:val="1"/>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9. </w:t>
      </w:r>
      <w:r>
        <w:rPr>
          <w:rFonts w:cs="Times New Roman" w:ascii="Times New Roman" w:hAnsi="Times New Roman"/>
          <w:sz w:val="24"/>
          <w:szCs w:val="24"/>
          <w:lang w:val="ru-RU"/>
        </w:rPr>
        <w:t>Модуль № 9 «</w:t>
      </w:r>
      <w:r>
        <w:rPr>
          <w:rFonts w:eastAsia="OfficinaSansBoldITC;Franklin Gothic Demi Cond" w:cs="Times New Roman" w:ascii="Times New Roman" w:hAnsi="Times New Roman"/>
          <w:sz w:val="24"/>
          <w:szCs w:val="24"/>
          <w:lang w:val="ru-RU"/>
        </w:rPr>
        <w:t>Безопасность в социуме</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и его значение для человека, способы эффективного общ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widowControl w:val="false"/>
        <w:spacing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едиатор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10. </w:t>
      </w:r>
      <w:r>
        <w:rPr>
          <w:rFonts w:cs="Times New Roman" w:ascii="Times New Roman" w:hAnsi="Times New Roman"/>
          <w:sz w:val="24"/>
          <w:szCs w:val="24"/>
          <w:lang w:val="ru-RU"/>
        </w:rPr>
        <w:t>Модуль № 10 «</w:t>
      </w:r>
      <w:r>
        <w:rPr>
          <w:rFonts w:eastAsia="OfficinaSansBoldITC;Franklin Gothic Demi Cond" w:cs="Times New Roman" w:ascii="Times New Roman" w:hAnsi="Times New Roman"/>
          <w:sz w:val="24"/>
          <w:szCs w:val="24"/>
          <w:lang w:val="ru-RU"/>
        </w:rPr>
        <w:t>Безопасность в информационном пространстве</w:t>
      </w:r>
      <w:r>
        <w:rPr>
          <w:rFonts w:cs="Times New Roman" w:ascii="Times New Roman" w:hAnsi="Times New Roman"/>
          <w:bCs/>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3.</w:t>
      </w:r>
      <w:r>
        <w:rPr>
          <w:rFonts w:cs="Times New Roman" w:ascii="Times New Roman" w:hAnsi="Times New Roman"/>
          <w:bCs/>
          <w:sz w:val="24"/>
          <w:szCs w:val="24"/>
          <w:lang w:val="ru-RU"/>
        </w:rPr>
        <w:t xml:space="preserve">11. </w:t>
      </w:r>
      <w:r>
        <w:rPr>
          <w:rFonts w:cs="Times New Roman" w:ascii="Times New Roman" w:hAnsi="Times New Roman"/>
          <w:sz w:val="24"/>
          <w:szCs w:val="24"/>
          <w:lang w:val="ru-RU"/>
        </w:rPr>
        <w:t>Модуль № 11 «</w:t>
      </w:r>
      <w:r>
        <w:rPr>
          <w:rFonts w:eastAsia="OfficinaSansBoldITC;Franklin Gothic Demi Cond"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bCs/>
          <w:sz w:val="24"/>
          <w:szCs w:val="24"/>
          <w:lang w:val="ru-RU"/>
        </w:rPr>
        <w:t>»:</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Личностные результаты изучения ОБЗР включают:</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патриотическое воспит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гражданское воспит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жизни семьи, организации, местного сообщества, родного края, стра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ов безопасного поведения в Интернет–сред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1. </w:t>
      </w:r>
      <w:r>
        <w:rPr>
          <w:rFonts w:eastAsia="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2. </w:t>
      </w:r>
      <w:r>
        <w:rPr>
          <w:rFonts w:eastAsia="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4.3. </w:t>
      </w:r>
      <w:r>
        <w:rPr>
          <w:rFonts w:eastAsia="Times New Roman"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709"/>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4. </w:t>
      </w: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709"/>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5. </w:t>
      </w:r>
      <w:r>
        <w:rPr>
          <w:rFonts w:eastAsia="Times New Roman" w:cs="Times New Roman" w:ascii="Times New Roman" w:hAnsi="Times New Roman"/>
          <w:sz w:val="24"/>
          <w:szCs w:val="24"/>
          <w:lang w:val="ru-RU" w:eastAsia="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709"/>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6. </w:t>
      </w:r>
      <w:r>
        <w:rPr>
          <w:rFonts w:eastAsia="Times New Roman" w:cs="Times New Roman" w:ascii="Times New Roman" w:hAnsi="Times New Roman"/>
          <w:sz w:val="24"/>
          <w:szCs w:val="24"/>
          <w:lang w:val="ru-RU" w:eastAsia="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before="0" w:after="0"/>
        <w:ind w:firstLine="709"/>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4.4.7. У</w:t>
      </w:r>
      <w:r>
        <w:rPr>
          <w:rFonts w:eastAsia="Times New Roman" w:cs="Times New Roman" w:ascii="Times New Roman" w:hAnsi="Times New Roman"/>
          <w:sz w:val="24"/>
          <w:szCs w:val="24"/>
          <w:lang w:val="ru-RU" w:eastAsia="ru-RU"/>
        </w:rPr>
        <w:t xml:space="preserve"> обучающегося будут сформированы умения совмест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 </w:t>
      </w:r>
      <w:r>
        <w:rPr>
          <w:rFonts w:eastAsia="Times New Roman" w:cs="Times New Roman" w:ascii="Times New Roman" w:hAnsi="Times New Roman"/>
          <w:sz w:val="24"/>
          <w:szCs w:val="24"/>
          <w:lang w:val="ru-RU" w:eastAsia="ru-RU"/>
        </w:rPr>
        <w:t>Предметные результаты освоения программы ОБЗР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1. </w:t>
      </w:r>
      <w:r>
        <w:rPr>
          <w:rFonts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2. </w:t>
      </w:r>
      <w:r>
        <w:rPr>
          <w:rFonts w:cs="Times New Roman" w:ascii="Times New Roman" w:hAnsi="Times New Roman"/>
          <w:sz w:val="24"/>
          <w:szCs w:val="24"/>
          <w:lang w:val="ru-RU"/>
        </w:rPr>
        <w:t>Предметные результаты по ОБЗР должны обеспечивать:</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SchoolBookSanPin;Times New Roman" w:cs="Times New Roman" w:ascii="Times New Roman" w:hAnsi="Times New Roman"/>
          <w:kern w:val="2"/>
          <w:sz w:val="24"/>
          <w:szCs w:val="24"/>
          <w:lang w:val="ru-RU" w:eastAsia="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SchoolBookSanPin;Times New Roman" w:cs="Times New Roman" w:ascii="Times New Roman" w:hAnsi="Times New Roman"/>
          <w:kern w:val="2"/>
          <w:sz w:val="24"/>
          <w:szCs w:val="24"/>
          <w:lang w:val="ru-RU" w:eastAsia="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pPr>
      <w:r>
        <w:rPr>
          <w:rFonts w:eastAsia="SchoolBookSanPin;Times New Roman" w:cs="Times New Roman" w:ascii="Times New Roman" w:hAnsi="Times New Roman"/>
          <w:kern w:val="2"/>
          <w:sz w:val="24"/>
          <w:szCs w:val="24"/>
          <w:lang w:val="ru-RU" w:eastAsia="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rFonts w:cs="Times New Roman" w:ascii="Times New Roman" w:hAnsi="Times New Roman"/>
          <w:kern w:val="2"/>
          <w:sz w:val="24"/>
          <w:szCs w:val="24"/>
          <w:lang w:val="ru-RU" w:eastAsia="ru-RU"/>
        </w:rPr>
        <w:t>;</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SchoolBookSanPin;Times New Roman" w:cs="Times New Roman" w:ascii="Times New Roman" w:hAnsi="Times New Roman"/>
          <w:kern w:val="2"/>
          <w:sz w:val="24"/>
          <w:szCs w:val="24"/>
          <w:lang w:val="ru-RU" w:eastAsia="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SchoolBookSanPin;Times New Roman" w:cs="Times New Roman" w:ascii="Times New Roman" w:hAnsi="Times New Roman"/>
          <w:kern w:val="2"/>
          <w:sz w:val="24"/>
          <w:szCs w:val="24"/>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SchoolBookSanPin;Times New Roman" w:cs="Times New Roman" w:ascii="Times New Roman" w:hAnsi="Times New Roman"/>
          <w:kern w:val="2"/>
          <w:sz w:val="24"/>
          <w:szCs w:val="24"/>
          <w:lang w:val="ru-RU" w:eastAsia="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 </w:t>
      </w:r>
      <w:r>
        <w:rPr>
          <w:rFonts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1. </w:t>
      </w:r>
      <w:r>
        <w:rPr>
          <w:rFonts w:cs="Times New Roman" w:ascii="Times New Roman" w:hAnsi="Times New Roman"/>
          <w:sz w:val="24"/>
          <w:szCs w:val="24"/>
          <w:lang w:val="ru-RU"/>
        </w:rPr>
        <w:t>Предметные результаты по модулю № 1 «Безопасное и устойчивое развитие личности, общества, государства»:</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Конституции Российской Федераци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val="false"/>
        <w:autoSpaceDE w:val="false"/>
        <w:spacing w:before="0" w:after="0"/>
        <w:ind w:firstLine="709"/>
        <w:jc w:val="both"/>
        <w:rPr/>
      </w:pPr>
      <w:r>
        <w:rPr>
          <w:rFonts w:eastAsia="SchoolBookSanPin;Times New Roman" w:cs="Times New Roman" w:ascii="Times New Roman" w:hAnsi="Times New Roman"/>
          <w:sz w:val="24"/>
          <w:szCs w:val="24"/>
          <w:lang w:val="ru-RU"/>
        </w:rPr>
        <w:t>объяснять значение Стратегии национальной безопасности</w:t>
      </w:r>
      <w:r>
        <w:rPr>
          <w:rFonts w:eastAsia="Times New Roman" w:cs="Times New Roman" w:ascii="Times New Roman" w:hAnsi="Times New Roman"/>
          <w:sz w:val="24"/>
          <w:szCs w:val="24"/>
          <w:lang w:val="ru-RU"/>
        </w:rPr>
        <w:t xml:space="preserve"> Российской Федерации, утвержденной Указом Президента Российской Федерации  от 2 июля 2021 г. № 400;</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рядок действий населения при объявлении эвакуаци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применения Вооружённых Сил Российской Федерации в борьбе с неонацизмом и международным терроризмом;</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онятия «воинская обязанность», «военная служба»;</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одержание подготовки к службе в армии</w:t>
      </w:r>
      <w:r>
        <w:rPr>
          <w:rFonts w:eastAsia="Times New Roman"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2. </w:t>
      </w:r>
      <w:r>
        <w:rPr>
          <w:rFonts w:cs="Times New Roman" w:ascii="Times New Roman" w:hAnsi="Times New Roman"/>
          <w:sz w:val="24"/>
          <w:szCs w:val="24"/>
          <w:lang w:val="ru-RU"/>
        </w:rPr>
        <w:t>Предметные результаты по модулю № 2 «Военная подготовка. Основы военных знаний»:</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информацией о направлениях подготовки к военной службе;</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еобходимость подготовки к военной службе по основным направлениям;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widowControl w:val="false"/>
        <w:autoSpaceDE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функции и задачи Вооруженных Сил Российской Федерации  на современном этап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ных образцах вооружения и военной техник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классификации виды вооружения и военной техник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овременных элементах экипировки и бронезащиты военнослужащего;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алгоритм надевания экипировки и средств бронезащиты;</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характеристики стрелкового оружия и ручных гранат;</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принцип единоначалия, принятый в Вооруженных Силах Российской Федерац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порядок отдачи приказа (приказания) и их выполнен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оинские звания и образцы военной формы одеж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оинской дисциплине, ее сущности и знач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инципы достижения воинской дисциплины;</w:t>
      </w:r>
    </w:p>
    <w:p>
      <w:pPr>
        <w:pStyle w:val="Normal"/>
        <w:spacing w:before="0" w:after="0"/>
        <w:ind w:firstLine="709"/>
        <w:jc w:val="both"/>
        <w:rPr>
          <w:rFonts w:ascii="Times New Roman" w:hAnsi="Times New Roman" w:eastAsia="SchoolBookSanPin;Times New Roman" w:cs="Times New Roman"/>
          <w:strike/>
          <w:sz w:val="24"/>
          <w:szCs w:val="24"/>
          <w:lang w:val="ru-RU"/>
        </w:rPr>
      </w:pPr>
      <w:r>
        <w:rPr>
          <w:rFonts w:eastAsia="SchoolBookSanPin;Times New Roman" w:cs="Times New Roman" w:ascii="Times New Roman" w:hAnsi="Times New Roman"/>
          <w:sz w:val="24"/>
          <w:szCs w:val="24"/>
          <w:lang w:val="ru-RU"/>
        </w:rPr>
        <w:t xml:space="preserve">уметь оценивать риски нарушения воинской дисциплины;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положения Строевого устав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ть обязанности военнослужащего перед построением и в строю;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строевые приёмы на месте без оруж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троевые приёмы на месте без оружия.</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3. </w:t>
      </w:r>
      <w:r>
        <w:rPr>
          <w:rFonts w:cs="Times New Roman" w:ascii="Times New Roman" w:hAnsi="Times New Roman"/>
          <w:sz w:val="24"/>
          <w:szCs w:val="24"/>
          <w:lang w:val="ru-RU"/>
        </w:rPr>
        <w:t>Предметные результаты по модулю № 3 «</w:t>
      </w:r>
      <w:r>
        <w:rPr>
          <w:rFonts w:eastAsia="SchoolBookSanPin;Times New Roman" w:cs="Times New Roman" w:ascii="Times New Roman" w:hAnsi="Times New Roman"/>
          <w:position w:val="1"/>
          <w:sz w:val="24"/>
          <w:szCs w:val="24"/>
          <w:lang w:val="ru-RU"/>
        </w:rPr>
        <w:t>Культура безопасности жизнедеятельности в современном обществе</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начение безопасности жизнедеятельности для человек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ходство и различия опасной и чрезвычайной ситуаци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различных угроз безопасности и характеризовать и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4. </w:t>
      </w:r>
      <w:r>
        <w:rPr>
          <w:rFonts w:cs="Times New Roman" w:ascii="Times New Roman" w:hAnsi="Times New Roman"/>
          <w:sz w:val="24"/>
          <w:szCs w:val="24"/>
          <w:lang w:val="ru-RU"/>
        </w:rPr>
        <w:t>Предметные результаты по модулю № 4 «Безопасность в быту»:</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widowControl w:val="false"/>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классифицировать основные источники опасности в быту;</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бытовые отравления и причины их возникновения;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ть правила и приёмы оказания первой помощи, иметь навыки безопасных действий при отравлениях, промывании желудка; </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бытовые травмы и объяснять правила их предупрежд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безопасного обращения с инструментам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меры предосторожности от укусов различных животны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комплектования и хранения домашней аптечк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правилами и иметь навыки приёмов оказания первой помощи при отравлении газом и электротравм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ожар, его факторы и стадии развит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widowControl w:val="false"/>
        <w:spacing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тветственности за ложные сообщ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итуации криминогенного характера;</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ведения с малознакомыми людьм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5. </w:t>
      </w:r>
      <w:r>
        <w:rPr>
          <w:rFonts w:cs="Times New Roman" w:ascii="Times New Roman" w:hAnsi="Times New Roman"/>
          <w:sz w:val="24"/>
          <w:szCs w:val="24"/>
          <w:lang w:val="ru-RU"/>
        </w:rPr>
        <w:t>Предметные результаты по модулю № 5 «Безопасность  на транспорт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дорожного движения и объяснять их значение;</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условия обеспечения безопасности участников дорожного движ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дорожного движения для пешеходов;</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и характеризовать дорожные знаки для пешеходов;</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дорожные ловушки» и объяснять правила  их предупреждения;</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ого перехода дороги;</w:t>
      </w:r>
    </w:p>
    <w:p>
      <w:pPr>
        <w:pStyle w:val="Normal"/>
        <w:widowControl w:val="false"/>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рименения световозвращающих элементов;</w:t>
      </w:r>
    </w:p>
    <w:p>
      <w:pPr>
        <w:pStyle w:val="Normal"/>
        <w:widowControl w:val="false"/>
        <w:autoSpaceDE w:val="false"/>
        <w:spacing w:before="0" w:after="0"/>
        <w:ind w:firstLine="709"/>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правила дорожного движения для пассажиров;</w:t>
      </w:r>
    </w:p>
    <w:p>
      <w:pPr>
        <w:pStyle w:val="Normal"/>
        <w:widowControl w:val="false"/>
        <w:autoSpaceDE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язанности пассажиров маршрутных транспортных средств;</w:t>
      </w:r>
    </w:p>
    <w:p>
      <w:pPr>
        <w:pStyle w:val="Normal"/>
        <w:widowControl w:val="false"/>
        <w:autoSpaceDE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widowControl w:val="false"/>
        <w:autoSpaceDE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val="false"/>
        <w:autoSpaceDE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ассажира мотоцикла;</w:t>
      </w:r>
    </w:p>
    <w:p>
      <w:pPr>
        <w:pStyle w:val="Normal"/>
        <w:widowControl w:val="false"/>
        <w:spacing w:before="0" w:after="0"/>
        <w:ind w:firstLine="709"/>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правила дорожного движения для водителя велосипеда, мопеда, лиц, использующих средства индивидуальной мобильности;</w:t>
      </w:r>
    </w:p>
    <w:p>
      <w:pPr>
        <w:pStyle w:val="Normal"/>
        <w:widowControl w:val="false"/>
        <w:spacing w:before="0" w:after="0"/>
        <w:ind w:firstLine="709"/>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дорожные знаки для водителя велосипеда, сигналы велосипедист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требования правил дорожного движения к водителю мотоцикл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жаре на транспорте;</w:t>
      </w:r>
    </w:p>
    <w:p>
      <w:pPr>
        <w:pStyle w:val="Normal"/>
        <w:widowControl w:val="false"/>
        <w:spacing w:before="0" w:after="0"/>
        <w:ind w:firstLine="709"/>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особенности и опасности на различных видах транспорта (внеуличного, железнодорожного, водного, воздушного);</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язанности пассажиров отдельных видов транспорт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навыки безопасного поведения пассажиров при различных происшествиях на отдельных видах транспорта; </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val="false"/>
        <w:spacing w:before="0" w:after="0"/>
        <w:ind w:firstLine="709"/>
        <w:jc w:val="both"/>
        <w:rPr/>
      </w:pPr>
      <w:r>
        <w:rPr>
          <w:rFonts w:eastAsia="SchoolBookSanPin;Times New Roman" w:cs="Times New Roman" w:ascii="Times New Roman" w:hAnsi="Times New Roman"/>
          <w:sz w:val="24"/>
          <w:szCs w:val="24"/>
          <w:lang w:val="ru-RU"/>
        </w:rPr>
        <w:t>знать</w:t>
      </w:r>
      <w:r>
        <w:rPr>
          <w:rFonts w:eastAsia="OfficinaSansBoldITC;Franklin Gothic Demi Cond" w:cs="Times New Roman" w:ascii="Times New Roman" w:hAnsi="Times New Roman"/>
          <w:sz w:val="24"/>
          <w:szCs w:val="24"/>
          <w:lang w:val="ru-RU"/>
        </w:rPr>
        <w:t xml:space="preserve"> способы извлечения пострадавшего из транспорта.</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6. </w:t>
      </w:r>
      <w:r>
        <w:rPr>
          <w:rFonts w:cs="Times New Roman" w:ascii="Times New Roman" w:hAnsi="Times New Roman"/>
          <w:sz w:val="24"/>
          <w:szCs w:val="24"/>
          <w:lang w:val="ru-RU"/>
        </w:rPr>
        <w:t>Предметные результаты по модулю № 6 «Безопасность в общественных места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лассифицировать общественные места; </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вызова экстренных служб и порядок взаимодействия с ним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попадании в толпу и давку;</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навыки безопасных действий при обрушениях зданий и сооружени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7. </w:t>
      </w:r>
      <w:r>
        <w:rPr>
          <w:rFonts w:cs="Times New Roman" w:ascii="Times New Roman" w:hAnsi="Times New Roman"/>
          <w:sz w:val="24"/>
          <w:szCs w:val="24"/>
          <w:lang w:val="ru-RU"/>
        </w:rPr>
        <w:t>Предметные результаты по модулю № 7  «Безопасность  в природной сред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природные пожары и их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и причины возникновения пожаров;</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илах безопасного поведения в гора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на водоёма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купания, понимать различия между оборудованными  и необорудованными пляжам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само- и взаимопомощи терпящим бедствие на вод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нахождении на плавсредствах и на льду;</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наводнения, их внешние признаки и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наводнени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цунами, их внешние признаки и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безопасных действиях при нахождении в зоне цунами; </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ураганы, смерчи, их внешние признаки и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ураганах и смерча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грозы, их внешние признаки и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ых действий при попадании в грозу;</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землетрясения и извержения вулканов и их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землетрясении, в том числе при попадании под завал;</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экология» и «экологическая культур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значение экологии для устойчивого развития обществ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8. </w:t>
      </w:r>
      <w:r>
        <w:rPr>
          <w:rFonts w:cs="Times New Roman" w:ascii="Times New Roman" w:hAnsi="Times New Roman"/>
          <w:sz w:val="24"/>
          <w:szCs w:val="24"/>
          <w:lang w:val="ru-RU"/>
        </w:rPr>
        <w:t>Предметные результаты по модулю № 8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влияющие на здоровье человек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сновывать личную ответственность за сохранение здоровь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неинфекционных заболевани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назначение диспансеризации и раскрывать её задач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я «психическое здоровье» и «психическое благополучи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е «стресс» и его влияние на человек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онятие «первая помощь» и её содержание; </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остояния, требующие оказания первой помощ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действий при оказании первой помощи в различных ситуация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ёмы психологической поддержки пострадавшего.</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9. </w:t>
      </w:r>
      <w:r>
        <w:rPr>
          <w:rFonts w:cs="Times New Roman" w:ascii="Times New Roman" w:hAnsi="Times New Roman"/>
          <w:sz w:val="24"/>
          <w:szCs w:val="24"/>
          <w:lang w:val="ru-RU"/>
        </w:rPr>
        <w:t>Предметные результаты по модулю № 9 «Безопасность  в социум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бщение и объяснять его значение для человек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и анализировать способы эффективного общен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знаки конструктивного и деструктивного общен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манипуляции в ходе межличностного общен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10. </w:t>
      </w:r>
      <w:r>
        <w:rPr>
          <w:rFonts w:cs="Times New Roman" w:ascii="Times New Roman" w:hAnsi="Times New Roman"/>
          <w:sz w:val="24"/>
          <w:szCs w:val="24"/>
          <w:lang w:val="ru-RU"/>
        </w:rPr>
        <w:t>Предметные результаты по модулю № 10 «</w:t>
      </w:r>
      <w:r>
        <w:rPr>
          <w:rFonts w:eastAsia="OfficinaSansBoldITC;Franklin Gothic Demi Cond" w:cs="Times New Roman" w:ascii="Times New Roman" w:hAnsi="Times New Roman"/>
          <w:sz w:val="24"/>
          <w:szCs w:val="24"/>
          <w:lang w:val="ru-RU"/>
        </w:rPr>
        <w:t>Безопасность  в информационном пространстве</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ложительные возможности цифровой среды;</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иски и угрозы при использовании Интернет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явления цифровой среды;</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отивоправные действия в Интернете;</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3.11. </w:t>
      </w:r>
      <w:r>
        <w:rPr>
          <w:rFonts w:cs="Times New Roman" w:ascii="Times New Roman" w:hAnsi="Times New Roman"/>
          <w:sz w:val="24"/>
          <w:szCs w:val="24"/>
          <w:lang w:val="ru-RU"/>
        </w:rPr>
        <w:t>Предметные результаты по модулю № 11 «</w:t>
      </w:r>
      <w:r>
        <w:rPr>
          <w:rFonts w:eastAsia="OfficinaSansBoldITC;Franklin Gothic Demi Cond"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вовлечения в террористическую деятельность;</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val="false"/>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pPr>
      <w:r>
        <w:rPr>
          <w:rFonts w:eastAsia="Times New Roman" w:cs="Times New Roman" w:ascii="Times New Roman" w:hAnsi="Times New Roman"/>
          <w:bCs/>
          <w:sz w:val="24"/>
          <w:szCs w:val="24"/>
          <w:lang w:val="ru-RU"/>
        </w:rPr>
        <w:t>162</w:t>
      </w:r>
      <w:r>
        <w:rPr>
          <w:rFonts w:eastAsia="Times New Roman" w:cs="Times New Roman" w:ascii="Times New Roman" w:hAnsi="Times New Roman"/>
          <w:bCs/>
          <w:sz w:val="24"/>
          <w:szCs w:val="24"/>
          <w:vertAlign w:val="superscript"/>
          <w:lang w:val="ru-RU"/>
        </w:rPr>
        <w:t>1</w:t>
      </w:r>
      <w:r>
        <w:rPr>
          <w:rFonts w:eastAsia="Times New Roman" w:cs="Times New Roman" w:ascii="Times New Roman" w:hAnsi="Times New Roman"/>
          <w:bCs/>
          <w:sz w:val="24"/>
          <w:szCs w:val="24"/>
          <w:lang w:val="ru-RU"/>
        </w:rPr>
        <w:t>.4</w:t>
      </w:r>
      <w:r>
        <w:rPr>
          <w:rFonts w:cs="Times New Roman" w:ascii="Times New Roman" w:hAnsi="Times New Roman"/>
          <w:bCs/>
          <w:sz w:val="24"/>
          <w:szCs w:val="24"/>
          <w:lang w:val="ru-RU"/>
        </w:rPr>
        <w:t xml:space="preserve">.5.4. </w:t>
      </w:r>
      <w:r>
        <w:rPr>
          <w:rFonts w:cs="Times New Roman" w:ascii="Times New Roman" w:hAnsi="Times New Roman"/>
          <w:sz w:val="24"/>
          <w:szCs w:val="24"/>
          <w:lang w:val="ru-RU"/>
        </w:rPr>
        <w:t>Образовательная организация вправе самостоятельно определять последовательность освоения обучающимися модулей ОБЗ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10</w:t>
      </w:r>
    </w:p>
    <w:p>
      <w:pPr>
        <w:pStyle w:val="Normal"/>
        <w:widowControl w:val="false"/>
        <w:autoSpaceDE w:val="false"/>
        <w:spacing w:before="0" w:after="0"/>
        <w:jc w:val="right"/>
        <w:rPr/>
      </w:pPr>
      <w:r>
        <w:rPr>
          <w:rFonts w:eastAsia="Times New Roman" w:cs="Times New Roman" w:ascii="Times New Roman" w:hAnsi="Times New Roman"/>
          <w:sz w:val="24"/>
          <w:szCs w:val="24"/>
          <w:lang w:val="ru-RU" w:eastAsia="ru-RU"/>
        </w:rPr>
        <w:t>к приказу МБОУ «Чепкас-Никольская ООШ»</w:t>
      </w:r>
    </w:p>
    <w:p>
      <w:pPr>
        <w:pStyle w:val="Normal"/>
        <w:widowControl w:val="false"/>
        <w:autoSpaceDE w:val="false"/>
        <w:spacing w:before="0" w:after="0"/>
        <w:ind w:firstLine="54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2024 № 165</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 Федеральная рабочая программа по учебному предмету «Физическая культура»</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before="0" w:after="0"/>
        <w:jc w:val="both"/>
        <w:rPr/>
      </w:pPr>
      <w:hyperlink r:id="rId4">
        <w:r>
          <w:rPr>
            <w:rStyle w:val="InternetLink"/>
            <w:rFonts w:eastAsia="Times New Roman" w:cs="Times New Roman" w:ascii="Times New Roman" w:hAnsi="Times New Roman"/>
            <w:sz w:val="24"/>
            <w:szCs w:val="24"/>
            <w:lang w:val="ru-RU" w:eastAsia="ru-RU"/>
          </w:rPr>
          <w:t>подпункт 163.10.3</w:t>
        </w:r>
      </w:hyperlink>
      <w:r>
        <w:rPr>
          <w:rFonts w:eastAsia="Times New Roman" w:cs="Times New Roman" w:ascii="Times New Roman" w:hAnsi="Times New Roman"/>
          <w:sz w:val="24"/>
          <w:szCs w:val="24"/>
          <w:lang w:val="ru-RU" w:eastAsia="ru-RU"/>
        </w:rPr>
        <w:t xml:space="preserve">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163.10.3. Модуль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 Пояснительная записка модул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юдо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2. Целью изучения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3. Задачами изучения модуля по дзюдо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4. Место и роль модуля по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дзюд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5. Модуль по дзюдо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6. Содержание модуля по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дзюдо в России. Первые центры дзюдо во Владивостоке, Москве, Ленингра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ые организации, осуществляющие развитие дзюдо в мире (Международная федерация дзюдо, континентальные организации, национальные федер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дзюдо в регионах России. Спортивные клубы дзюдо, выступающие на международном уров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школы дзюдо Советского Союза. Региональные школы дзюдо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естные спортсмены-дзюдоисты и тренеры. Достижения отечественных дзюдоистов на мировом уров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истемы клубного дзюдо в России. Региональные и муниципальные клубы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авил соревнований по дзюдо. Весовые категории участников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е о порядке аттестационной деятельности по присвоению квалификационных степеней КЮ и ДАН 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диная всероссийская спортивная классификация (ЕВСК) по виду спорта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технических действий дзюдо в стойке и в парте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развития силовых, координационных, скоростных способностей, выносливости, гибкости дзюдо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отработки бросков с партнер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дзюдо (зритель, болельщи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в процессе занятий с элементами дзюдо в учебной,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Восстановление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е питание при систематических занятиях физическими упражнениями с элемент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спортивной одежде и обуви для занятий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уровня физической подготовленности 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культурно-оздоровительная деятельность с элементам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ь, гибкость, сила, быстрота, вынослив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дзюдо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элементов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и ее роль на урок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Упражнения на гибкость. Упражнения на ловкость. Упражнения на силу. Упражнения на быстроту. Упражнения на вынослив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дьба, бег, прыжки: приставной шаг (в паре, зигзагом, елочкой) лицом и спиной вперед, бег со сменой направления и скорости, с высокого старта, челночный бег 3 x 10 м, эстафеты с этапом до 10 м, эстафеты из различных исходных положений. Бег 10 м, 20 м, 30 м; прыжки в длину с места. Прыжки со скакалкой. Чередование прыжков в длину в полную силу и в полсилы (с открытыми и закрытыми глазами, на точность приземления), с поворотом в разные сторон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в партере: перекаты и выседы, варианты упражнения "креветка" (прямая, обратная, боковая), упражнение упор головой в татами, борцовский "мост" из положения лежа на спине, с выходами на правое или левое плечо и выходами на жив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вороты партнера в положении лежа: перевороты партнера, стоящего в упоре на кистях и коленях (захватом двух рук, руки и отворота дзюдоги, рычагом), лежащего на животе (с захватом штанин, с захватом руки и пояса и друго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я с партнером в различных направлениях (вперед, назад, вправо, влево, по диагонали, по кругу) и выбор удобного момента проведения броска. Положения односторонней и разносторонней стоек партнеров и особенности взаимодействия в эти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дартные положения в партере: Тори в стойке Укэ на коленях; Укэ в упоре на кистях и коленях - Тори сбоку на коленях; Укэ на спине - Тори между ног; Тори на спине - Укэ между ног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онные упражнения: имитация бросков с партнером, без партн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тация брос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на месте (скорость - средняя, максимальна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с хикидаши (вытягивание партнера с заданным сопротивле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в движении (на партнера, от партнера, в стор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имитация бросков с амортизатор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в движении (заведением по кругу в правую и левую стор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с подбивом партн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в движении (комбинации прием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с амортизатор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коми: учикоми в нэ-вадза (переходы к кансэцу вадза из стандартных положений - Укэ лежа на животе, Укэ в упоре на кистях и коленях, Укэ на спине - Тори между ног, Тори сверху - Укэ снизу захватив ногу Тори ногами, Укэ на боку - Тори контролирует руку Укэ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ехник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ет дзюдо при демонстрации технических действий: правильность завязывания пояса, правильность заправления дзюдоги, приведение дзюдоги в порядок после выполненной техн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едение из равновесия: вперед-вправо, вперед-влево, назад-вправо, назад-влево на месте, в движ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раховка с усложнением условий выполнения (через партнера, с разбега, с прыжком), на скор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круговой комплекс удержаний (ХОН-КЭСА-ГАТАМЭ - удержание сбоку - УШИРО-КЭСА-ГАТАМЭ - обратное удержание сбоку - ЕКО-ШИХО-ГАТАМЭ удержание поперек с захватом руки и ноги - ТАТЭ-ШИХО-ГАТАМЭ - удержание верхом - КАТА-ГАТАМЭ - удержания с фиксацией плеча головой - ХОН-КЭСА-ГАТАМЭ - удержание сбо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КОСОТО-ГАРИ - задняя подсечка; КОШИ-ГУРУМА - бросок через бедро с захватом шеи; САСАЭ-ЦУРИКОМИ-АШИ - передняя подсечка под выставленную ног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вые приемы: УДЭ-ХИШИГИ-ДЗУДЖИ-ГАТАМЭ - рычаг локтя захватом руки между ног; УДЭ-ГАТАМЭ - рычаг локтя с захватом руки головой и плеч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болевых приемов: способы ухода через полумос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КО-СОТО-ГАКЭ - зацеп снаружи голенью; ХАРАИ-ГОШИ - подхват под две ноги; ТАНИ-ОТОШИ - задняя подножка на пятке (сед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составление комбинаций из ранее изученных удерж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в стойке: подсечка в колено (ХИЗА-ГУРУМА) - бросок отхватом (О-СОТО-ГАРИ); О-УЧИ-ГАРИ - зацеп изнутри разноименной ногой - ТАНИ-ОТОШИ - задняя подножка на пятке (седом); ДЭАШИ-БАРАИ - боковая подсечка под выставленную ногу - О-ГОШИ - бросок через бедро с захватом спин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е составление комбинаций из изученных брос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составление комбинаций из ранее изученных прием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ки стойка-партер: О-ГОШИ - бросок через бедро с захватом спины - ХОН-КЭСА-ГАТАМЭ - удержание сбоку; О-УЧИ-ГАРИ - зацеп изнутри разноименной ногой - ТАТЭ-ШИХО-ГАТАМЭ - удержание верх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повторение ранее изученных удержаний в усложненных условиях (дефицит времени, партнер в защитном полож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в стойке из изученных элементов: КО-УЧИ-ГАРИ - подсечка изнутри - ИППОН-СЭОЙ-НАГЭ - бросок через спину с захватом руки под плечо; ТАИ-ОТОШИ - передняя подножка - О-УЧИ-ГАРИ - зацеп изнутри разноименной ногой; О-УЧИ-ГАРИ - зацеп изнутри разноименной ногой - О-СОТО-ГАРИ - бросок отхватом. Самостоятельное составление комбинаций из изученных элемен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повторение ранее изученных прием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ки стойка-партер: КО-УЧИ-ГАРИ - подсечка изнутри - ХОН-КЭСА-ГАТАМЭ - удержание сбоку; О-СОТО-ГАРИ - бросок отхватом - КАТА-ГАТАМЭ - удержания с фиксацией плеча голов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ранее изученных удержаний, болевых прием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в стойке из изученных элементов: О-УЧИ-ГАРИ - зацеп изнутри разноименной ногой - ХАРАИ-ГОШИ - подхват под две ноги; ХАРАИ-ГОШИ - подхват под две ноги - КО-СОТО-ГАКЭ - зацеп снаружи голенью; О-СОТО-ГАРИ - бросок отхватом - САСАЭ-ЦУРИКОМИ-АШИ - передняя подсечка под выставленную ног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повторение ранее изученных приемов, составление комбинаций из известных брос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ки стойка-партер: ХАРАИ-ГОШИ - подхват под две ноги - УШИРО-КЭСА-ГАТАМЭ - обратное удержание сбоку; САСАЭ-ЦУРИКОМИ-АШИ - передняя подсечка под выставленную ногу - КАМИ-ШИХО-ГАТАМЭ - удержание со стороны голов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ак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дистанции в захвате и без него (близкая, дальняя), чувство "края и центра татами", способы передвижений и поворотов в пределах та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усилий при взаимодействии дзюдоистов в стойке (тяги и толчки), принцип "действия-противодействия", способы вызова ответной реакции партнера в статических и динамически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борство в партере: из стандартных исходных положений (стоя на одном колене, стоя на двух коленях, Укэ в упоре на кистях и коленях или лежа на животе); из исходных положений по заданию (сидя спиной друг к другу, лежа на спине, лежа на животе); на выполнение заданного удерж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техники с тактическими задачами в стой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бросков с заданными реакциями партнера (толкание или тяг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бросков по заданию (по названию приема, по сигналу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юдное выполнение бросков на месте, в движении с односторонним сопротивле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партнером в партере (базовые положения для перехода в борьбу лежа), понимание положения тела партнера и его реакций для переворотов с наименьшими усилиями, понимание правильного положения своего тела при удержании для максимального контроля Укэ; использование ситуаций для переходов от борьбы стоя к борьбе лежа (Укэ оказывается в положении на одном или двух колен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борство в парте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стандартных исходных поло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исходных положений по заданию (сидя спиной друг к другу, лежа на спине, лежа на животе); на выполнение конкретного удержания; уходы от удержаний; защиты от удержаний; поединки со сменой партнеров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борство в стойке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односторонним сопротивле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обоюдным сопротивле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выполнением конкретного брос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использованием края та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родолжением атаки в парте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взятия захватов и подготовки атакующих действий. Навязывание захвата сопернику, тактика использования сковывания и опережения в захвате. Способы освобождения от захватов партнера (соперника). Комбинирование взятия или освобождения от захвата и технических действий в стой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использования захвата - атакующий захват, блокирующий захва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участия в соревнованиях. Планирование соревновательного дня (режим отдыха, режим питания, питьевой режим). Анализ проведенного соревновательного поедин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ведения поединка. Атакующая тактика: тактическая задача - реализация активных действий в захвате при выполнении бросков; в комбинациях бросков. Контратакующая тактика: тактическая задача - противоборство на ответных ата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на краю татами по упрощенным правилам - использовать усилия соперника для проведения прие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в борьбе лежа - переходы от борьбы стоя к борьбе лежа. Самостоятельное составление связок из известных бросков и удерж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ие действий в борьбе лежа - переходы от одного удержания к другому в следствии защитных действий Укэ.</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ведения поединка. Составление тактического плана поединка (общий план поединка, план поединка с известным соперником) по разде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 информации (наблюдение, опро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своих возможностей с возможностями соперника (физические качества, стиль ведения противоборства, эффективные приемы, волевые ка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 проведения поединка - состояние зала, зрители, судьи, уровень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сохранение статических положений (использование сковывающего захвата), на преодоление мышечных усилий соперника (освобождение от захвата), на использование инерции движения сопер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которых решаются задачи быстрого достижения оценки за проведение прие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словным" проигрышем оценки, с "удержанием" условной оце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меньшением амплитуды защитных действий сопер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участия в соревнованиях. Подготовка к поединку - разминка, самонастрой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йки: особенности борьбы в односторонней (АЙ-ЕЦУ) и разносторонней (КЭНКА-ЕЦУ) стойках; особенности выполнения технических действий в ситуациях односторонней и разносторонней сто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ваты: варианты захватов - рукав и отворот, рукав и отворот сверху, два рукава и другое, способы взятия и умение контролировать противника разнообразными захватами; способы освобождения от захватов сопер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борство в партере: Укэ снизу обхватывает ногами ногу Тори - освобождение захваченной ноги и переход к удержанию; Укэ на боку, Тори контролирует плечо и локоть Укэ - переход к удержаниям, болевым приемам; Тори и Укэ на одном колене - сбивание и перевороты на удержание с использованием односторонних захва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при проведении приемов: тактические действия для создания благоприятных динамических ситуаций при выполнении приемов; реализация тактических действий при проведении приемов в разных частях поединка; построение атакующей тактики при проведении прием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аданиям на выполнение технически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аданиям на выполнение тактически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7. Содержание модуля по дзюдо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7.1. 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патриотизма, уважения к Отечеству через знание истории и современного состояния развития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самостоятельности и личностному самоопредел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ознанного, уважительное и доброжелательное отношение к сверстникам и педагог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самостоятельности и инициатив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7.2. 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задачи своего обучения средствами дзюдо, развивать мотивы и интересы своей познавательной деятельности в физкультурно-спортивном направл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зывать и управлять собственными эмоциями и эмоциями друг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7.3. 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дзюдо как часть физической культуры, выделять этапы развития дзюдо, характеризовать основные формы занятий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одержательные основы здорового образа жизни, раскрывать его взаимосвязь со здоровьем, двигательным режимом, включающим элементы дзюдо, и физической подготовленностью обучающихся, формированием нравственных (на основе принципов дзюдо) и волевых (в процессе занятий с элементами дзюдо) качеств лич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базовые определения дзюдо, применять их в процессе занятий физическими упражнениями со сверстниками, используя известные определения анализировать особенности технических и тактических действий дзюдо, характеризовать влияние элементов дзюдо на развитие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содержание самостоятельных занятий с использованием элементов дзюдо (специально-подготовительные упражнения дзюдоистов, имитационные упражнения), определять их направленность и формулировать задачи выполнения, рационально планировать режим дня и учебной недели с систематическими занятиями физическими упражнениями, осуществлять профилактику вредных привыч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требования к технике безопасности при подготовке мест занятий физическими упражнениями, рационально подбирать форму одежды дл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оказания первой помощи при травмах и ушибах во время самостоятельных занятий физическими упражнениями, организовывать индивидуальный отдых и досуг с использованием различных форм занятий физическими упражнениями и соревнований (в том числе по дзюдо) с участием в качестве как спортсмена, так и зр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омплексы физических упражнений из элементов дзюдо оздоровительной, корригирующей, тренирующей направленности для укрепления собственного здоровья и повышения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упражнения дзюдо по их функциональной направленности на организм, планировать последовательность их выполнения и дозировку в процессе самостоятельных занятий (специально-подготовительные упражнения дзюдоистов) с направленностью на укрепление здоровья и повышение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технику в процессе изучения элементов дзюдо и выявлять собственные ошибки и устранять 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амооценку показателей физического развития и основных физических качеств, сравнивать их с возрастными нормами, анализировать их динамику в процессе самостоятельных занятий физическими упражнен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элементы дзюд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пециально-подготовительные упражнения дзюдо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комплексы упражнений с элементами дзюдо, формирующие мышечный корсет и укрепляющие свод сто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сторию дзюдо в мире и в России, роль Д. Кано и В. Ощепкова в развитии дзюдо, вклад великих спортсменов-дзюдоистов в популяризацию вида спорта в стра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ть признаки положительного влияния занятий с элементами дзюдо на организм и личность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чески вести дневник самостоятельных занятий физическими упражнениями с элементами дзюдо, разрабатывать планы самостоятельных занятий с использованием элементов дзюдо (имитационные упражнения), анализировать динамику индивидуального физического состоя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удейство поединка в дзюдо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ехнические и тактические действия дзюдо в учебном поединке по упрощенным правил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естовые нормативы ГТО";</w:t>
      </w:r>
    </w:p>
    <w:p>
      <w:pPr>
        <w:pStyle w:val="Normal"/>
        <w:widowControl w:val="false"/>
        <w:autoSpaceDE w:val="false"/>
        <w:spacing w:before="0" w:after="0"/>
        <w:jc w:val="both"/>
        <w:rPr/>
      </w:pPr>
      <w:hyperlink r:id="rId5">
        <w:r>
          <w:rPr>
            <w:rStyle w:val="InternetLink"/>
            <w:rFonts w:eastAsia="Times New Roman" w:cs="Times New Roman" w:ascii="Times New Roman" w:hAnsi="Times New Roman"/>
            <w:b/>
            <w:sz w:val="24"/>
            <w:szCs w:val="24"/>
            <w:lang w:val="ru-RU" w:eastAsia="ru-RU"/>
          </w:rPr>
          <w:t>дополнить</w:t>
        </w:r>
      </w:hyperlink>
      <w:r>
        <w:rPr>
          <w:rFonts w:eastAsia="Times New Roman" w:cs="Times New Roman" w:ascii="Times New Roman" w:hAnsi="Times New Roman"/>
          <w:b/>
          <w:sz w:val="24"/>
          <w:szCs w:val="24"/>
          <w:lang w:val="ru-RU" w:eastAsia="ru-RU"/>
        </w:rPr>
        <w:t xml:space="preserve"> подпунктами 163.10.17 - 163.10.31 следующего содержания:</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17. Модуль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1. Пояснительная записка модуля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родошный спорт" (далее - модуль по городошному спорту, городош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городошным спорто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обучающихся. Оздоровительная направленность занятий городошным спортом выражается и в том, что заниматься им могут дети, имеющие ограничения по состоянию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2. Целью изучения модуля по городош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3. Задачами изучения модуля по городошному спорт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игры в городки и городошного спорт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4. Место и роль модуля по городош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городошному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городошному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5. Модуль по городошному спорт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6. Содержание модуля по городош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родош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ведущих городошных отечественных и зарубежных клубах, сборных и их достиже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и роль главных городошных организаций мира, Европы, страны, реги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ющиеся отечественные и зарубежные городошники, тренеры, внесшие большой вклад в развитие и становление современного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и физкультурных мероприятий по городошному спорту, проводимых в Российской Федерации, в регионе для обучающихся образовательных организаций, на международном уровне. Школьные спортивные и физкультурные соревнования по городошному спорту, "Меткие биты", городошные проекты для образовательных организаций 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организации и проведения соревнований по городош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удейства соревнований по городошному спорту; роль и обязанности судейской коллег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инвентарем, спортивным оборудованием, городошной площад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культуры занятий городошным спортом, поведения на стадионе во время просмотра игры в качестве зрителя или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городошников, методы и меры предупреждения травматизма во врем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авильного питания и суточного пищевого рациона городош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городошным спортом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городошным спортом на укрепление здоровья, повышение функциональных возможностей основных систем организма и развитие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здорового образа жизни средствами городошного спорта, методы профилактики вредных привычек и асоциального ведомого (отклоняющегося)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городошным спортом на формирование положительных качеств личности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редупреждения и нивелирования конфликтных ситуации во врем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средств общей и специальной физической подготовки, применяемых в учебных занятиях с юными городош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игры в город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бучения и выполнения различных технических элементов, тактических действий городошного спорта и эффективность их применения во время иг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городошным спортом в летнее и зимнее врем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ндивидуальных планов (траектории роста)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индивидуальных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 помощью учителя) и проведение общеразвивающей и специальной разминки городош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комплексы общеразвивающих, оздоровительных и корригирующих упражнений. Закаливающие процед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различных частей урока, занятия, различных форм двигательной активности со средствами городошного спорта (игры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физической культуре, модулю "городош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физических упражнений для развития физических качеств городош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ческие принципы построения частей урока (занятия) по городош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общеразвивающих упражнений с городошной бит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приемы и тактические действия в городошном спорте, изученные на уровне начального общего образ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ки по отдельно стоящим городкам в различных частях "города" и "пригорода" с мягким приземлением биты, броски по комбинациям из двух, трех и четырех городков с применением специальных бросков с изменением плоскостей вращения биты. Броски с изменением высоты полета биты, с приземлением биты как ручкой справа, так и комлем. Броски по высоким фигурам и комбинациям городков. Броски по фигуре "Колодец" с отскоком биты от поверхности "пригород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иг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при выбивании простых фигур, широких фигур, высоких фигур, фигуры "Колодец", фигуры "Письм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при выбивании комбинаций городков, расположенных на поверхности "города", комбинаций городков от фигур "Пулеметное гнездо", "Часовые", "Тир", комбинаций городков от фигуры "Письмо", штрафного городка и комбинаций с ни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действия в различных игровых ситуациях, расстановка игроков в заходе в соответствии с их индивидуальными предпочтениями в игре и командной целесообраз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тановки игроков в заходе при возникновении необходимости поменять рисунок игры и повысить ее эффективность, роль капитана команды, его права и обяза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и взаимодействие в команде с партнерами в игре при преимуществе, в игре с отставанием от соперника, в окончании игры. Правильные взаимодействия на последней стадии партии, игры или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пециальной напра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город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физкультурно-оздоровительных и спортивных мероприятиях по городошному спорту (проект "Городки в школе", "Меткие биты" и другие мероприя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7. Содержание модуля по городошному спорт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7.1. При изучении модуля по городошному спорт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атриотизма, уважения к Отечеству через знание истории и современного состояния развития городошного спорта, включая региональный, всероссийский и международный уров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городошного спорта, профессиональных предпочтений в области физической культуры 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тношения в команде, со сверстниками и педагог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городош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во время учебной и игровой деятельности волевых, социальных качеств личности, организованности, ответств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7.2. При изучении модуля по городошному спорт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городош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7.7.3. При изучении модуля по городошному спорт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 влиянии занятий городошным спорт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главных городошных федераций мира, Европы, страны, региона, общих сведений о ведущих городошных отечественных и зарубежных клубах и командах, выдающихся отечественных и зарубежных городошниках и тренерах, внесших общий вклад в развитие и становление современного городош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проектов развития и популяризации городошного спорта для школьников; участие в проектах ("Городки в школе", "Меткие биты"); участие в физкультурно-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лагать правила и условия подвижных игр, игровых заданий, эстафет, моделировать игровые ситу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временных правил организации и проведения соревнований по городошному спорту,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 соблюдение правил игры в городки в процессе учебной и соревновательной деятельности; применение правил соревнований и судейской терминологии в судейской практике и иг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ектировать, организовывать и проводить различные части урока в качестве помощника учителя; подвижные игры и эстафеты с элементами городошного спорта, во время самостоятельных занятий и досуговой деятельности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средства общей и специальной физической подготовки, основные методы обучения техническим прием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техники бросков с кона и полукона по фигурам, одиночным городкам в различных местах "города" и "пригорода", комбинациям городков, применение изученных технических приемов в учебной, игровой и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индивидуальные технические приемы ведения спортивной борьбы: броски биты с полукона, с кона, с мягким приземлением биты и с отскоком при приземлении, броски биты по высоким фигурам, специальных упражнений для формирования технических действий спортсмена-городошника, метод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элементарные тактические действия: выбивание различных фигур, комбинаций городков, отдельно стоящих городков, тактические действия с учетом игровых амплуа в команде и так дале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заинтересованности и познавательного интереса к освоению технико-тактических основ городошного спорта; умение отслеживать правильность двигательных действий и выявлять ошибки в технике и тактике игры в город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безопасности при занятиях городошным спортом, во время соревнований по городошному спорту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городошника, проведение закаливающих процеду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ставление и освоение упражнений и комплексов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к местам проведения занятий городошным спортом, правил ухода за спортивным оборудованием, инвентарем, городошной площад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иемов подготовительных и ассистентских функций (постановка фигур, уборка бит и городков из ловушки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етодов и мер предупреждения травматизма во время занятий городошным спортом; выявление факторов риска и предупреждение травмоопасных ситуаций; умение оказать первую помощь при травмах и повреждениях во время занятий городош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и проводить самостоятельные занятия по освоению новых двигательных действий (элементов городошного спорта) и развитию основных специальных физических качеств городошника, контролировать и анализировать эффективность этих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снов сбалансированного питания и суточного пищевого рациона городошника; составление рациона питания; основ организации здорового образа жизни средствами городошного спорта, методов профилактики вредных привычек и асоциального ведомого (отклоняющегося)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специальной и технической подготовке городошн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родошном спорте со сверстникам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18. Модуль "Гольф".</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1. Пояснительная записка модуля "Гольф".</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льф" (далее - модуль по гольфу, гольф)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2. Целью изучения модуля по гольф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3. Задачами изучения модуля по гольф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льфе,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ей культуры развития личности обучающегося средствами гольфа, в том числе для самореализации и самоопреде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4. Место и роль модуля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гольф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гольф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гольфу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5. Модуль по гольф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его элементов, с учетом возраста и физической подготовлен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6. Содержание модуля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льф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гольфа в России и мире. Гольф в программе Олимпийских игр. Гольф и мини-гольф. Международные соревнования по гольфу. Названия и роль главных организаций мира, Европы, страны, региона, занимающихся развитием гольфа. Выдающиеся отечественные и зарубежные гольфисты, тренеры, внесшие общий вклад в развитие и становление современного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и физкультурных мероприятий по гольфу, проводимых в Российской Федерации, в регионе для обучающихся образовательных организаций, на международном уровне. Детские соревнования по гольфу, проекты по гольфу для образовательных организаций 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ет и правила безопасности при проведении занятий и соревнований. Изучение основных понятий и правил гольфа. Освоение инвентаря и оборудования для игры. Изучение схемы организации гольф поля, правил игры из нестандартных положений. Изучение правил соревнований различного формата. Изучение правил мини-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культуры занятий гольфом, поведения на соревнованиях в качестве зрителя или волонтера. Характерные травмы гольфистов, методы и меры предупреждения травматизма во врем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гольфом на укрепление здоровья, повышение функциональных возможностей основных систем организма и развитие физических качеств. Основы организации здорового образа жизни средствами гольфа, методы профилактики вредных привычек и асоциального ведомого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редупреждения и нивелирования конфликтных ситуаций во время занятий гольфом. Характеристика средств общей и специальной физической подготовки, применяемых в учебных занятиях с юными гольфис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гольфом. Правила ухода за спортивным инвентарем и оборудованием. План индивидуальных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 помощью учителя) и проведение общеразвивающей и специальной разминки гольфиста. Организация и проведение различных частей урока, занятия, различных форм двигательной активности со средствами гольфа (игры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формирования правильной осанки с учетом индивидуальных особенностей физического разви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а функциональным состоянием организма. Тестирование уровня двигательной подготовлен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ительные и подводящие упражнения в гольфе. Различные действия двигательной активности в игровых и соревнователь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общеразвивающих упражнений. Комплексы упражнений для развития координации и равновесия, гибкости, силы, быстроты и вынослив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Совершенствование паттинга и чиппинга. Освоение полного свинга: питчинг и драйвинг. Совершение паттов с заданной точностью. Совершение чипов с заданной точностью. Освоение питчей разными клюшками. Освоение драйвов вудами N 5-3.</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пециальной направленности. Игры с элементами гольфа с клюшками и стандартными мячами для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совершенствования исходной игровой стойки, хвата клюшки, супинации-пронации туловища и отведения-приведения верхних конечностей. Комплексы упражнений для выполнения патов, чипов и питч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ые соревнования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норм общей и специальной физической подготовки. Участие в спортивных праздниках и школьных соревнованиях. Выполнение норм технической подготовки. Участие в тестах на знание правил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портивных праздниках, эстафетах, школьных, районных и други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7. Содержание модуля по гольф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7.1. При изучении модуля по гольф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гольф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отечественных и зарубежных клубов, а также школьных спортивных клуб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7.2. При изучении модуля по гольфу на уровне основного общего образования у обучающихся будут сформированы следующие метапредметных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8.7.3. При изучении модуля по гольф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 о влиянии занятий гольф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главных спортивных организаций, занимающихся развитием гольфа в мире, в Европе, в России и в своем регионе; выдающихся отечественных и зарубежных гольфистов и тренеров, внесших общий вклад в развитие и становление современного гольф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б основных правилах гольфа и этикета при участии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различных проектов в развитии и популяризации гольфа для школьников; участие в проектах по гольфу, участие в физкультурно-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обенностей стратегии и тактики в гольф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гольфом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гольфом как видом спорта и формой активного отды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временных правил организации и проведения соревнований по мини-гольфу, гольфу;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 соблюдение правил соревнований по гольф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ектировать, организовывать и проводить различные части урока в качестве помощника учителя; подвижные игры, комплексы упражнений и эстафеты с элементами гольфа, во время самостоятельных занятий и досуговой деятельности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 выполнять комплексы общеразвивающих и корригирующих упражнений; упражнений на развитие быстроты, ловкости, гибкости, общей и специальной выносливости; специальных упражнений для формирования эффективной техники двигательных действий гольф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функции помощника судьи (волонтера) на соревнованиях по мини-гольфу, гольф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атты и чиппы с заданной точностью; умение выполнять питчи на заданное расстоя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гольфе, умение устранять ошибки после подсказки уч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заинтересованности и познавательного интереса к освоению технико-тактических основ гольфа; умение отслеживать правильность двигательных действий и выявлять ошибки в технике движений в гольф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гольфиста, проведение закаливающих процеду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требования к местам проведения занятий по гольфу, правила ухода за спортивным оборудованием, инвентар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етодов и мер предупреждения травматизма во время занятий гольфом; выявление факторов риска и предупреждение травмоопасных ситуаций; умение оказывать первую помощь при травмах и повреждениях во время занятий гольф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гольфиста, контролировать и анализировать эффективность этих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снов организации здорового образа жизни средствами гольфа, методов профилактики вредных привычек и асоциального ведомого (отклоняющегося)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специальной и физической подготовке гольфист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льфе со сверстникам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19. Модуль "Биатл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1. Пояснительная записка модуля "Биатл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иатлон" (далее - модуль по биатлону, б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обучающихся всех возрастов к систематическим занятиям физической культурой и спортом, их личностному и профессиональному самоопределению. Во время образовательной деятельности в биатлоне постоянно меняются спортивные дисциплины и комплексы упражнений, направленные на формирование у занимающихся жизненно необходимых навыков, чередуются физические нагрузки различной направленности и продолжи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атл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выработке коммуникативных качеств характера, физической вынослив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биатлону также направлен на развитие массовости занятий биатлоном как популярным, зрелищным, перспективным видом спорта, создание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2. Целью изучения модуля по б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3. Задачами изучения модуля по биатлон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ние формированию жизненно важных двигательных умений и навы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координации, гибкости, профессиональных и прикладных навыков, общей физической вынослив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двигательных функций, обогащение двигательного опы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тойкого интереса к занятиям спортом и физическим упражнени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ботка потребности в здоровом образе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ажности занятий спортом для полноценной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4. Место и роль модуля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б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биатлон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5. Модуль по биатлон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6. Содержание модуля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иатл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и роль главных организаций мира, Европы, страны, региона занимающихся развитием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ющиеся отечественные и зарубежные биатлонисты, тренеры, внесшие общий вклад в развитие и становление современного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и физкультурных мероприятий по биатлону, проводимых в Российской Федерации, в регионе для обучающихся образовательных организаций, на международном уровне. Проекты по биатлону для образовательных организаций 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аправления спортивного менеджмента и маркетинга в биатл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организации и проведение соревнований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удейства соревнований по биатлону, роль и обязанности судейской брига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инвентарем и спортивным оборудованием для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культуры занятий биатлоном, поведения на соревнованиях в качестве зрителя или волонт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биатлонистов, методы и меры предупреждения травматизма во врем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авильного питания и суточного пищевого рациона биатлон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биатлоном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биатлоном на укрепление здоровья, повышение функциональных возможностей основных систем организма и развитие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здорового образа жизни средствами биатлона, методы профилактики вредных привычек и асоциального ведомого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биатлоном на формирование положительных качеств личности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редупреждения и нивелирования конфликтных ситуаций во врем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средств общей и специальной физической подготовки, применяемых в учебных занятиях с юными биатлонис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прохождения дистанции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бучения и выполнения различных технических и тактических действий биатлона и эффективность их применения во время прохождения дистанции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организации мест для занятий биатлоном (параметры профессиональных площадок, в спортивном зале и игровом поле на открытой местности, в бассейне, открытой воде (для аква-биатлона), необходимое оборудование и специализированный инвентар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биатлоном. 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ндивидуальных планов (траектории роста)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индивидуальных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 помощью учителя) и проведение общеразвивающей и специальной разминки биатлон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комплексы общеразвивающих, оздоровительных и корригирующих упражнений. Закаливающие процед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различных частей урока, занятия, различных форм двигательной активности средствами биатлона (игры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физической культуре модуля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физических упражнений для развития физических качеств биатлон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ческие принципы построения частей урока (занятия)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и тактические действия в биатлоне, изученные на уровне начального общего образ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пециальной напра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биатлон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физкультурно-оздоровительных и спортивных мероприятиях по биатлону (проект "Биатлон в школе", Всероссийском марафоне "Биатлон в школу, Биатлон в ГТО, Биатлон в колледж" и другие мероприя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7. Содержание модуля по биатлон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7.1. При изучении модуля по биатлон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атриотизма, уважения к Отечеству через знание истории и современного состояния развития биатлона, включая региональный, всероссийский и международный уров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иатлона, профессиональных предпочтений в области физической культуры 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тношения в команде, со сверстниками и педагог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биатл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во время учебной и игровой деятельности волевых, социальных качеств личности, организованности, ответств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7.2. При изучении модуля по биатлон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б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19.7.3. При изучении модуля по биатлон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 о влиянии занятий б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главных спортивных организаций, занимающихся развитием биатлона в мире, в Европе, в России и в своем реги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выдающихся отечественных и зарубежных биатлонистов и тренеров, внесших наибольший вклад в развитие и становление современного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различных проектов в развитии и популяризации биатлона для обучающихся; участие в проектах по биатлону, участие в физкультурно-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обенностей стратегии и тактики прохождения дистанций биатлона различной длины и слож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новных направлений развития спортивного маркетинга в биатлоне, развитие интереса в области спортивного маркетинга, стремление к профессиональному самоопредел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 современных правил организации и проведения соревнований по биатлону; основных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 соблюдение правил соревнований по б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ектировать, организовывать и проводить различные части урока в качестве помощника учителя; подвижные игры и эстафеты с элементами биатлона, во время самостоятельных занятий и досуговой деятельности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 выполнять комплексы общеразвивающих и корригирующих упражнений; упражнений на развитие быстроты, ловкости, гибкости, общей и специальной выносливости; упражнений для укрепления опорно-двигательного аппарата; специальных упражнений для формирования эффективной техники двигательных действий биатлон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различные виды передвижений (плавание, стрельба из пневматической винтовки, бег, лыжи) в различных видах естественной среды (оборудованные водоемы, бассейны, спортивные залы, пришкольные стадионы, лыжероллерные трассы,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технику спортивного плавания различными способами (кроль на груди, кроль на спине, дельфин, брасс), прохождения поворотов, а также стартовых прыжков, уверенное передвижение в воде в том числе в небольшой группе других спортсмен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эффективную технику бега по равнине со сменой скорости бега и частоты шаг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технику лыжных гонок, в том числе: ходы, подъемы, спуски и повороты, торможение соскальзыванием, поворот прыжком, прохождение крутых поворотов в различных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на практике основных правил стрельбы из пневматического оруж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моделирование и демонстрация индивидуальных, групповых и командных тактический действий при прохождении дистанции биатлона в учебной, игровой соревновательной и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заинтересованности и познавательного интереса к освоению технико-тактических основ биатлона; умение отслеживать правильность двигательных действий и выявлять ошибки в технике и тактике движений в различных дисциплинах биатло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правил безопасности при занятиях биатлоном, правомерного поведения во время соревнований по биатлону в качестве зрителя или волонт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иатлониста, проведение закаливающих процеду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требования к местам проведения занятий биатлоном, правила ухода за спортивным оборудованием, инвентар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етодов и мер предупреждения травматизма во время занятий биатлоном; выявление факторов риска и предупреждение травмоопасных ситуаций; умение оказывать первую помощь при травмах и повреждениях во время занятий биатлон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биатлониста, контролировать и анализировать эффективность этих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снов сбалансированного питания и суточного пищевого рациона биатлонистов; составление рациона питания; основ организации здорового образа жизни средствами биатлона, методов профилактики вредных привычек и асоциального ведомого (отклоняющегося)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специальной и физической подготовке биатлонист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биатлоне со сверстникам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0. Модуль "Ролле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1. Пояснительная записка модуля "Ролле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Роллер спорт" (далее - модуль по роллер спорту, роллер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2 Целью изучения модуля по роллер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3. Задачами изучения модуля по роллер спорт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роллер спорт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4. Место и роль модуля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роллер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роллер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5. Модуль по роллер спорт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данного вида спорт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6. Содержание модуля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ролле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отечественных и зарубежных федераций по роллер спорту; ведущие спортсмены федераций по роллер спорту региона и Российской Федер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и роль главных организаций и федераций (международные, российские), осуществляющих управление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смены сборной команды, история и традиции. Известные отечественные роллеры и тренеры. Достижения отечественной сборной команды страны и отдельных спортсменов на мировых первенствах и международ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роллеров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роллер спорту. Жесты судь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мплуа полевых игроков при игре в хоккей на роликовых конь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развития физических качеств роллер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и тактических элементов роллер спорта, их название и методика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роллер спорту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ролл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ролле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развития физических качеств и состояния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координации, быстроты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спортсмена: общеподготовительные и специально-подготовительн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направленных на развитие роллера. Разминка и ее роль в урок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приемы и тактические действия в роллер спорте, изученные на уровне начального общего образ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 - слалома - прыжок в высоту: базовые элементы, прыжок в высо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лайдов: базовые элементы, слайды опорно-скользящие, просто скользящие, свободно-скользящ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дисциплины самокат: базовые трюки (хоп, банни хоп, нолли, фэйки, мэнуал, ноуз пивот, барспин, бартвист, тэйлвип) и уличные трюки (боардслайд, 50-50 грайнд, липслайд, фибл грайнд, смит грайнд, дикей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техники передвижения по игровой площадке полевого игрока в хоккее на роли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 прием шайбы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ча шайбы: ударом, броском, верхом, по полу, неудобной сторон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шайбы: заметающий, кистевой, с дуги, с неудобной сторон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ар по шайбе: заметающий, удар-щелчок, прямой удар, удар с неудобной стороны, удар по летной шайб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 шайбы (в момент приема и во время ведения): выбивание или вытаскивание. Перехват шайбы: клюшкой, ногой, корпу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ыгрыш спорной шайбы: выигрыш носком пера клюшки на себя, выбивание, продавли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нападения: индивидуальные действия с шайбой и без нее (открывание, отвлечение соперника, создание численного преимущества на отдельном участке поля, подключение); групповые взаимодействия и комбинации (в парах, тройках, группах, при стандартных положениях);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защи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хоккей на роликовых коньках. Малые (упрощенные) игры в технико-тактической подготовке хоккеистов.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7. Содержание модуля по роллер спорт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7.1. При изучении модуля по роллер спорт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роллер спорту, мотивации и осознанному выбору индивидуальной траектории образования средствами роллер спорта, мотивации и профессиональных предпочтений в области физической культуры 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тношения к сверстникам и педагог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7.2. При изучении модуля по роллер спорт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0.7.3. При изучении модуля по роллер спорт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современного роллер спорта, традиций роллер движения в мире, в Российской Федерации, в регио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роль и основные функции главных организаций и федераций (международные, российские) по роллер спорту, осуществляющих управление данным видо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 сбалансированного питания ролл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моделирование и демонстрация индивидуальных, групповых и командных действий в тактике направлений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зученных тактических действий в учебной, игровой соревновательной и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техники безопасности во время занятий и соревнований по ролле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ичин возникновения травм и умение оказывать первую помощь при травмах и повреждениях во время занятий ролле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гигиенических основ образовательной и досуговой двигательной деятельности, основ организации здорового образа жизни средствами ролле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1. Модуль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1. Пояснительная записка модуля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калолазание" (далее - модуль по скалолазанию, скалолаз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имся возможность взаимодействовать друг с другом, вырабатывать коммуникативные навыки, учат ответственности не только за себя, но и за работу коллекти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2. Целью изучения модуля по скалолазани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3. Задачами изучения модуля по скалолазанию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скалолазании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4. Место и роль модуля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скалолаз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скалолазанию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5. Модуль по скалолазанию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калолазания, с учетом возраста и физической подготовлен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6. Содержание модуля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калолаза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и роль главных организаций мира, Европы, страны, региона занимающихся развитием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ющиеся отечественные и зарубежные скалолазы, тренеры, внесшие общий вклад в развитие и становление современного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и физкультурных мероприятий по скалолазанию, проводимых в Российской Федерации, в регионе для обучающихся образовательных организаций, на международном уровне. Детские соревнования по скалолазанию, проекты по скалолазанию для образовательных организаций 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нденции развития детского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аправления спортивного менеджмента и маркетинга в скалолаза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организации и проведение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удейства соревнований по скалолазанию, роль и обязанности судейской брига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инвентарем и спортивным оборудованием для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культуры занятий скалолазанием, поведения на соревнованиях в качестве зрителя или волонт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скалолазов, методы и меры предупреждения травматизма во врем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авильного питания и суточного пищевого рациона скалолаз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скалолазанием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скалолазанием на укрепление здоровья, повышение функциональных возможностей основных систем организма и развитие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здорового образа жизни средствами скалолазания, методы профилактики вредных привычек и асоциального ведомого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скалолазанием на формирование положительных качеств личности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редупреждения и нивелирования конфликтных ситуаций во врем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средств общей и специальной физической подготовки, применяемых в учебных занятиях с юными скалолаз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прохождения скалолазных трас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бучения и выполнения различных технических и тактических действий в скалолазании и эффективность их применения во время 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а физической нагрузкой, самоконтроль физического развития; анализ своих показатели и сопоставление их со среднестатистическими данны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ндивидуальных планов (траектории роста)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индивидуальных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 помощью учителя) и проведение общеразвивающей и специальной разминки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комплексы общеразвивающих, оздоровительны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аливающие процед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различных частей урока, занятия, различных форм двигательной активности со средствами скалолазания (игры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 элемент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физических упражнений для развития физических качеств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ческие принципы построения частей урока (занятия)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и тактические действия в скалолазании, изученные на уровне начального общего образ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эстафеты специальной напра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работы ног на различном рельефе повышенной сложности, типы хватов, технические движения и элементы повышенной слож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на плоскостях с различным углом наклона (положительные стенки, вертикали, стенки с отрицательным уклоном до 70 градус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с различным темпом и скоростью перемещ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координационные технические элементы повышенной слож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физкультурно-оздоровительных и спортивных мероприятиях по скалолазанию (проект "Скалолазание в школе", различных детских соревнованиях по скалолазанию в разных дисциплин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7. Содержание модуля по скалолазанию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7.1. При изучении модуля по скалолазанию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скалолаз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е, уважительное и доброжелательное отношение к сверстникам и педагог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7.2. При изучении модуля по скалолазанию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1.7.3. При изучении модуля по скалолазанию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портивных дисциплинах скалолазания и основных правилах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скалолазанием и посещений соревнований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 перемещаться по скалодрому различным темпом, а также правильно осуществлять приземления при прыжках, срывах и паде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работы со снаряжением и оборудованием необходимым для скалолазания в различных дисциплин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при работе на скалодроме во время тренировочного процесса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скалолаза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2. Модуль "Спортивный туриз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1. Пояснительная записка модуля "Спортивный туриз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й туризм" (далее - модуль по спортивному туризму, спортивный туризм)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является универсальным средством физического воспитания и способствует гармоничному развитию, укреплению здоровья обучающихся. В образовательном процессе средства туризма содействуют практическому закреплению знаний многих изучаемых предметов образовате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выделяется среди других командных видов спорта своей экономическо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Спортивный туризм можно организовать в смешанных группах для мальчиков и девочек, как в зале, так и на открытом воздухе в условиях природной сре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2. Целью изучения модуля по спортивному туризм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3. Задачами изучения модуля по спортивному туризм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в спортивном туриз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спортивного туризм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4. Место и роль модуля по спортивному туризм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спортивному туризм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спортивному туризм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5. Модуль по спортивному туризм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ортивного туризм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6. Содержание модуля по спортивному туризм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портивном туриз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спортивному туризму как общественных организаций. Сильнейшие спортсмены и тренеры в современном спортивном туриз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е правила соревнований по спортивному туризму. Регионы Российской Федерации, развивающие спортивный туризм, команды-победители всероссийских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спортивным туризмом на формирование положительных качеств личности человека (воли, смелости, гражданского патриотизма, трудолюбия, честности, сознательности, выдержки, решительности, настойчивости, этических норм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портивного туризма (пешеходный, горный, водный, лыжный, велосипедный, авто-мото, конный, спелео и другие). Основные понятия о маршрутах и дистанциях в туризме, снаряжении и инвента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еделение обязанностей юных туристов при формировании туристкой груп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спортивным туризмом. Характерные травмы туристов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при занятиях спортивным туризмом. Правила личной гигиены во время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развития физических качеств туристов. Основные средства и методы обучения технике и тактике вида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спортивному туризму. Составление планов и самостоятельное проведение занятий по спортивному туризм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туристских соревнований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организма после физической нагрузки. Правила личной гигиены, требования к одежде и обуви для занятий спортивным туризмом. Правила ухода за туристским снаряжением и инвентар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 Основы анализа собственного участия и своей команды (группы) команды соперни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 по общей и специальной физической подготовке. Оценка уровня технической и тактической подготовленности юных тур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спортивного туризма: "Фриуроп", "Эстафеты", "Лабиринт"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ида спортивного туризма. Передвижения: ходьба, бег, прыжки, остановки и падения, приемы, позволяющие избежать травмат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Выбор должности в туристской группе в зависимости от навыков и предпочт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действия. Взаимодействия участников туристской группы на маршруте и бивачных рабо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я участников команды на туристских дистанциях в различных видах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о-тренировочные походы и сборы по тактико-технической подготовке тур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7. Содержание модуля по спортивному туризм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7.1. В результате изучения модуля по спортивному туризм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страны и спортивного тур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портивному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му туризм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е, уважительное и доброжелательное отношение к сверстникам и педагог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7.2. В результате изучения модуля по спортивному туризм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уристск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2.7.3. В результате изучения модуля по спортивному туризм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соревнований по спортивному туризму, знание состава судейской коллегии, обслуживающей соревнования по туризму и основных функций судей, жестов судь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базовых технических приемов техники вида спортивного туризма, знание, демонстрация базовых тактических действий тур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основных средств и методов обучения базовым техническим приемам и тактическим действиям юных тур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личной гигиены и ухода за туристским снаряжением и инвентарем, подбора одежды и обуви для занятий спортивным туризм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рганизовывать самостоятельные занятия с использованием средств спортивного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онтрольно-тестовых упражнений для определения уровня физической и технической подготовленности юных турист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туристском коллективе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3. Модуль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1. Пояснительная записка модуля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Хоккей на траве" (далее - модуль по хоккею на траве, хоккей на трав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ложнокоординационных, технико-тактических действий в хоккее на трав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2. Целью изучения модуля по хоккею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3. Задачами изучения модуля по хоккею на траве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хоккея на траве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4. Место и роль модуля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хоккею на трав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хоккею на траве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5. Модуль по хоккею на траве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хоккея на траве, с учетом возраста и физической подготовлен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6. Содержание модуля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хоккее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хоккея на траве (федер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безопасности при организации занятий хоккеем на траве. Характерные травмы хоккеистов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равила соревнований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хоккею на траве. Жесты судьи. Амплуа полевых игроков при игре в хоккей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воспитания физических качеств хокке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и тактических элементов хоккея на траве, их названия и методика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хоккею на траве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хоккеем на траве. 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хокке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хоккее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развития физических качеств и состояния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для реализации технических и тактических действий хоккеиста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хоккейных упражнений. Разминка и ее роль в урок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передвижения: бег в различном темпе; повороты влево и вправо; старт с места лицом вперед, из различных положений с последующими ускорениями в заданные направления; торможения; комплекс приемов техники передвижения по реализации стартовой и дистанционной скор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ладения клюшкой и мячом: ведение мяча, дриблинг, обводка, удары с удобной и неудобной стороны, заброс мяча, остановка мяча, прием мяча с одновременной его подработкой и последующими действиями, отбор мяча различными способ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игры вратаря: передвижения короткими шагами, повороты в движении на 180 градусов, бег спиной вперед, лицом вперед; передачи мяча клюшкой, бахилами; отбивания в падении бахилами, щитками, блином, шлемом с одновременным движением в сторону (вправо, влев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ая подготовка: открывание на свободное место, скоростное маневрирование и выбор позиции; отбор мяча перехватом и на встречном движении; индивидуальные тактические действия; групповые тактические действ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атакующие тактические действ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игры вратаря. Выбор позиции в воро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хоккей на траве.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7. Содержание модуля по хоккею на траве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7.1. При изучении модуля по хоккею на траве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атриотизма, уважения к Отечеству через знание истории и современного состояния развития хоккея, включая региональный, всероссийский и международный уров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бщения в команде, со сверстниками и педагог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7.2. При изучении модуля по хоккею на траве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хоккея на траве,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3.7.3. При изучении модуля по хоккею на траве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хоккеем на траве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соревнований по виду спорта хоккей на траве, знание состава судейской коллегии, обслуживающей соревнования по хоккею на траве и основных функций судей, жестов судьи, применение и соблюдение правил игры в хоккей на траве в процессе учебной и соревновательной деятельности, правил соревнований и судейской терминологии в иг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исывать и демонстрировать правильную технику выполнения общеподготовительных и специально-подготовительных упражнений в хоккее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пределений тактической и технической подготовки хоккеиста, описание тактических и технических элементов игры в хоккей на траве, характеристика и владение методикой технических и тактических элементов хоккея на траве, их применение в учебных, игровых зад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техники владения клюшкой и мячом (ведение, дриблинг, обводка, финты, бросок, удары, остановка, отбор) в игров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амплуа полевых игроков при игре в хоккей на траве, определять амплуа игроков и выбирать позицию игроков в зависимости от игровой ситу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атакующие действия с мячом и без мяча, командные атакующие действия и способы атаки и контратаки в хоккее на траве, тактические комбинации при различных игров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слеживать правильность двигательных действий и выявлять ошибки в технике владения клюшкой и мячом (ведение, дриблинг, обводка, финты, бросок, удары, остановка, отбо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безопасного, правомерного поведения во время соревнований по хоккею на траве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на траве, способность применять самоконт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 на тра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рганизовывать самостоятельные занятия с использованием средств хоккея на траве,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4. Модуль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1. Пояснительная записка модуля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Ушу" (далее - модуль по ушу, ушу)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2. Целью изучения модуля по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3. Задачами изучения модуля по уш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становления и развития ушу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соответствующем культурном уровне развития личности обучающегося, создающем необходимые предпосылки для его раскрытия и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4. Место и роль модуля по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уш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уш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5. Модуль по уш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6. Содержание модуля по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б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отечественного ушу, виды ушу; ведущие спортсмены мира, России и субъекта Российской Федер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и роль главных организаций и федераций (международные, российские), осуществляющих управление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ы ушу, их история и традиции. Легендарные отечественные спортсмены и тренеры. Достижения отечественной сборной команды страны на чемпионатах мира и других международ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в ушу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виду спорт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виду спорта ушу. Жесты суд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развития физических качеств 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и тактических приемов в ушу, их названия и методика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ушу в качестве участника, зр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развития физических качеств и состояния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спортсмена: общеподготовительных и специально-подготовительных упражнений из арсенала уш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упражнений из арсенала ушу. Разминка и ее роль на урок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 контрольные поединки ушу (саньда).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спортсмена: общеподготовительных и специально-подготовитель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приемов базовой техн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прием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ая подготовка: тактика атаки; тактика обороны; тактика поединка; выбор тактических способов для ведения поединка с конкретным соперником (разведка, угроза, вызов, маскировка, сковывание, повторная атака, двойной обман, обратный выз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 контрольные поединки по виду спорта ушу.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7. Содержание модуля по уш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7.1. При изучении модуля по уш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атриотизма, готовность к служению Отечеству, его защи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7.2. При изучении модуля по уш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4.7.3. При изучении модуля по уш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ушу в формировании личностных качест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главных организаций по ушу, всероссийского и мирового уровней, общих сведений о развитии отечественного и международного ушу, ведущих спортсменов Российской Федер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правил соревнований по ушу; знание состава судейской коллегии, обслуживающей соревнования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спортсмена; общеподготовительные и специально-подготовительные упражнения, формирующие двигательные умения и навыки технических и тактических действий, определять их необходимость и эффектив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исывать и демонстрировать правильную (эталонную) технику выполнения общеподготовительных и специально-подготовитель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 в определении тактической и технической подготовки;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и применять технические действия в учебных, тренировочных и соревновательных поедин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и выполнять приемы из арсенала базовой техн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тактические действия в учебной, тренировоч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в учебном и соревновательном поединках; определять преимущество, сильные и слабые стороны подготовки, манеры ведения поединка, коронные приемы, в зависимости от складывающейся в поединке ситуации дать рекомендации для достижения победы или ее удерж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слеживать правильность двигательных действий и выявлять ошибки в технике выполнения технических действий, способах защиты и тактического обыгрывания соперн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безопасного, правомерного поведения во время соревнований в качестве участника, зр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менять самоконт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правила личной гигиены и ухода за спортивным инвентарем и оборудованием; подбора спортивной одежды и обуви дл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ать самостоятельные занятия с использованием средств ушу,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демонстрация контрольных упражнений для определения уровня физической подготовленности, умение проводить тестирование уровня физической подготовленности, сравнить свои результаты с результатами других обучающихся.</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5. Модуль "Чи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1. Пояснительная записка модуля "Чир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Чир спорт" (далее - модуль по чир спорту, чир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чирлидинг) - модный и интересный командный вид спорта, популярный среди обучающихся,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итогам обучения чир спорту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2. Целью изучения модуля по чир спорту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3. Задачами изучения модуля по чир спорт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чир спорте, его возможностях и значении в укреплении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4. Место и роль модуля по чи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чир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чир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Чир спорт"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5. Модуль "Чир спорт"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х интенс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6. Содержание модуля по чи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чи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и современное развитие чир спорта в России и в ми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техники безопасности и первая помощь при травмах во время занятий чи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ье и здоровый образ жизни. Контроль и наблюдение за состоянием здоровья, физическим развитием и физической подготовлен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в современном обществе. Базовые понятия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е развитие человека, коррекция осанки и телосложения посредством чир спорта. Физическая подготовка, ее связь с укреплением здоровья, развитием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я в чир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и физкультурных мероприятий по чир спорту, проводимых в Российской Федерации, в регионе для обучающихся образовательных организаций, на международном уровне. Детские соревнования по чир спорту, проекты по чир спорту для образовательных организаций 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чи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готовки мест проведения соревнований по чи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занятий по чи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сложности элементов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физической подготовленности заним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е урока с элементами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ки базовых движений ру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движения в риппл.</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й Ви, Класп, Лоу Ви, Ти, Ломаное Ти, Тачдаун, Лук и стрел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данс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я и перестро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ы (речев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хи ногами на месте и в комбин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прыж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робатика (кувырки, стойка на руках, колесо, "мос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руэты: "Пируэт-карандаш", "Джаз-пируэт", "Классический пируэ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ты и пирами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я: базовая позиция, плие, пассе, девеллоппе, реле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ая физическая подготов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физическая подготов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7. Содержание модуля "Чир спорт"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7.1. При изучении модуля "Чир спорт"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ответственности и долга перед Родин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социальных норм, правил поведения, ролей и форм социальной жизни в группах и сообществах, включая взрослые и социальные сообщества;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морально-волевых качества во время занятий чир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ого и безопасного образа жизни; усвоение правил индивидуального и коллективного безопасного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7.2. При изучении модуля по чир спорт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правильность выполнения учебной задачи, собственные возможности ее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и развитие компетентности в области использования информационно-коммуникационных технолог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5.7.3. При изучении модуля по чир спорт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сматривать чир спорт как явление культуры, характеризовать формы его организации в современном обществе; характеризовать современное развитие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занятий чир спортом и его влияния: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 на формирование качеств личности и профилактики вредных привыч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базовых понятий и терминов чир спорта,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уководствоваться правилами профилактики травматизма и подготовки мест занятий, правильного выбора обуви и формы одеж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уководствоваться правилами оказания первой помощи при травмах; использовать занятия чир спорт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тестирования уровня физической подготовленности в чир спорте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общеразвивающие упражнения, целенаправленно воздействующие на развитие основных физических качеств (силы, быстроты, выносливости, гибкости и ловк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акробатические комбинации из акробатических упражнений (кувырок вперед, кувырок назад, "мост", переворот в сторону, перекаты и так дале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основные технические элементы чир спорта (махи, пируэты, станты); выполнять пирамиды; выполнять сложнокоординированные технические действия чир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износить чиры с добавлением стантов, чир-прыжков, пирами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чувства ритма, понимание взаимосвязи музыки и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чир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чир спорта во время самостоятельных занятий и досуговой деятельности со сверстникам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6. Модуль "Перетягивание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1. Пояснительная записка модуля "Перетягивание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еретягивание каната" (далее - модуль по перетягиванию каната, перетягивание кана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тягивание каната - это современный командный силовой вид спорта, позволяющий выстраивать отношения с ассистентами, судьями, тренерами, товарищами по команде и соперниками. В связи с тем, что командные состязания предполагают действовать сплоченно, то обучающиеся смогут научиться находить общий язык и грамотно 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о перетягиванию каната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2. Целью изучения модуля по перетягиванию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3. Задачами изучения модуля по перетягиванию каната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перетягивания канат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перетягивании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перетягивания каната среди подрастающего поко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4. Место и роль модуля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перетягиванию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перетягиванию каната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ревнования по перетягиванию каната предусматривают участие не только мальчиков (юношей), но и девочек (девушек), а также смешанных команд. Смешанные состязания являются эксклюзивным преимуществом относительно других видов спорта, что особенно важно в 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5. Модуль по перетягиванию каната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6. Содержание модуля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перетягивании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ведущих отечественных и зарубежных сборных и их достиже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авила организации и проведения соревнований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удейства соревнований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канатчиков, методы и меры предупреждения травматизма во врем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и тактика в перетягивании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бучения и выполнения различных технических элементов в перетягивании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за физической нагрузкой, самоконтроль физического разви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о-тестов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и составление комплексов общеразвивающих упражнений с кана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приемы и тактические действия в перетягивании каната, изученные на уровне начального общего образ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схват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при схватках классических команд в полных и неполных состав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при схватках смешанных и женских команд в различных состав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действия в различных игровых ситуациях, расстановка игроков в схватках в соответствии с командной целесообраз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тановки игроков в схват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и взаимодействие в команде с партнерами в схват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7. Содержание модуля по перетягиванию каната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7.1. При изучении модуля по перетягиванию каната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портивную державу - Россию через достижения национальной сборной команды страны по перетягиванию каната на чемпионатах мира и Европы и на други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и старшему поколению культуры общения и взаимодействия, терпения и настойчивости в достижении общих целей при совмест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обучающихся к саморазвитию и самообразованию через ценности, традиции и идеалы главных организаций регионального, всероссийского уровней, развивающих перетягивание каната, мотивации и осознанному выбору индивидуальной траектории образования средствами перетягивания каната профессиональных предпочтений в области физической культуры и спорта, в том числе в рамках деятельности школьных спортивных клуб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7.2. При изучении модуля по перетягиванию каната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6.7.3. При изучении модуля по перетягиванию каната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 влиянии перетягивания каната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главных федераций мира, Европы, страны, региона, общих сведений о ведущих отечественных и зарубежных клубах и командах, выдающихся отечественных и зарубежных спортсменах и тренерах, внесших общий вклад в развитие и становление современного перетягивания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проектов развития и популяризации перетягивания каната для школьников; участие в проекте "Перетягивание каната в школе", участие в физкультурно-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временных правил организации и проведения соревнований по перетягиванию каната,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 соблюдение правил перетягивания каната в процессе учебной и соревновательной деятельности; применение правил проведения соревнований и судейской терминологии в судейской прак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ектировать, организовывать и проводить различные части урока в качестве помощника учителя; подвижные игры и эстафеты с элементами перетягивания каната во время самостоятельных занятий и досуговой деятельности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средства общей и специальной физической подготовки, основные методы обучения техническим приема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техники перетягивания каната (положение рук, ног, тела, в защите и при атакующих действиях), применение изученных технических приемов в учебной, игровой и досуг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индивидуальные технические приемы ведения спортивной борьбы: из положения сидя на полу держась за натянутый канат, встать и занять правильное положения тела для последующего движения назад, удерживаясь за натянутый канат, ноги слегка согнуты, одновременно выпрямить ноги и прогнуть спину назад; специальные упражнения для формирования технических действий спортсмена в зависимости от амплуа, метод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элементарные тактические действия в обороне и атаке, тактические действия с учетом амплуа в команде и друг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заинтересованности и познавательного интереса к освоению технико-тактических основ перетягивания каната; умение отслеживать правильность двигательных действий и выявлять ошибки в технике и тактике перетягивания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безопасности при занятиях по перетягиванию каната, во время соревнований по перетягиванию каната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 проведение закаливающих процеду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ставление и освоение упражнений и комплексов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к местам проведения занятий перетягиванием каната, правил ухода за спортивным оборудованием, инвентарем и площад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иемов подготовительных и ассистентских функ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етодов и мер предупреждения травматизма во время занятий перетягиванием каната; выявление факторов риска и предупреждение травмоопасных ситуаций; умение оказывать первую помощь при травмах и повреждениях во время занятий перетягиванием кан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и проводить самостоятельные занятия по освоению новых двигательных действий (элементов перетягивания каната) и развитию основных специальных физических качеств канатчика, контролировать и анализировать эффективность этих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снов сбалансированного питания и суточного пищевого рациона канатчика; составление рациона питания; основ организации здорового образа жизни средствами перетягивания каната, методов профилактики вредных привычек и асоциального ведомого (отклоняющегося)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специальной и технической подготовке канатч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перетягивании каната со сверстникам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7. Модуль "Компьютер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1. Пояснительная записка модуля "Компьютер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омпьютерный спорт" (далее - модуль по компьютерному спорту, компьютер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программ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2. Целью изучения модуля по компьютер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3. Задачами изучения модуля по компьютерному спорт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компьютер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компьютерного спорта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омпьютерном спорте, о его возможностях и значении в процессе укрепления здоровья, интеллектуальном и физическом развитии, психологической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компьютер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компьютер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4. Место и роль модуля по компьютер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компьютерному спорту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компьютерному спорт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5. Модуль по компьютерному спорт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6. Содержание модуля по компьютер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омпьютер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компьютерного спорта в регионе, Российской Федерации и ми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регулирования компьютерного спорта в Российской Федерации. Общественные организации, спортивные федер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компьютер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киберспортсменов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компьютер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омпьютер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компьютер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мплуа игроков в видеоиграх в компьютер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развития физических качеств кибер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и тактических элементов компьютерного спорта, их название и методика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компьютерному спорту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редства восстановления организма после психологической и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компьютер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кибер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кибер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развития физических качеств и состояния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подготовительных и специально-подготовительных упражнений, формирующие двигательные умения и навыки технических и тактических действий кибер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ладения клавиатурой и мыш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управление объектами киберспортивных игр с помощью клавиатуры и мыш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ая подготов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 пози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актические действ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командных оборонительных тактически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атакующие тактические действ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атаки и контрата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гимнастики с использованием специальных упражнений. Разминка и ее роль в урок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объектами киберспортивных игр с помощью джойс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компьютерном спорте.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7. Содержание модуля по компьютерному спорт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7.1. При изучении модуля по компьютерному спорт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международ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7.2. При изучении модуля по компьютерному спорт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компьютер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7.3. При изучении модуля по компьютерному спорт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компьютер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соревнований по компьютерному спорту; знания состава судейской коллегии, обслуживающей соревнования по компьютерному спорту и основных функций спортивных суд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 соблюдение правил компьютерного спорта в процессе учебной и соревновательной деятельности, правил соревнований и судейской терминологии в иг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лассифицировать физические упражнения и использовать правила подбора физических упражнений для развития психологических и физических качеств киберспортсмена; общеподготовительные и специально-подготовительные упражнения, формирующие двигательные умения и навыки, знание стратегических и тактических приемов киберспортсмена, определять их эффектив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и демонстрация правильной техники выполнения общеподготовительных и специально-подготовительных упражнений в компьютер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пределений тактической и технической подготовки киберспортсмен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тактических и технических элементов игры в компьютер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и владение методикой стратегических, технических и тактических приемов в киберспортивных играх, их применение в учебных, игровых зад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техники владения мышью, клавиатурой, джойстиком в игров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мплекса приемов техники по управлению объектами в видеоигр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групповых тактических действий (переключение, взаимодействие, атака, оборонительные системы и другие) в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амплуа объектов управления в видеоиграх; определять амплуа объектов управления и выбирать позицию киберспортсменов в зависимости от игровой ситу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атакующие действия, командные атакующие действия и способы атаки и контратаки, тактические комбинации при различных игров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слеживать правильность действий и выявлять ошибки в технике и так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безопасного, правомерного поведения во время соревнований по компьютерному спорту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внешних признаков утомления. Осуществление самоконтроля и применение средств восстановления организма после физической нагрузки на занятиях компьютер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менять самоконт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личной гигиены и ухода за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подбора одежды и обуви для занятий компьютер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рганизовывать самостоятельные занятия с использованием средств компьютерного спорт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онтрольных упражнений для определения уровня физической подготовленности киберспортсмена, умение проводить тестирование уровня физической подготовленности киберспортсмена, сравнивать свои результаты с результатами других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8. Модуль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1. Пояснительная записка модуля "Бокс".</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окс" (далее - модуль по боксу, бокс)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боксом предусматривают всестороннее гармоничное развитие обуч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в быту, так и в трудовой и оборон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боксом полезны для укрепления здоровья, поднятия уровня физической подготовленности, так как являются профилактикой гиподинамии и формируют привычку к здоровому, безопасному образу жизни, правомерному поведению и существованию в социум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2. Целью изучения модуля по боксу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3. Задачами изучения модуля по бокс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йствие физическому развитию и укреплению здоровья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здорового образа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бокса как вида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ми технико-тактических навыков в бок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эт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сопричастности и гордости за свою Родину и ее истор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4. Место и роль модуля по бокс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бокс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бокс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5. Модуль по бокс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6. Содержание модуля по бокс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ок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история развития бок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и организация соревнований по бокс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Жесты судь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оревновательной деятельности боксеров. Разбор боев основных соперников и установки боксерам и секундантам перед соревнован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редства спортивной тренировки. Физические упражнения. Подготовительные, общеразвивающие и специальн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бок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и тактических приемов в боксе, их названия и методика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а боксера. Врачебный контроль и самоконтроль. Оказание первой помощи. Понятие о гигиене и санитарии. Уход за телом. Гигиенические требования к одежде и обуви. Гигиена спортивных соору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спортивного режима и пит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на месте на одной и двух ногах, с продвижением вперед, в длину, из приседа, через скамейку, со скакалкой, с поворотом на 180 градусов, с места и с разбега, отталкиваясь одной ногой и приземляясь на обе, короткие прыжки на одной и на другой ноге в разных направлениях с поворот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мальчики), в висе лежа (девочки), поднимание ног в вис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специальных физических упражнений, формирующие двигательные умения и навыки технических и тактических действ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инка и ее роль в урок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я в ближнем бою. Клинч, захват, накладки руками. Различные положения в ближнем бою. Удары с различных поло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ные действия на дальней и средней дистанциях: от одиночных ударов; ударов сер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я в контратаке на дальних и средних дистанциях: контратака одним ударом, контратака серией удар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в парах: атакующие действия на дальней и средней дистанциях: одиночные, двойные удары; удары в сериях - однотипные (прямые, боковые, снизу); комбинированные удары в сериях (прямые с боковыми, удары снизу в сочетании с боковыми и прямы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ые удары в голову, в корпус на месте. Прямые удары в движении. Серии прямых удар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овые удары на месте и в движении. Серии ударов сбо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ары снизу на месте и в движении. Серии ударов сниз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ные действия: отбив; уклон; нырок; оттягивания; подставка на месте и в передвижении. Во фронтальной и боевой стойках. Контрольные испыт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евые дистанции. Дальняя дистанция: боевая стойка; передвижение, удары и защиты на дальней дистан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яя дистанция: боевая стойка, передвижение, удары и защиты на средней дистан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ижняя дистанция: боевая стойка, вход и выход из ближней дистанции, удары и защиты на ближней дистанции. Основные положения и движ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й удар левой с шагом левой; защиты - подставкой правой ладони - прямой удар левой в туловище, защита подставкой, согнутой в локте левой руки; отходом назад - прямой удар правой в туловище, защита подставкой, согнутой в локте левой ру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й удар правой в голову с шагом левой, защита подставкой левого плеча; подставкой правой ладо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ивом правой рукой влево вниз; уклоном вправо, отходом назад; сайдстеп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лоном влево; уходом назад; сайдстепом влево: прямой удар в туловище, защита подставкой, согнутой в локте левой руки; отходом наза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й удар правой в туловище, защита подставкой, согнутой в локте левой руки; отходом назад.</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ойные прямые удары и защита от них: прямые удары (левой-правой) в голову. Двойные прямые удары и защита от них: прямые удары (левой-правой) в голову, защита подставкой правой ладони с отходом и подставкой левого плеча. Контрольные испыт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Эстафеты с элементами равновесия", "Погоня", "Сбей кеглю", "Попади в предмет", "Салки на ринге", "Отбери мяч", "Поймай перчатку", "По свистку". "Сто ударов в минуту", "Один против тре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 контрольные поединки. 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7. Содержание модуля по бокс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7.1. При изучении модуля по бокс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норм морали, нравственных, духовных идеалов, хранимых в культурных традициях народов Росс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ность социальных норм, правил поведения, ролей и форм социальной жизни в группах и сообществ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эстетического и этического сознания через освоение культуры движения и культуры тел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ценности здорового и безопасного образа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7.2. При изучении модуля по бокс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бокса;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сохранять цели и задачи учебной деятельности, поиск средств ее осуществ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ричин успеха или неуспеха учебной деятельности и способности конструктивно действовать даже в ситуациях неуспе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онструктивно разрешать конфликты посредством учета интересов сторон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правильность выполнения учебной задачи, собственные возможности ее реш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самоконтроль, самооценку, принимать решения и осознанно делать выбор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культурой активного использования информационно-поисковых сист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8.7.3. При изучении модуля по бокс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бокса; значение занятий боксом для физического развития и здоровья; способы развития основных физических качеств боксера; терминология бокса; теоретические основы тактики ведения боя; факторы восстановления работоспособности спортсменов; комплексы упражнений по общей физической подготовке, специальной физической подготовке; основы техники и тактики бокса; правила пользования спортивным оборудованием, инвентарем; правила соревнований по бокс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разнообразные формы и виды физкультурной деятельности для организации здорового образа жизни, в том числе в подготовке к сдаче норм ГТ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физическими упражнениями разной функциональной напра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лагать факты истории развития физической культуры, характеризовать ее роль и значение в жизнедеятельности челове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со сверстниками подвижные игры и соревнования; осуществлять их судейство;</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бережно обращаться с инвентарем и оборудованием, соблюдать требования техники безопас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взаимодействия со сверстниками по правилам проведения подвижных игр и соревнова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авать строевые команды, вести счет при выполнении общеразвива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жизненно важные двигательные навыки и умения.</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29. Модуль "Танцеваль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1. Пояснительная записка модуля "Танцевальный спор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анцевальный спорт" (далее - модуль по танцевальному спорту, танцеваль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2. Целью изучения модуля по танцевальному спорту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3. Задачами изучения модуля по танцевальному спорту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стойчивого интереса к занятиям физической культурой и, в частности,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общих теоретических знаний о физической культуре и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и эстетического восприятия, раскрытие творческого потенциала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анцевального спорта среди детей и молодежи и вовлечение большего количество обучающихся в занятия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ориентация на здоровый образ жизни и многолетнее сохранение высокого уровня общей работоспособ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4. Место и роль модуля по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танцевальному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танцевальному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5. Модуль по танцевальному спорту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 (с соответствующей дозировкой и интенсивность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6. Содержание модуля по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анцеваль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танцевальным спортом (в спортивном и хореографическом залах) в том числе самостоятельных. Гигиена и самоконтроль при занятиях танцевальным спортом. Специальное оборудование для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исполнения танцев европейской (венский вальс, медленный фокстрот) и латиноамериканской (самба, пасодобль) программ танцевального спорта. Фигуры танцев европейской и латиноамериканской програм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становки позиций ног, корпуса, рук в европейской и латиноамериканской программах танцевального спорта, в классической хореографии, танце хип-хоп. Движения рук в танцевальном спорте. Передача выразительности движениями рук и корпуса, динамикой и амплитудой движ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омбинирования элементов и фигур в танцевальном спорте, классической хореографии, танце хип-хо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е занятия (подготовительная, основная и заключительные части занят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тестирован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места занятий, выбор одежды и обуви для занятий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фигур танцев европейской (венский вальс, медленный фокстрот) и латиноамериканской (самба, пасодобль) программ танцевального спорта, классической хореографии, танца хип-хоп;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танцевальном спорт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е урока (части урока: подготовительная, основная, заключительна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музыкального сопровождения для комплексов упражнений танцевального спорта, классической хореографии, танца хип-хоп с учетом интенсивности и рит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отличительных особенностей в техническом исполнении упражнений разными обучающимися и оказание посильной помощи сверстникам при выполнении учебных заданий по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координ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танцевального спорта, акробатических упражнений, изученных на уровне начального общего образ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ая программа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е фигуры танцев европейской программы (венский вальс, медленный фокстр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тиноамериканская программа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е фигуры танцев латиноамериканской программы (самба, пасодобл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е шаги, основные элементы танцевальных движений (шаги с подскоками вперед и с поворотом, шаги галоп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нцузская классическая балетная постановка позиции ру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иции рук классического танц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паре, синхрон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еделение движений и фигур в пространст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ее воздействие на зрителей и судей, артистизм и эмоциональ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п-хо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танцевальных движений, базовые движения хип-хоп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хип-хоп танца на середине и в партере в разнообразных вариациях; выразительность танцевальных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танцевальных движений хип-хоп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7. Содержание модуля по танцевальному спорту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7.1. При изучении модуля по танцевальному спорту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знаниями по основам организации и проведения занятий по танцевальному спорту, с учетом индивидуальных особенностей физического развития и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занятий танцевальным спортом, а также в учебной и игров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выполнения разнообразных физических упражнений различной функциональной направленности, танцевального спорта, классической хореографии, танца хип-хо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а работы в паре и команде, сотрудничества со сверстниками, детьми младшего возраста, взрослыми, в учебной, игровой, досуговой деятельности, способность к самостоятельной, творческой и ответственной деятельности средствами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установки на безопасный, здоровый образ жиз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мотивации к работе на результат, творческому подходу, бережному отношению к материальным и духовным ценностя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7.2. При изучении модуля по танцевальному спорту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ценивать уровень сложности заданий (упражнений) во время занятий различными видами танцевального спорта в соответствии с физическими возможностями своего организма и состоянием здоровья на настоящий момен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красоту движения и оса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29.7.3. При изучении модуля по танцевальному спорту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танцеваль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етодов и мер предупреждения травматизма во время занятий танцевальным спортом; выявление факторов риска и предупреждение травмоопасных ситуац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умение применять правила требований безопасности к местам проведения занятий танцевальным спортом (в спортивном, хореографическом и тренажерном залах), правила ухода за спортивным оборудованием, инвентарем, выбора обуви и одежд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исциплины танцевального спорта (европейская программа, латиноамериканская програм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техники и последовательности выполнения упражнений по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технику выполнения упражнений танцевального спорта и находить способы устранения ошиб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основных принципов исполнения танцев европейской (венский вальс, медленный фокстрот) и латиноамериканской (самба, пасодобль) программ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исполнения базовых фигур танцев европейской (венский вальс, медленный фокстрот) и латиноамериканской (самба, пасодобль) программ танцевальн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исполнения и составления комплексов и комбинаций базовых шагов и элементов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бирать музыку для комплексов упражнений танцевального спорта с учетом интенсивности и рит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танцевальному спорт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музыкальной грамоты (музыкальный квадрат, музыкальная фраз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чувства ритма, понимание взаимосвязи музыки и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самоконтроля в учебной деятельности, средств восстановления после физической нагрузки во время занятий танцевальным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танцевального спорта во время самостоятельных занятий и досуговой деятельности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танцевальных шагов, основных элементов танцевальных движений (шагов с подскоками вперед и с поворотом, шагов галоп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французской классической балетной постановки позиции рук, позиции рук классического танц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взаимодействия в паре, синхронность исполнения в паре и в групп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распределения движений и фигур в пространств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внешнего воздействия танцевальных движений на зрителей, артистизм и эмоциональность, выразительность танцевальных движ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навык исполнения базовых элементов и движений хип-хоп танца на середине и в партере в разнообразных вари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исполнения и составления комплексов и комбинаций танцевальных движений танца хип-хоп;</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30. Модуль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1. Пояснительная записка модул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иокусинкай" (далее - модуль киокусинкай, киокусинкай)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2. 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3. Задачами изучения модуля киокусинкай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киокусинкай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 и киокусинкай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4. Место и роль модул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иокусинка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киокусинкай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5. Модуль киокусинкай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данного вида спорта, с учетом возраста и физической подготовлен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6. Содержание модул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развивающие и специальн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российские каратисты киокусинкай и трене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ых каратистов и сборной команды страны на мировых чемпионатах и чемпионатах Европ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карате, дисциплины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киокусинкай. Киокусинкай как средство укрепления здоровья, закаливания и развития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в киокусинкай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и тактических приемов в киокусинкай, их названия и методика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и роль главных организаций или федераций (международные, российские), осуществляющих управление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киокусинкай в качестве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киокусинкай. Правила ухода за спортивным инвентарем и оборудовани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каратиста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самонаблюдения за показателями развития физических качеств и состояния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технические действия (кихо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акробатической техники 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 контрольные поединки 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7.1. При изучении модуля киокусинкай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атриотизма, уважения к Отечеству;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чемпионатах Европы; уважение государственных символов (герб, флаг, гим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7.2. При изучении модуля киокусинкай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0.7.3. При изучении модуля киокусинкай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киокусинкай в формировании личностных качеств, активном включении в здоровый образ жизни, укреплении и сохранении индивидуального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главных организаций по киокусинкай всероссийского и мирового уровней, общих сведений о развитии отечественного и международного движения киокусинкай, ведущих мировых каратистов киокусинкай и каратистов киокусинкай Российской Федерации, принесших славу российскому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правил соревнований по киокусинкай; знание состава судейской коллегии, обслуживающей соревнования по киокусинкай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 принятой 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каратиста киокусинкай; общеподготовительные и специально-подготовительные упражнения, формирующие двигательные умения и навыки технических и тактических действий каратиста киокусинкай, определять их необходимость и эффективность;</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исывать и демонстрировать правильную (эталонную) технику выполнения общеподготовительных и специально-подготовительных упражнений в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 в определении тактической и технической подготовки в киокусинкай;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ката) и применять технические действия в тренировочных и соревновательных поедин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и выполнять приемы из арсенала базовой техники киокусинкай: тайкеку соно ичи, тайкеку соно ни, тайкеку соно сан, сокуги тайкеку соно ичи, пинан соно ичи, сокуги тайкеку соно ни, сокуги тайкеку соно сан, пинан соно н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тактические действия (угроза, вызов, повторная атака, двойной обман, обратный вызов) в учебной, тренировоч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действия каратистов киокусинкай в учебном и соревновательном поединках; определять преимущество каратистов киокусинкай, их сильные и слабые стороны подготовки, манеры ведения поединка, коронные приемы, в зависимости от складывающейся на татами ситуации дать рекомендации для достижения победы или ее удерж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тслеживать правильность двигательных действий и выявлять ошибки в технике выполнения приемов и контрприемов, способах защиты и тактического обыгрывания соперника, а также ошибки в технике передвижения и маневриро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безопасного, правомерного поведения во время соревнований по киокусинкай в качестве участника, секунданта, зрителя, болельщ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 занятиях киокусинкай, применять самоконтроль в учебной и 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правила личной гигиены и ухода за спортивным инвентарем и оборудованием; подбора спортивной одежды и обуви для занятий киокусинка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ать самостоятельные занятия с использованием средств киокусинкай,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демонстрация контрольных упражнений для определения уровня физической подготовленности обучающегося, умение проводить тестирование уровня физической подготовленности юного каратиста киокусинкай, сравнивать свои результаты с результатами других обучающихся.</w:t>
      </w:r>
    </w:p>
    <w:p>
      <w:pPr>
        <w:pStyle w:val="Normal"/>
        <w:widowControl w:val="false"/>
        <w:autoSpaceDE w:val="false"/>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3.10.31. Модуль "Тяжелая атле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1. Пояснительная записка модуля "Тяжелая атлетик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яжелая атлетика" (далее - модуль по тяжелой атлетике, тяжел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2. Целью изучения модуля по тяжелой атлетике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3. Задачами изучения модуля по тяжелой атлетике являют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тяжелой атлетике и упражнениях с отягощениями в част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4. Место и роль модуля п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тяжел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тяжелой атлетике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яжелой атлет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5. Модуль по тяжелой атлетике может быть реализован в следующих вариант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6. Содержание модуля п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тяжелой атлетики в России и в мире. Ведущие тяжелоатлеты региона, Российской Федерации, мира. Названия и роль главных тяжелоатлетических организаций (федераций), осуществляющих развитие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безопасности при организации занятий тяжелой атлетикой. Характерные травмы тяжелоатлетов и мероприятия по их предупреждению.</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желоатлетический словарь терминов и определений. Правила соревнований по тяжелой атлетике. Наиболее распространенные ошибки при выполнении соревновательны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тяжелой атлетике. Команды судьи. Этика и этикет спортсменов-тяжелоатлетов при выступлении на соревнованиях и нахождении в зоне размин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воспитания основных и специфических физических качеств тяжелоатл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элементов тяжелой атлетики, их название и методика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тяжелой атлетике в качестве спортсмена, волонтера, ассистента, зр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тяжелой атлетикой. Правила ухода за спортивным инвентарем и оборудованием штангис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тяжелоатл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евник тяжелоатлета, учет выполняемых нагрузок и контроль собственного веса, самонаблюдение за состоянием здоровь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силы, ловкости, гибкости, выносливости, быстро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корригирующей гимнастики с использованием специальных тяжелоатлетических упражнений. Разминка и ее роль в уроке физической культур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подготовительных упражнений тяжелоатлета. Изучение приемов и техники их выполнения: гиперэкстензия, упражнения на перекладине, параллельных брусьях, подъемы туловища из положения лежа, подъемы ног из положения лежа на спине, сгибание разгибание рук в упоре лежа, прыжковые упраж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подготовительных развивающих упражнений, формирующие двигательные умения и навыки тяжелоатл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ка и техника выполнения специально-подготовительных подводящих упражнений с отягощения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 упражнений с гантелями весом 1 - 3 кг, изучение приемов и техн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 упражнений с гирями весом 1 - 5 кг, изучение приемов и техн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 упражнений на силовых и кардио тренажерах, изучение приемов и техн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 специально-подготовительных подводящих упражнений с утяжеленной гимнастической палкой весом 1 - 7 кг ("бодибар") для реализации соревновательных технических действий тяжелоатлета, изучение приемов и техн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на плеч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ады, глубокие приседания со снарядом на груд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с пола до уровня пояса с прямыми руками хватом сверху (тяг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мовые упражнения (сгибание разгибание рук) со снарядом из положения стоя, из положения лежа на скамье, из положения сидя на скамь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лоны вперед из положения стоя со снарядом на плечах, со снарядом в рук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рыгивание в высоту толчком двумя ногами со снарядом в руках, со снарядом на плеча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д в глубокий присед из положения стоя (снаряд лежит на плечах) с фиксацией снаряда над головой на прямых руках широким хвато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 соревновательных упражнений с утяжеленной гимнастической палкой весом 1 - 3 кг ("бодибар"), изучение приемов и техники их выполн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от колен над головой (хват широкий) с ускорением и уходом в глубокий подсед и последующим вставанием - рывок классическ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ъем снаряда от колен с ускорением с фиксацией на груди (хват средний), уходом в глубокий подсед и последующим вставанием (взятие штанг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сед со снарядом на груди (хват средний, снизу) и последующее его выталкивание с ускорением с фиксацией в разножке (способ ножницы) на прямых руках над головой, выход из разножки - толчок от груд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я взятия на грудь и выталкивания от груди - толчок классическ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ые практические занятия. Участие в соревновательной деятельности с утяжеленной гимнастической палкой весом 1 - 3 кг ("бодибар"). Подъемы в рывке и толчке классическом на максимальное количество раз за одну попытку.</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7. Содержание модуля по тяжелой атлетике направлено на достижение обучающимися личностных, метапредметных и предметных результатов обуч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7.1. При изучении модуля по тяжелой атлетике на уровне основного общего образования у обучающихся будут сформированы следующие личнос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государственным символам (герб, флаг, гимн);</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яжелой атлетики,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яжелоатлетического спорта регионального, всероссийского и мирового уровн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яжелой атлетик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7.2. При изучении модуля по тяжелой атлетике на уровне основного общего образования у обучающихся будут сформированы следующие мета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0.31.7.3. При изучении модуля по тяжелой атлетике на уровне основного общего образования у обучающихся будут сформированы следующие предметные результаты:</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 о влиянии занятий тяжелой атлетикой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главных спортивных организаций, занимающихся развитием тяжелой атлетики в мире, в Европе, в России и в своем регионе, о выдающихся отечественных и зарубежных тяжелоатлетах и тренерах, внесших особый вклад в развитие и становление тяжелоатлетического спор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б основных правилах тяжелой атлетики и этикета при участии в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различных проектов в развитии и популяризации тяжелой атлетики для школьников; участие в проектах по тяжелой атлетике, участие в физкультурно-соревнова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обенностей тактики спортсменов при выступлении на тяжелоатлетических соревнованиях;</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тяжелой атлетикой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временных правил организации и проведения соревнований по тяжелой атлетике;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ассистента или волонтер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 соблюдение правил соревнований по тяжелой атлетик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ектировать, организовывать и проводить различные части урока в качестве помощника уч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подвижные игры, комплексы упражнений и эстафеты с элементами тяжелой атлетики во время самостоятельных занятий и досуговой деятельности со сверстниками;</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 выполнять комплексы общеразвивающих и корригирующих упражнений; упражнений на развитие силы, быстроты, ловкости, гибкости, общей и специальной выносливости; специальных упражнений для формирования эффективной техники двигательных действий тяжелоатлета;</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функции помощника судьи (ассистента, волонтера) на соревнованиях по тяжелой атлетике;</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рывок и толчок;</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тяжелой атлетике, уметь устранять ошибки после подсказки учител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заинтересованности и познавательного интереса к освоению технических основ тяжелой атлетики; умение отслеживать правильность двигательных действий и выявлять ошибки в технике тренировочных и соревновательных тяжелоатлетических упражнен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яжелой атлети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тяжелоатлета, закаливающих процедур;</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блюдать требования к местам проведения занятий по тяжелой атлетике, правила ухода за спортивным оборудованием, инвентарем;</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етодов и мер предупреждения травматизма во время занятий тяжелой атлетикой; выявление факторов риска и предупреждение травмоопасных ситуаций; умение оказывать первую помощь при травмах и повреждениях во время занятий тяжелой атлетико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тяжелоатлета, контролировать и анализировать эффективность этих занятий;</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снов организации здорового образа жизни средствами тяжелой атлетики, методов профилактики вредных привычек и асоциального ведомого (отклоняющегося) поведения;</w:t>
      </w:r>
    </w:p>
    <w:p>
      <w:pPr>
        <w:pStyle w:val="Normal"/>
        <w:widowControl w:val="false"/>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специальной и физической подготовке тяжелоатлета;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тяжелой атлетике со сверстниками.";</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r>
        <w:br w:type="page"/>
      </w:r>
    </w:p>
    <w:p>
      <w:pPr>
        <w:pStyle w:val="Normal"/>
        <w:spacing w:before="0" w:after="0"/>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p>
      <w:pPr>
        <w:pStyle w:val="Normal"/>
        <w:widowControl w:val="false"/>
        <w:shd w:fill="FFFFFF" w:val="clear"/>
        <w:spacing w:lineRule="auto" w:line="256" w:before="0" w:after="160"/>
        <w:ind w:firstLine="709"/>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Приложения 11</w:t>
      </w:r>
    </w:p>
    <w:p>
      <w:pPr>
        <w:pStyle w:val="Normal"/>
        <w:widowControl w:val="false"/>
        <w:shd w:fill="FFFFFF" w:val="clear"/>
        <w:spacing w:lineRule="auto" w:line="256" w:before="0" w:after="160"/>
        <w:ind w:firstLine="709"/>
        <w:jc w:val="center"/>
        <w:rPr>
          <w:rFonts w:ascii="Times New Roman" w:hAnsi="Times New Roman" w:eastAsia="Courier New" w:cs="Times New Roman"/>
          <w:b/>
          <w:b/>
          <w:color w:val="000000"/>
          <w:sz w:val="24"/>
          <w:szCs w:val="24"/>
          <w:lang w:val="ru-RU" w:eastAsia="ru-RU"/>
        </w:rPr>
      </w:pPr>
      <w:r>
        <w:rPr>
          <w:rFonts w:eastAsia="Courier New" w:cs="Times New Roman" w:ascii="Times New Roman" w:hAnsi="Times New Roman"/>
          <w:b/>
          <w:color w:val="000000"/>
          <w:sz w:val="24"/>
          <w:szCs w:val="24"/>
          <w:lang w:val="ru-RU" w:eastAsia="ru-RU"/>
        </w:rPr>
        <w:t>План внеурочной деятельности на 2024-2025 учебный год</w:t>
      </w:r>
    </w:p>
    <w:p>
      <w:pPr>
        <w:pStyle w:val="Normal"/>
        <w:spacing w:lineRule="auto" w:line="276" w:before="0" w:after="160"/>
        <w:jc w:val="center"/>
        <w:rPr/>
      </w:pPr>
      <w:r>
        <w:rPr/>
        <w:t>Основное общее образование</w:t>
      </w:r>
    </w:p>
    <w:tbl>
      <w:tblPr>
        <w:tblW w:w="9954" w:type="dxa"/>
        <w:jc w:val="left"/>
        <w:tblInd w:w="-113" w:type="dxa"/>
        <w:tblLayout w:type="fixed"/>
        <w:tblCellMar>
          <w:top w:w="0" w:type="dxa"/>
          <w:left w:w="108" w:type="dxa"/>
          <w:bottom w:w="0" w:type="dxa"/>
          <w:right w:w="108" w:type="dxa"/>
        </w:tblCellMar>
      </w:tblPr>
      <w:tblGrid>
        <w:gridCol w:w="2463"/>
        <w:gridCol w:w="2497"/>
        <w:gridCol w:w="1386"/>
        <w:gridCol w:w="832"/>
        <w:gridCol w:w="692"/>
        <w:gridCol w:w="693"/>
        <w:gridCol w:w="693"/>
        <w:gridCol w:w="698"/>
      </w:tblGrid>
      <w:tr>
        <w:trPr>
          <w:trHeight w:val="23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я кружков, заняти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организац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в классах</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rHeight w:val="237" w:hRule="atLeast"/>
        </w:trPr>
        <w:tc>
          <w:tcPr>
            <w:tcW w:w="9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ая часть</w:t>
            </w:r>
          </w:p>
        </w:tc>
      </w:tr>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просветительские занятия «Разговоры о важном» патриотической, нравственной и экологической направленности (1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Занятия по формированию функциональной грамотности обучающихся (1 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ая грамот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нлайн- уро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ая грамот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тательская грамот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 – научная грамот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 учимся для жизн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простого к сложному» (ДО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нятия, направленные на удовлетворение профориентационных интересов и потребностей обучающихся (1 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фориентационные зан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Онлайн – мероприятия на портале «ПроеКТОр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ект «Билет в будущее» («Россия – мои горизонт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7" w:hRule="atLeast"/>
        </w:trPr>
        <w:tc>
          <w:tcPr>
            <w:tcW w:w="9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тивная часть</w:t>
            </w:r>
          </w:p>
        </w:tc>
      </w:tr>
      <w:tr>
        <w:trPr>
          <w:trHeight w:val="23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нятия, связанные с реализацией особых интеллектуальных и социокультурных потребностей обучающихся (3 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бототехника»</w:t>
            </w:r>
          </w:p>
          <w:p>
            <w:pPr>
              <w:pStyle w:val="Normal"/>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D</w:t>
            </w:r>
            <w:r>
              <w:rPr>
                <w:rFonts w:cs="Times New Roman" w:ascii="Times New Roman" w:hAnsi="Times New Roman"/>
                <w:sz w:val="24"/>
                <w:szCs w:val="24"/>
                <w:lang w:val="ru-RU"/>
              </w:rPr>
              <w:t xml:space="preserve"> моделиров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аем англий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логики и алгоритм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ужо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вопросы географ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п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в новейшую историю Ро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кур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проектно – исследовательская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п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ка в исследования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п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2 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товимся к ГТ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кц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мьевед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Мир времен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ужо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2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ероссийское  движение детей и молодёж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rHeight w:val="23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2 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ое движение детей и молодёжи (РДД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Волонтёрское движение «Чепкасинц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имуровское движ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Юные Друзья Пожарных (ЮД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Юные инспектора дорожного движения (ЮИ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Юнар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3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ТОГО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нед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ТОГО за год (17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bl>
    <w:p>
      <w:pPr>
        <w:pStyle w:val="Norma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12</w:t>
      </w:r>
    </w:p>
    <w:tbl>
      <w:tblPr>
        <w:tblW w:w="9781" w:type="dxa"/>
        <w:jc w:val="left"/>
        <w:tblInd w:w="-544" w:type="dxa"/>
        <w:tblLayout w:type="fixed"/>
        <w:tblCellMar>
          <w:top w:w="0" w:type="dxa"/>
          <w:left w:w="108" w:type="dxa"/>
          <w:bottom w:w="0" w:type="dxa"/>
          <w:right w:w="108" w:type="dxa"/>
        </w:tblCellMar>
      </w:tblPr>
      <w:tblGrid>
        <w:gridCol w:w="3824"/>
        <w:gridCol w:w="1280"/>
        <w:gridCol w:w="1983"/>
        <w:gridCol w:w="2694"/>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280" w:after="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Календарный план воспитательной работы                                                                                   (уровень основного общего образова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24 год – Год семьи                                                                                                                                                                                  2018-2027 гг- Десятилетие детства в РФ</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cs="Times New Roman"/>
                <w:sz w:val="24"/>
                <w:szCs w:val="24"/>
              </w:rPr>
            </w:pPr>
            <w:r>
              <w:rPr>
                <w:rFonts w:eastAsia="Times New Roman" w:cs="Times New Roman" w:ascii="Times New Roman" w:hAnsi="Times New Roman"/>
                <w:b/>
                <w:sz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торы/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спользование воспитательных возможностей содержания учебного предмета:</w:t>
            </w:r>
          </w:p>
          <w:p>
            <w:pPr>
              <w:pStyle w:val="Style21"/>
              <w:rPr>
                <w:sz w:val="24"/>
                <w:szCs w:val="24"/>
              </w:rPr>
            </w:pPr>
            <w:r>
              <w:rPr>
                <w:sz w:val="24"/>
                <w:szCs w:val="24"/>
              </w:rPr>
              <w:t>- включение в урок воспитывающей информации с последующим её обсуждением;</w:t>
            </w:r>
          </w:p>
          <w:p>
            <w:pPr>
              <w:pStyle w:val="Style21"/>
              <w:rPr>
                <w:sz w:val="24"/>
                <w:szCs w:val="24"/>
              </w:rPr>
            </w:pPr>
            <w:r>
              <w:rPr>
                <w:sz w:val="24"/>
                <w:szCs w:val="24"/>
              </w:rPr>
              <w:t>- привлечение внимания учеников к нравственным проблемам, связанным с материалом урока;</w:t>
            </w:r>
          </w:p>
          <w:p>
            <w:pPr>
              <w:pStyle w:val="Style21"/>
              <w:rPr>
                <w:sz w:val="24"/>
                <w:szCs w:val="24"/>
              </w:rPr>
            </w:pPr>
            <w:r>
              <w:rPr>
                <w:sz w:val="24"/>
                <w:szCs w:val="24"/>
              </w:rPr>
              <w:t>- привлечение внимания учеников к проблемам общества;</w:t>
            </w:r>
          </w:p>
          <w:p>
            <w:pPr>
              <w:pStyle w:val="Normal"/>
              <w:spacing w:lineRule="exact" w:line="275" w:before="280" w:after="0"/>
              <w:rPr>
                <w:rFonts w:ascii="Times New Roman" w:hAnsi="Times New Roman" w:cs="Times New Roman"/>
                <w:sz w:val="24"/>
                <w:szCs w:val="24"/>
                <w:lang w:val="ru-RU"/>
              </w:rPr>
            </w:pPr>
            <w:r>
              <w:rPr>
                <w:rFonts w:cs="Times New Roman" w:ascii="Times New Roman" w:hAnsi="Times New Roman"/>
                <w:sz w:val="24"/>
                <w:szCs w:val="24"/>
                <w:lang w:val="ru-RU"/>
              </w:rPr>
              <w:t>- еженедельное исполнение Гимна РФ (перед началом первого урока) в соответствии с требованиями законодатель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Применение интерактивных форм учебной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lang w:val="ru-RU"/>
              </w:rPr>
            </w:pPr>
            <w:r>
              <w:rPr>
                <w:rFonts w:eastAsia="Times New Roman" w:cs="Times New Roman" w:ascii="Times New Roman" w:hAnsi="Times New Roman"/>
                <w:sz w:val="24"/>
                <w:szCs w:val="24"/>
                <w:lang w:val="ru-RU"/>
              </w:rPr>
              <w:t>Включениевурокигровыхтехнологий с целью развития креативного мыш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уроков общеобразовательного цикла с профориентационном компонен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я 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cs="Times New Roman"/>
                <w:sz w:val="24"/>
                <w:szCs w:val="24"/>
              </w:rPr>
            </w:pPr>
            <w:r>
              <w:rPr>
                <w:rFonts w:cs="Times New Roman" w:ascii="Times New Roman" w:hAnsi="Times New Roman"/>
                <w:sz w:val="24"/>
                <w:szCs w:val="24"/>
              </w:rPr>
              <w:t>Проектная деятельность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я 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рактивных форм учебной работы – профориентационных ролевых и имитационных игр, способствующих формирования интереса к той или иной профе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я 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уроков общеобразовательного цикла с профориентационном компонентом и уроков профориентационной направленности в рамках учебного предмета «Технология» (с использованием «Конструктора будущего», размещённого на платформе «Билет в будуще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rPr>
            </w:pPr>
            <w:r>
              <w:rPr>
                <w:rFonts w:eastAsia="Times New Roman" w:cs="Times New Roman" w:ascii="Times New Roman" w:hAnsi="Times New Roman"/>
                <w:sz w:val="24"/>
              </w:rPr>
              <w:t>Организация наставничества ученик-уче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рганизация исследовательской деятельности воспитатель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овлечение обучающихся в конкурсы, викторины (Учи.ру, Инфоурок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rPr>
            </w:pPr>
            <w:r>
              <w:rPr>
                <w:rFonts w:eastAsia="Times New Roman" w:cs="Times New Roman" w:ascii="Times New Roman" w:hAnsi="Times New Roman"/>
                <w:sz w:val="24"/>
              </w:rPr>
              <w:t>Школьные предметные 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По плану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М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й час «Я иду на урок» (практические приемы преодоления трудностей в обуч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До 1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й руководитель совместно с педагогом-психологом школ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олимпиада школьников (школьный и муниципальный этап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октябр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Классный руководитель, 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конкурсах и олимпиадах по учебной деятельности, в том числе на платформе «Я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кета «Отношение к школьным предмета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октябрь               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педагог-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заимодействие с учителями-предметниками по успеваемости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ая поддержка и контроль успеваемости слабоуспевающих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Учащиеся с трудностями в обуч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машнее задание – легко!» (советы по выполнению домашних заданий в 5-м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педагог-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оки в соответствии с календарём знаменательных да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5 лет со дня рождения Андрея Платонова (Климентова), рус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2.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30 лет со дня рождения Анастасии Ивановны Цветаевой, русской писательниц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Международный день музы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50 лет со дня рождения Николая Рерих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0 лет со дня рождения Михаила Юрьевича Лермонтова, русского писателя, худож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95 лет со дня рождения Александры Николаевны Пахмутовой , русского компози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30 лет со дня рождения Ивана Папанина , русского полярного исследователя, дважды Героя Советского Союз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6.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физ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5 лет со дня рождения русского писателя Николая Задорн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5 лет со дня рождения Карла Брюллова, русского живописц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3.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ИЗ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0 лет со дня рождения Дмитрия Кабалевского русского композитора, дирижера, пианиста, педаго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3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30 лет со дня рождения А.С. Грибоедова, русского писателя и дипло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5.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0 лет со дня рождения Е.И. Носова, россий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5.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65 лет со дня рождения А.П. Чехова, рус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5 лет со дня рождения И.О. Дунаевского, российского композитора, народного артиста РСФС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3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80 лет со дня рождения Ф.Ф. Ушакова, русского адмирала, одного из создателей Черноморского фл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4.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географ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памяти А.С. Пушк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0.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5 лет со дня рождения Е.А. Баратынского, русского поэ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40 лет со дня рождения И.С. Баха, немецкого композитора и органи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0 лет со дня рождения А.Ф. Можайского, русского изобретателя, контр-адмир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истор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0 лет со дня рождения Х.К. Андерсена, дет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памятников и исторических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8.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Учитель истории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90 лет со дня рождения И.П. Кулибина, русского механика-самоуч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истор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Всемирный день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биолог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85 лет со дня рождения П.И. Чайковского, русского компози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7.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славянской письменности и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4.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0 лет со дня рождения М.А. Шолохова, россий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4.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rPr>
              <w:t>Учитель литерату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color w:val="C00000"/>
                <w:sz w:val="24"/>
              </w:rPr>
            </w:pPr>
            <w:r>
              <w:rPr>
                <w:rFonts w:eastAsia="Times New Roman" w:cs="Times New Roman" w:ascii="Times New Roman" w:hAnsi="Times New Roman"/>
                <w:b/>
                <w:sz w:val="24"/>
              </w:rPr>
              <w:t>Вне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Название курса/программы,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Организато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онно-просветительские занятия «Разговоры о важном» патриотической, нравственной и экологической направленност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азговоры о важ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урсы, занятия по формированию функциональной грамотности обучаю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Финансов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Математическ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Читательск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Естественно-научн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8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Функциональн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От простого к сложном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color w:val="FF0000"/>
                <w:sz w:val="24"/>
                <w:lang w:val="ru-RU"/>
              </w:rPr>
            </w:pPr>
            <w:r>
              <w:rPr>
                <w:rFonts w:eastAsia="Times New Roman" w:cs="Times New Roman" w:ascii="Times New Roman" w:hAnsi="Times New Roman"/>
                <w:sz w:val="24"/>
                <w:lang w:val="ru-RU"/>
              </w:rPr>
              <w:t>Курсы, занятия, направленные на удовлетворение профориентационных интересов и потребностей обучаю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Проект «Билет в будуще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Мероприятия на портале «ПроеКТ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color w:val="FF0000"/>
                <w:sz w:val="24"/>
                <w:lang w:val="ru-RU"/>
              </w:rPr>
            </w:pPr>
            <w:r>
              <w:rPr>
                <w:rFonts w:eastAsia="Times New Roman" w:cs="Times New Roman" w:ascii="Times New Roman" w:hAnsi="Times New Roman"/>
                <w:sz w:val="24"/>
                <w:lang w:val="ru-RU"/>
              </w:rPr>
              <w:t>Занятия, связанные  с реализацией особых интеллектуальных и социокультурных потребностей обучаю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b/>
                <w:b/>
                <w:sz w:val="24"/>
              </w:rPr>
            </w:pPr>
            <w:r>
              <w:rPr>
                <w:rFonts w:eastAsia="Times New Roman" w:cs="Times New Roman" w:ascii="Times New Roman" w:hAnsi="Times New Roman"/>
                <w:sz w:val="24"/>
              </w:rPr>
              <w:t>Робототех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3D моделир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Изучаем англий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Основы логики и алгоритм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Сложные вопросы географ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ведение в новейшую историю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cs="Times New Roman" w:ascii="Times New Roman" w:hAnsi="Times New Roman"/>
                <w:sz w:val="24"/>
                <w:szCs w:val="24"/>
              </w:rPr>
              <w:t xml:space="preserve">«Биология: проектно – исследовательская деятельность»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рограммирования на PYTH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color w:val="FF0000"/>
                <w:sz w:val="24"/>
                <w:lang w:val="ru-RU"/>
              </w:rPr>
            </w:pPr>
            <w:r>
              <w:rPr>
                <w:rFonts w:eastAsia="Times New Roman" w:cs="Times New Roman" w:ascii="Times New Roman" w:hAnsi="Times New Roman"/>
                <w:sz w:val="24"/>
                <w:lang w:val="ru-RU"/>
              </w:rPr>
              <w:t>Занятия, направленные на удовлетворение интересов и потребностей обучающихся в творческом и физическом развитии, помощь в творческом и физическом развитии, помощь в самореализации, раскрытии и развитии способностей и талантов</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Готовимся к ГТ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Семьевед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Юные музееве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Движение первы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color w:val="FF0000"/>
                <w:sz w:val="24"/>
                <w:lang w:val="ru-RU"/>
              </w:rPr>
            </w:pPr>
            <w:r>
              <w:rPr>
                <w:rFonts w:eastAsia="Times New Roman" w:cs="Times New Roman" w:ascii="Times New Roman" w:hAnsi="Times New Roman"/>
                <w:sz w:val="24"/>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РДД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Волонтерское движ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pPr>
            <w:r>
              <w:rPr>
                <w:rFonts w:eastAsia="Times New Roman" w:cs="Times New Roman" w:ascii="Times New Roman" w:hAnsi="Times New Roman"/>
                <w:sz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Тимуровское движ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Юные друзья пожарных (ЮД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Юные инспектора дорожного движения (ЮИ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rPr>
            </w:pPr>
            <w:r>
              <w:rPr>
                <w:rFonts w:eastAsia="Times New Roman" w:cs="Times New Roman" w:ascii="Times New Roman" w:hAnsi="Times New Roman"/>
                <w:sz w:val="24"/>
              </w:rPr>
              <w:t>Юнарм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оссийское движение детей и молодежи (РДД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круж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ноеруководств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rPr>
            </w:pPr>
            <w:r>
              <w:rPr>
                <w:rFonts w:eastAsia="Times New Roman" w:cs="Times New Roman" w:ascii="Times New Roman" w:hAnsi="Times New Roman"/>
                <w:b/>
                <w:sz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торы/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дение документации классным руководителем: личные дела, социальный паспорт, планы работы, журнал инструктажей о Т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а с классным коллективом, с родителями, учителями – предметник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часы целевой воспитательной тематическ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неделю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 класса: игры, праздники, встречи, экскурсии, совместный досуг, социально значимые проекты, а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влечение учащихся в систему внеурочной деятельности и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eastAsia="Times New Roman" w:cs="Times New Roman" w:ascii="Times New Roman" w:hAnsi="Times New Roman"/>
                <w:sz w:val="24"/>
                <w:lang w:val="ru-RU"/>
              </w:rPr>
              <w:t>Мониторинговые исследования личностного развития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интересных для личностного развития обучающихся дел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тематических (связанных с профессиональным самоопределением обучающихся) родительских собр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профориентационных мероприятий в рамках партнёрского фор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заимодействие с родителями в рамках сопровождения профессионального самоопреде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ая работа с обучающимися: поддержка в решении важных для обучающегося жизненных проблем (взаимоотношение с одноклассниками или учителями, выбора профессии, профессионального учебного заведения, трудоустройства, успеваемости и т.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rPr>
              <w:t>Проведение инструктажей безопас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ПР с учащимися группы риска, состоящими на различных видах учета, участие в заседаниях Совета профилак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lang w:val="ru-RU"/>
              </w:rPr>
            </w:pPr>
            <w:r>
              <w:rPr>
                <w:rFonts w:eastAsia="Times New Roman" w:cs="Times New Roman" w:ascii="Times New Roman" w:hAnsi="Times New Roman"/>
                <w:sz w:val="24"/>
                <w:szCs w:val="24"/>
                <w:lang w:val="ru-RU" w:eastAsia="ru-RU"/>
              </w:rPr>
              <w:t>Участие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те методического объединения классных руковод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Межличностные отношения в классе» (социомет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до 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совместно с педагогом-психолого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Психологический климат в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до 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совместно с педагогом-психолого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педагогическом консилиуме «Итоги адаптации учащихся 5-х классов к условиям обучения в 5-м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 классный руководитель 5-го класса, педагог-психолог школ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rPr>
            </w:pPr>
            <w:r>
              <w:rPr>
                <w:rFonts w:eastAsia="Times New Roman" w:cs="Times New Roman" w:ascii="Times New Roman" w:hAnsi="Times New Roman"/>
                <w:sz w:val="24"/>
                <w:szCs w:val="24"/>
                <w:lang w:val="ru-RU" w:eastAsia="ru-RU"/>
              </w:rPr>
              <w:t>Классный час «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пятиклассник!» (знакомство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рганизацией образовательного процесс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5-м классе).</w:t>
              <w:br/>
            </w:r>
            <w:r>
              <w:rPr>
                <w:rFonts w:eastAsia="Times New Roman" w:cs="Times New Roman" w:ascii="Times New Roman" w:hAnsi="Times New Roman"/>
                <w:sz w:val="24"/>
                <w:szCs w:val="24"/>
                <w:lang w:eastAsia="ru-RU"/>
              </w:rPr>
              <w:t>«Снова в школу!» (6–7-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1–2 сентябр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4"/>
              </w:rPr>
            </w:pPr>
            <w:r>
              <w:rPr>
                <w:rFonts w:cs="Times New Roman" w:ascii="Times New Roman" w:hAnsi="Times New Roman"/>
                <w:color w:val="000000"/>
                <w:sz w:val="24"/>
                <w:szCs w:val="24"/>
              </w:rPr>
              <w:t>Рейтинг-конкурс «Класс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освященны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3.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жертв фашизм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xml:space="preserve">Час общения: мои права и обязанности, поступки и ответственность. </w:t>
            </w:r>
            <w:r>
              <w:rPr>
                <w:rFonts w:cs="Times New Roman" w:ascii="Times New Roman" w:hAnsi="Times New Roman"/>
                <w:sz w:val="24"/>
                <w:szCs w:val="24"/>
              </w:rPr>
              <w:t>Кодекс класс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местеЯрч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01.10-1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Твоя безопасность» , направленный на подготовку обучающихся к действиям в условиях экстремальных и опасных ситуаций, посвящённый Дню гражданской обороны МЧС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0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толерантности: Неделя толерантности 5-7 классах Тренинг «Мы все разные, но мы вместе» (8-9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rPr>
              <w:t>16.11- 2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 классный час «В единстве наша си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лассное собрание «Подводим итоги 1 четвер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о окончании четвер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рок мужества «Герои нашего времени», посвящённый Дню памяти погибших при исполнении служебных обязанностей сотрудников органов внутренних дел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доброты «Нам через сердце виден мир» к Международному дню слепы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участие в праздничном концерте;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утверждения государственного герба Российской Федерации:                                              социокультурное информационно- интерактивное мероприят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xml:space="preserve">Урок мужества «Героями не рождаются, героями становятся» ко Дню героев Отечества. </w:t>
            </w:r>
            <w:r>
              <w:rPr>
                <w:rFonts w:cs="Times New Roman" w:ascii="Times New Roman" w:hAnsi="Times New Roman"/>
                <w:sz w:val="24"/>
                <w:szCs w:val="24"/>
              </w:rPr>
              <w:t>Встреча с участниками С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нституции РФ. Классный час «Государственные символы – история Рос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Единый урок по безопасному Интернет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4.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Урок мужества: День полного снятия блокады Ленинграда (1944 год).  </w:t>
            </w:r>
          </w:p>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памяти жертв Холоко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7.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lang w:val="ru-RU"/>
              </w:rPr>
              <w:t>Мероприятия к Дню воинской славы России: Сталинградская  битва</w:t>
            </w:r>
            <w:r>
              <w:rPr>
                <w:rFonts w:eastAsia="Times New Roman" w:cs="Times New Roman" w:ascii="Times New Roman" w:hAnsi="Times New Roman"/>
                <w:sz w:val="24"/>
                <w:lang w:val="ru-RU"/>
              </w:rPr>
              <w:t xml:space="preserve">Музейный урок «Мы помним тебя, Сталинград!»  </w:t>
            </w:r>
            <w:r>
              <w:rPr>
                <w:rFonts w:eastAsia="Times New Roman" w:cs="Times New Roman" w:ascii="Times New Roman" w:hAnsi="Times New Roman"/>
                <w:sz w:val="24"/>
              </w:rPr>
              <w:t>(5-6)                       Виртуальная экскурсия «Сталинградская битва» (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3.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Час мужества: День памяти о россиянах, исполнявших служебный долг за пределами Оте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День   защитника Отече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День  воссоединения Крыма и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смонавтики. Гагаринский урок «Космос – это м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8.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ень пожарной охраны. Тематический урок 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раздник весны и труд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борьбы за права инвалидов. Классный час «Мы разные, но мы рав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5.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рок мужества, посвящённый Дню Победы в В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7.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Согласно индивидуальным планам работы классных руководителей.</w:t>
            </w:r>
          </w:p>
        </w:tc>
      </w:tr>
    </w:tbl>
    <w:p>
      <w:pPr>
        <w:pStyle w:val="Normal"/>
        <w:widowControl w:val="false"/>
        <w:autoSpaceDE w:val="false"/>
        <w:spacing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widowControl w:val="false"/>
        <w:autoSpaceDE w:val="false"/>
        <w:spacing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bl>
      <w:tblPr>
        <w:tblW w:w="9782" w:type="dxa"/>
        <w:jc w:val="left"/>
        <w:tblInd w:w="-544" w:type="dxa"/>
        <w:tblLayout w:type="fixed"/>
        <w:tblCellMar>
          <w:top w:w="0" w:type="dxa"/>
          <w:left w:w="108" w:type="dxa"/>
          <w:bottom w:w="0" w:type="dxa"/>
          <w:right w:w="108" w:type="dxa"/>
        </w:tblCellMar>
      </w:tblPr>
      <w:tblGrid>
        <w:gridCol w:w="3828"/>
        <w:gridCol w:w="1276"/>
        <w:gridCol w:w="1985"/>
        <w:gridCol w:w="2693"/>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торы/ ответственные</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Общешкольная линейка, посвящённая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Торжественная церемония поднятия/спуска Государственного флага и исполнения гимн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онедель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е «Лучш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онлайн-урок «День окончания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линейка, посвящённая Дню солидарности в борьбе с терроризм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руглый стол на тему: «Позитивный образ учителя глазами, родителей и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Всероссийский конкурс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Российского общества «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Месячник «Молодежь за ЗОЖ»                   Подготовка и сдача ГТО Соревнования                         Подготовка и участие во Всероссийских спортивных играх школьников «Президентские состязания и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физической куль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просветительско-патриотическая акция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 xml:space="preserve">Международный день памяти жертв фашизма. </w:t>
            </w:r>
            <w:r>
              <w:rPr>
                <w:rFonts w:cs="Times New Roman" w:ascii="Times New Roman" w:hAnsi="Times New Roman"/>
                <w:sz w:val="24"/>
                <w:szCs w:val="24"/>
              </w:rPr>
              <w:t>Тематическ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читаемклассику                         «Недаром помнит вся Россия про день Бородина!» ко Дню воинской славы России – День Бородинского сра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Акция «Буккроссинг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Разделяй и умножай!» - экологический проект (сбор батареек и пластиковых кры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Бумажный Бум (сбор макул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благотворительной акции «Марафон добры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 xml:space="preserve">Акция «На одной волне» к Международному Дню пожилых людей – создание открыток. </w:t>
            </w:r>
            <w:r>
              <w:rPr>
                <w:rFonts w:cs="Times New Roman" w:ascii="Times New Roman" w:hAnsi="Times New Roman"/>
                <w:sz w:val="24"/>
                <w:szCs w:val="24"/>
              </w:rPr>
              <w:t>Поздравление ветеранов войны, педагогического труда, своих бабушек и дед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онлайн «Скажи СПАСИБО своему педагогу, настав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4.10-0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 xml:space="preserve">КТД «Учитель, перед именем твоим…», посвящённое Дню </w:t>
            </w:r>
            <w:r>
              <w:rPr>
                <w:rFonts w:cs="Times New Roman" w:ascii="Times New Roman" w:hAnsi="Times New Roman"/>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 на лучшую открытку учителю;                                             – на лучшее поздравление ко Дню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оветник директора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Акция «Школь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онкурс рисунков «Безопас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Отряд ЮИ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вест игра «Дорожный патр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Отряд ЮИ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онкурс листовок «Дорож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Отряд ЮИ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День отца в России. Акция «Наше дело с папой» (#Готовимспапой, #Поёмспапой, #Мастеримспапой, #Спортспапо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День отца (Футбол с пап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КТД: Мисс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ённые Международному дню школьных библиотек: акция «Школьный Книговорот», «Классные встречи» с библиотекарями, акция по созданию креативных закладок для кни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амяти жертв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3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флешмоб «В единстве наша сила» (ко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 xml:space="preserve">КТД: фестиваль «В семье единой», посв. </w:t>
            </w:r>
            <w:r>
              <w:rPr>
                <w:rFonts w:cs="Times New Roman" w:ascii="Times New Roman" w:hAnsi="Times New Roman"/>
                <w:sz w:val="24"/>
                <w:szCs w:val="24"/>
              </w:rPr>
              <w:t>Году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ший вожатый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Акция «Неделя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 xml:space="preserve">Советник </w:t>
            </w:r>
            <w:r>
              <w:rPr>
                <w:rFonts w:cs="Times New Roman" w:ascii="Times New Roman" w:hAnsi="Times New Roman"/>
                <w:sz w:val="24"/>
                <w:szCs w:val="24"/>
              </w:rPr>
              <w:t xml:space="preserve">директор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нь призывника: военно - спортив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ОБЗ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 xml:space="preserve">Всероссийский открытый онлайн-урок «Нюрнбергский процесс». </w:t>
            </w:r>
            <w:r>
              <w:rPr>
                <w:rFonts w:cs="Times New Roman" w:ascii="Times New Roman" w:hAnsi="Times New Roman"/>
                <w:sz w:val="24"/>
                <w:szCs w:val="24"/>
              </w:rPr>
              <w:t>Конкурс «Без срока д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Флешмоб «Передай герб», посвящённая Дню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8-2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 xml:space="preserve">День неизвестного солдата. Онлайн-экскурсия «Имя твоё неизвестно, подвиг твой бессмертен». </w:t>
            </w:r>
            <w:r>
              <w:rPr>
                <w:rFonts w:cs="Times New Roman" w:ascii="Times New Roman" w:hAnsi="Times New Roman"/>
                <w:sz w:val="24"/>
                <w:szCs w:val="24"/>
              </w:rPr>
              <w:t>Интерактивная экскурсия в Музей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2.12-0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час «Битва за Моск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2-06.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инвалидов:  -тренинги, посвящённые общению со сверстниками с ограниченными возможностями здоровья (5-6 кл)       - информационный час, посвящённый параолимпийцам «Ими можно гордиться» (7-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Добротой измерь себя» ко Дню добровольца (волонтёр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волонтёрского отряда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героев Отечества: стихотворный конкурс «Героям посвящается»</w:t>
            </w:r>
          </w:p>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тречи с участниками СВО. Адресные позд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pPr>
            <w:r>
              <w:rPr>
                <w:rFonts w:eastAsia="Times New Roman" w:cs="Times New Roman" w:ascii="Times New Roman" w:hAnsi="Times New Roman"/>
                <w:sz w:val="24"/>
                <w:lang w:val="ru-RU"/>
              </w:rPr>
              <w:t xml:space="preserve">Всероссийская акция «Мы – граждане России», посвящённая Дню </w:t>
            </w:r>
            <w:r>
              <w:rPr>
                <w:rFonts w:eastAsia="Times New Roman" w:cs="Times New Roman" w:ascii="Times New Roman" w:hAnsi="Times New Roman"/>
                <w:sz w:val="24"/>
              </w:rPr>
              <w:t>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Синичкин день: Акция «Кор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прав человека. Единый урок «Прав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pPr>
            <w:r>
              <w:rPr>
                <w:rFonts w:eastAsia="Times New Roman" w:cs="Times New Roman" w:ascii="Times New Roman" w:hAnsi="Times New Roman"/>
                <w:sz w:val="24"/>
              </w:rPr>
              <w:t>КТД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Спасибо». Акция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да «В здоровом теле – здоровый 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5-2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lang w:val="ru-RU"/>
              </w:rPr>
              <w:t xml:space="preserve">Всероссийский открытый онлайн-урок к ко Дню полного снятия блокады Ленинграда (1944 год)                                                      День освобождения Красной армией крупнейшего «лагеря смерти» Аушвиц-Биркенау (Освенцима) – День памяти жертв Холокоста» . </w:t>
            </w:r>
            <w:r>
              <w:rPr>
                <w:rFonts w:eastAsia="Times New Roman" w:cs="Times New Roman" w:ascii="Times New Roman" w:hAnsi="Times New Roman"/>
                <w:sz w:val="24"/>
              </w:rPr>
              <w:t xml:space="preserve">Минута молч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Акция «Блокадный х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акция: мастер класс «Блокадные светля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тник директора  Классные руководители           отряд волонтё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ешкольная линейка, посвящённая Дню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российской науки:            Брейн-ринг «Хочу всё знать» (5-6) «Лестница научных знаний» (7-8) Урок-познание «Изобретатели, которые потрясли мир»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ажные встречи» - День памяти о россиянах, исполнявших служебный долг за пределам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стихов «Мой язык - мой народ»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pPr>
            <w:r>
              <w:rPr>
                <w:rFonts w:eastAsia="Times New Roman" w:cs="Times New Roman" w:ascii="Times New Roman" w:hAnsi="Times New Roman"/>
                <w:sz w:val="24"/>
              </w:rPr>
              <w:t>Военно- спортивная игра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нлайн-поздравления с Днём защитника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аздничном концерте, посвящённом Международному празднику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акции #Вам Любимые (Международный женский день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ция «Живительная сила воды» в рамках Всемирного дня водных ресур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Отряд волонтёров</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неделе детской и юношеск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4.03-2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28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театральных постановок ко Дню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оводитель школьного театра</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школьная акция «Школьный дв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ешмоб «Я буду первым!» ко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Экологическая игра, посвящённая Всемирному Дню Земли (5-6) Фотоконкурс «Земля в объективе» (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ешмоб, посвящённый празднику Весны и Труда                 Акция -онлайн «Славим труд и челове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онлайн: #Окна Победы, #Песни Победы #Георгиевская ленточка</w:t>
            </w:r>
          </w:p>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Бессмертный п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5-1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Вахта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30.04-07.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а рисунков «Мы – славяне!», посвящённая Дню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3-3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ум «Гордость школы» (чествование лучшего класс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оветник  директора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pPr>
            <w:r>
              <w:rPr>
                <w:rFonts w:eastAsia="Times New Roman" w:cs="Times New Roman" w:ascii="Times New Roman" w:hAnsi="Times New Roman"/>
                <w:sz w:val="24"/>
              </w:rPr>
              <w:t>КТД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Квест, посвящённый Дню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9.06-1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ая акция «Свеча памяти», посвящённая Дню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ешмоб ко Дню семьи, любви и верности (размещение семейного селфи с # в сообществе школы в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08.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21"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матические мероприятия на базе районной библиотеки и Ц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матические мероприятия на базе краеведческ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Экскурсионные поездки в г. Чебоксары                                 Посещение театров, выставок, концертов в рамках Всероссийского образовательного проекта «Пушкинская карта» (8-9 классы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ещение кинотеатра с целью просмотра фильмов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Экскурсии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муниципальных, республиканских тематических мероприятиях, конкурсах, фестивалях, праздн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спортивных мероприятиях на базе спортивного комплекса «Тусл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физической культуры</w:t>
            </w:r>
          </w:p>
        </w:tc>
      </w:tr>
      <w:tr>
        <w:trPr>
          <w:trHeight w:val="811"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ция предметно-пространственной среды»</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и рисунков, фотографий творческих работ, посвященных событиям и памятным д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тник директора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Оформление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на лучшее оформление кабинета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мещение государственной символики (вход в здание, помещени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 и размещение регулярно сменяемых экспозиций творческих рабо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церемонии поднятия (спуска) государственного флаг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 xml:space="preserve">Советник </w:t>
            </w:r>
            <w:r>
              <w:rPr>
                <w:rFonts w:cs="Times New Roman" w:ascii="Times New Roman" w:hAnsi="Times New Roman"/>
                <w:sz w:val="24"/>
                <w:szCs w:val="24"/>
              </w:rPr>
              <w:t xml:space="preserve"> директора </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окон школы к празднованию Нового года,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декабрь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зон активного отдыха в рекре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 и оформление пространств проведения праздников, значимых событий, церемоний, торжественных лин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оветник директора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и обновление тематических стендов для родителе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Советник </w:t>
            </w:r>
            <w:r>
              <w:rPr>
                <w:rFonts w:cs="Times New Roman" w:ascii="Times New Roman" w:hAnsi="Times New Roman"/>
                <w:sz w:val="24"/>
                <w:szCs w:val="24"/>
              </w:rPr>
              <w:t xml:space="preserve">директора </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тематических фотозон к праздникам, собы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 отряд волонтёров</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КТД: оформление школы к празднованию Нового года</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 xml:space="preserve">КТД: 9 Мая – оформление </w:t>
            </w:r>
          </w:p>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отряд волонтёров</w:t>
            </w:r>
          </w:p>
        </w:tc>
      </w:tr>
      <w:tr>
        <w:trPr>
          <w:trHeight w:val="53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Родительского комитета, Управляюще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а Родительского патруля (профилактика ДД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школьные родительские собр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одительские собрания (согласн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ь</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участия родителей (законных представителей) в вебинарах, Всероссийских родительских уроках, собраниях на актуальные темы воспитания и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заимодействие с родителями в рамках сопровождения профессионального самоопредел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лечение родителей к подготовке обучающихся для участия в конкурсных мероприятиях профориентационной направ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тематических (связанных с профессиональным самоопределением обучающихся)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индивидуальных консультаций психологов, врачей для родителей по вопросам воспитания, взаимоотношений обучающихся 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запро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Администрация школы </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Дне открыт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родителей (законных представителей) в подготовке и проведении общешкольных и класс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интернет-сообщества, группы с участием педагогов с целью обсуждения интересующих родителей вопросы, согласование совмес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28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психолого-педагогического просвещения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w:t>
            </w:r>
          </w:p>
        </w:tc>
      </w:tr>
      <w:tr>
        <w:trPr>
          <w:trHeight w:val="38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b/>
                <w:b/>
                <w:sz w:val="24"/>
                <w:szCs w:val="24"/>
              </w:rPr>
            </w:pPr>
            <w:r>
              <w:rPr>
                <w:rFonts w:cs="Times New Roman" w:ascii="Times New Roman" w:hAnsi="Times New Roman"/>
                <w:b/>
                <w:sz w:val="24"/>
                <w:szCs w:val="24"/>
              </w:rPr>
              <w:t>Самоуправлени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отрядов в рамках Общероссийского общественно-государственного детско-молодёжного движения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актива класса, распределение пору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оржественное посвящение в участников 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мероприятиях РДДМ по направлениям</w:t>
            </w:r>
          </w:p>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Оформление информационного ст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Сове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Рейд «Школь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неделя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lang w:val="ru-RU"/>
              </w:rPr>
              <w:t xml:space="preserve">Декада безопасности: привлечение к мероприятиям сотрудников ГИБДД, МЧС, МВД. </w:t>
            </w:r>
            <w:r>
              <w:rPr>
                <w:rFonts w:eastAsia="Times New Roman" w:cs="Times New Roman" w:ascii="Times New Roman" w:hAnsi="Times New Roman"/>
                <w:sz w:val="24"/>
              </w:rPr>
              <w:t>Профилактическая операция «Подр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Всероссийский </w:t>
            </w:r>
            <w:r>
              <w:rPr>
                <w:spacing w:val="-57"/>
                <w:sz w:val="24"/>
                <w:szCs w:val="24"/>
              </w:rPr>
              <w:t xml:space="preserve">де     нь  </w:t>
            </w:r>
            <w:r>
              <w:rPr>
                <w:sz w:val="24"/>
                <w:szCs w:val="24"/>
              </w:rPr>
              <w:t>солидарности в борьбе с терроризмом:</w:t>
            </w:r>
          </w:p>
          <w:p>
            <w:pPr>
              <w:pStyle w:val="Style21"/>
              <w:rPr>
                <w:sz w:val="24"/>
                <w:szCs w:val="24"/>
              </w:rPr>
            </w:pPr>
            <w:r>
              <w:rPr>
                <w:sz w:val="24"/>
                <w:szCs w:val="24"/>
              </w:rPr>
              <w:t>Тематические классные часы.</w:t>
            </w:r>
          </w:p>
          <w:p>
            <w:pPr>
              <w:pStyle w:val="Style2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right="580" w:hanging="0"/>
              <w:rPr>
                <w:sz w:val="24"/>
                <w:szCs w:val="24"/>
              </w:rPr>
            </w:pPr>
            <w:r>
              <w:rPr>
                <w:sz w:val="24"/>
              </w:rPr>
              <w:t xml:space="preserve">Месячник правового воспитания и профилактики правонарушений. </w:t>
            </w:r>
          </w:p>
          <w:p>
            <w:pPr>
              <w:pStyle w:val="Style2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5.10 – 1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right="580" w:hanging="0"/>
              <w:rPr>
                <w:spacing w:val="-57"/>
                <w:sz w:val="24"/>
              </w:rPr>
            </w:pPr>
            <w:r>
              <w:rPr>
                <w:sz w:val="24"/>
              </w:rPr>
              <w:t>Единый день профилактики правонарушений и деструктивного</w:t>
            </w:r>
          </w:p>
          <w:p>
            <w:pPr>
              <w:pStyle w:val="TableParagraph"/>
              <w:ind w:left="0" w:right="580" w:hanging="0"/>
              <w:rPr>
                <w:sz w:val="24"/>
              </w:rPr>
            </w:pPr>
            <w:r>
              <w:rPr>
                <w:sz w:val="24"/>
              </w:rPr>
              <w:t>поведения</w:t>
            </w:r>
          </w:p>
          <w:p>
            <w:pPr>
              <w:pStyle w:val="TableParagraph"/>
              <w:ind w:left="0" w:right="58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18 числа каждого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both"/>
              <w:rPr/>
            </w:pPr>
            <w:r>
              <w:rPr>
                <w:sz w:val="24"/>
              </w:rPr>
              <w:t>Всероссийский день правовой помощи детям,</w:t>
            </w:r>
            <w:r>
              <w:rPr>
                <w:spacing w:val="-2"/>
                <w:sz w:val="24"/>
              </w:rPr>
              <w:t xml:space="preserve">приуроченный ко дню подписания Конвенции </w:t>
            </w:r>
            <w:r>
              <w:rPr>
                <w:spacing w:val="-1"/>
                <w:sz w:val="24"/>
              </w:rPr>
              <w:t xml:space="preserve">о правах </w:t>
            </w:r>
            <w:r>
              <w:rPr>
                <w:sz w:val="24"/>
              </w:rPr>
              <w:t>ребенка:</w:t>
            </w:r>
          </w:p>
          <w:p>
            <w:pPr>
              <w:pStyle w:val="TableParagraph"/>
              <w:ind w:left="0" w:right="580" w:hanging="0"/>
              <w:rPr>
                <w:spacing w:val="-57"/>
                <w:sz w:val="24"/>
              </w:rPr>
            </w:pPr>
            <w:r>
              <w:rPr>
                <w:sz w:val="24"/>
              </w:rPr>
              <w:t>Конкурс рисунка «Мои права и обязанности»</w:t>
            </w:r>
          </w:p>
          <w:p>
            <w:pPr>
              <w:pStyle w:val="TableParagraph"/>
              <w:ind w:left="0" w:right="580" w:hanging="0"/>
              <w:rPr/>
            </w:pPr>
            <w:r>
              <w:rPr>
                <w:sz w:val="24"/>
              </w:rPr>
              <w:t>Беседа«Человек в системе социально-право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center"/>
              <w:rPr>
                <w:sz w:val="24"/>
              </w:rPr>
            </w:pPr>
            <w:r>
              <w:rPr>
                <w:sz w:val="24"/>
              </w:rPr>
              <w:t>Классныеруководители, педагог-психолог</w:t>
            </w:r>
          </w:p>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деля</w:t>
              <w:tab/>
              <w:t>профилактики     интернет-зависимости</w:t>
            </w:r>
          </w:p>
          <w:p>
            <w:pPr>
              <w:pStyle w:val="Style21"/>
              <w:rPr>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center"/>
              <w:rPr/>
            </w:pPr>
            <w:r>
              <w:rPr>
                <w:sz w:val="24"/>
              </w:rPr>
              <w:t>Классные руководители, Педагог -психол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rPr>
                <w:spacing w:val="-57"/>
                <w:sz w:val="24"/>
                <w:szCs w:val="24"/>
              </w:rPr>
            </w:pPr>
            <w:r>
              <w:rPr>
                <w:sz w:val="24"/>
                <w:szCs w:val="24"/>
              </w:rPr>
              <w:t>Неделя профилактики употребления психоактивных веществ «Независимое детство», приуроченная к Дню</w:t>
            </w:r>
          </w:p>
          <w:p>
            <w:pPr>
              <w:pStyle w:val="Style21"/>
              <w:rPr>
                <w:sz w:val="24"/>
                <w:szCs w:val="24"/>
              </w:rPr>
            </w:pPr>
            <w:r>
              <w:rPr>
                <w:sz w:val="24"/>
                <w:szCs w:val="24"/>
              </w:rPr>
              <w:t>Борьбы с наркоманией и наркобизнесом (по плану)</w:t>
            </w:r>
          </w:p>
          <w:p>
            <w:pPr>
              <w:pStyle w:val="Style2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center"/>
              <w:rPr/>
            </w:pPr>
            <w:r>
              <w:rPr>
                <w:sz w:val="24"/>
              </w:rPr>
              <w:t>Классные руководители, Педагог -психол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о Всероссийском уроке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                  (10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 в рамках деятельности социально-психологической служб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Инструктажи обучающихс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ая работа с обучающимися и их родителями (законными представителями) в рамках организации работы Совета профилактики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 педагог-психол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деятельности школьной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lang w:val="ru-RU"/>
              </w:rPr>
              <w:t>Старший вожатый</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влечение обучающихся в воспитательную деятельность,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исследований, мониторинга рисков безопасности и ресурсов повышения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изация мероприятий по профилактике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ind w:right="-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cs="Times New Roman" w:ascii="Times New Roman" w:hAnsi="Times New Roman"/>
                <w:sz w:val="24"/>
                <w:szCs w:val="24"/>
                <w:lang w:val="ru-RU"/>
              </w:rPr>
              <w:t>-психолог</w:t>
            </w:r>
            <w:r>
              <w:rPr>
                <w:rFonts w:cs="Times New Roman" w:ascii="Times New Roman" w:hAnsi="Times New Roman"/>
                <w:sz w:val="24"/>
                <w:szCs w:val="24"/>
              </w:rPr>
              <w:t xml:space="preserve">               Классные руководители</w:t>
            </w:r>
          </w:p>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 и реализация профилактических программ, направленных на работу как с девиантными обучающимися, так и с их окру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ниторинг деструктивных проявлений обучающихся, включающий мониторинг страниц обучающихся в соц. сети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ключение обучающихся в внеурочную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ЦКС : участие в конкурсах, фестива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граничное братство: мероприятия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трализованная библиотечная система: конкурсы, участие в муниципа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ГИБДД ОМВД России по Батыревскому району: участие в акциях, конкурсах, декадах, занятиях по профилактике ДД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 по Шемуршинскому району: профилактические занятия на базе школы, индивидуальны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rPr>
              <w:t>Педагог</w:t>
            </w:r>
            <w:r>
              <w:rPr>
                <w:rFonts w:cs="Times New Roman" w:ascii="Times New Roman" w:hAnsi="Times New Roman"/>
                <w:sz w:val="24"/>
                <w:szCs w:val="24"/>
                <w:lang w:val="ru-RU"/>
              </w:rPr>
              <w:t>-психолог</w:t>
            </w:r>
            <w:r>
              <w:rPr>
                <w:rFonts w:cs="Times New Roman" w:ascii="Times New Roman" w:hAnsi="Times New Roman"/>
                <w:sz w:val="24"/>
                <w:szCs w:val="24"/>
              </w:rPr>
              <w:t xml:space="preserve">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П «Чаваш вармане»: проведение природоохранных мероприятий, акций, суб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7"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Проведение циклов профориентацион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Мониторинг профессионального</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само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Экскурсии на пред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терактивные игры, викторины, квесты, внеклассные мероприятия по профориентац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не мен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ещение профориентационных выставок, дней открытых дверей в средних специальных учебных заведениях и высших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вместное с педагогами посещение интернет ресурсов, посвященных выбору профессий, прохождение профориентационного онлайн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rPr>
            </w:pPr>
            <w:r>
              <w:rPr>
                <w:rFonts w:eastAsia="Times New Roman" w:cs="Times New Roman" w:ascii="Times New Roman" w:hAnsi="Times New Roman"/>
                <w:sz w:val="24"/>
              </w:rPr>
              <w:t>Неделя профориентации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pPr>
            <w:r>
              <w:rPr>
                <w:rFonts w:cs="Times New Roman" w:ascii="Times New Roman" w:hAnsi="Times New Roman"/>
                <w:sz w:val="24"/>
                <w:szCs w:val="24"/>
                <w:lang w:val="ru-RU"/>
              </w:rPr>
              <w:t>Старший вожатый Классные руководители</w:t>
            </w:r>
          </w:p>
        </w:tc>
      </w:tr>
      <w:tr>
        <w:trPr>
          <w:trHeight w:val="8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8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изация единой модели профессиональной ориентации (профориентационный минимум) на базе проекта «Билет в будущее» в рамках Федерального проекта «Успех каждог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right="-1" w:hanging="0"/>
              <w:rPr/>
            </w:pPr>
            <w:r>
              <w:rPr>
                <w:rFonts w:cs="Times New Roman" w:ascii="Times New Roman" w:hAnsi="Times New Roman"/>
                <w:sz w:val="24"/>
                <w:szCs w:val="24"/>
                <w:lang w:val="ru-RU"/>
              </w:rPr>
              <w:t>Старший вожатый Классные руководители</w:t>
            </w:r>
          </w:p>
        </w:tc>
      </w:tr>
    </w:tbl>
    <w:p>
      <w:pPr>
        <w:pStyle w:val="Normal"/>
        <w:ind w:left="-426" w:hanging="0"/>
        <w:rPr>
          <w:lang w:val="ru-RU"/>
        </w:rPr>
      </w:pPr>
      <w:r>
        <w:rPr>
          <w:lang w:val="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1271.4. Планируемые результаты освоения программы ОБЗР.</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1. Личностные результаты достигаются в единстве учебно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1271.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 проявляться, прежде всего, в уважении к памяти защитников Отечества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3. Личностные результаты изучения ОБЗР включают:</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 гражданское воспита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уважение закона и правопорядка, осознание своих прав, обязанностей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 ответственности в области защиты населения и территории Российской Федерации от чрезвычайных ситуаций и в других областях, связанны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 безопасностью жизне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готовность к взаимодействию с обществом и государством в обеспечении безопасности жизни и здоровья насел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2) патриотическое воспита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3) духовно-нравственное воспита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ознание духовных ценностей российского народа и российского воин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сформированность ценности безопасного поведения, осознанного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ответственного отношения к личной безопасности, безопасности других людей, общества и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 ответственно действовать в различных условиях жизнедеятель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 снижению риска возникновения опасных ситуаций, перераст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х в чрезвычайные ситуации, смягчению их последств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добровольче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4) эстетическое воспита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эстетическое отношение к миру в сочетании с культурой безопасности жизне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онимание взаимозависимости успешности и полноценного развит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безопасного поведения в повседневной жиз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5) ценности научного позн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6) физическое воспита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ознание ценности жизни, сформированность ответственного отношения к своему здоровью и здоровью окружающи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ние приёмов оказания первой помощи и готовность применять их в случае необходим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требность в регулярном ведении здорового образа жиз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7) трудовое воспита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готовность к труду, осознание значимости трудовой деятель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для развития личности, общества и государства, обеспечения национальной безопас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нтерес к различным сферам профессиональной деятельности, включая военно-профессиональную деятельнос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готовность и способность к образованию и самообразованию на протяжении всей жиз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8) экологическое воспита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ширение представлений о деятельности экологической направлен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звивать творческое мышление при решении ситуационных задач.</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ладеть научной терминологией, ключевыми понятиями и методами в области безопасности жизне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приобретённые знания и навыки, оценивать возможность их реализации в реальных ситуац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3. У обучающегося будут сформированы умения работа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 информацией как часть познавательных универсальных учебных действ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достоверность, легитимность информации, её соответствие правовым и морально-этическим норма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ладеть навыками по предотвращению рисков, профилактике угроз и защите от опасностей цифровой сред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4. У обучающегося будут сформированы умения общения как часть коммуникативных универсальных учебных действ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аргументированно, логично и ясно излагать свою точку зрен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 использованием языковых средст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5. У обучающегося будут сформированы умения самоорганизации как части регулятивных универсальных учебных действ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тавить и формулировать собственные задачи в образовательной деятельности и жизненных ситуац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делать осознанный выбор в новой ситуации, аргументировать его; брать ответственность за своё реше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приобретённый опыт;</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спользовать приёмы рефлексии для анализа и оценки образовательной ситуации, выбора оптимального реш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ринимать себя, понимая свои недостатки и достоинства, невозможности контроля всего вокруг;</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4.7. У обучающегося будут сформированы умения совместной 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и использовать преимущества командной и индивидуальной работы в конкретной учебной ситу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 Предметные результаты освоения программы ОБЗР  на уровне среднего общего образов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1. Предметные результаты характеризуют сформированнос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2. Предметные результаты, формируемые в ходе изучения ОБЗР, должны обеспечива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2) знание задач и основных принципов организации Единой системы предупреждения и ликвидации последствий чрезвычайных ситуаций, прав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 обязанностей гражданина в этой области; прав и обязанностей гражданин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области гражданской обороны; знание о действиях по сигналам гражданской оборон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о военной служб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7) сформированность представлений о ценности безопасного поведен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для личности, общества, государства; знание правил безопасного поведен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способов их применения в собственном поведен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13) знание основ безопасного, конструктивного общения, умени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зличать опасные явления в социальном взаимодействии, в том числе криминогенного характера; умение предупреждать опасные явлен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противодействовать и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действий при угрозе или в случае террористического акта,  проведении контртеррористической опер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1. Предметные результаты по модулю  № 1. «Безопасное и устойчивое развитие личности, общества,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правовые основы и принципы обеспечения национальной безопасности Российской Федер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роль правоохранительных органов и специальных служб в обеспечении национальной безопас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роль личности, общества и государства в предупреждении противоправной 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характеризовать правовую основу защиты населения и территорий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т чрезвычайных ситуаций природного и техногенного характер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права и обязанности граждан Российской Федерации в области гражданской оборон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уметь действовать при сигнале «Внимание всем!», в том числе при химической и радиационной опас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роль Вооружённых Сил Российской в обеспечении национальной безопас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2. Предметные результаты по модулю № 2 «Основы военной подготовк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строевые приёмы в движении без оруж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ыполнять строевые приёмы в движении без оруж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б основах общевойскового бо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б основных видах общевойскового боя и способах маневра в бо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походном, предбоевом и боевом порядке подразделен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способы действий военнослужащего в бо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знать правила и меры безопасности при обращении с оружием;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риводить примеры нарушений правил и мер безопасности при обращении с оружием и их возможных последствий;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рименять меры безопасности при проведении занятий по боевой подготовке и обращении с оружие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способы удержания оружия, правила прицеливания и производства меткого выстрел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современных видах короткоствольного стрелкового оруж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меть представление об истории возникновения и развития робототехнических комплексов;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конструктивных особенностях БПЛА квадрокоптерного тип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меть представление о способах боевого применения БПЛА;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б истории возникновения и развития связ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назначении радиосвязи и о требованиях, предъявляемых к радиосвяз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тактических свойствах местности и их влиян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на боевые действия войск;</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шанцевом инструмент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позиции отделения и порядке оборудования окопа для стрелк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видах оружия массового поражения и их поражающих фактор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способы действий при применении противником оружия массового пораж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особенности оказания первой помощи в бо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условные зоны оказания первой помощи в бо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иемы самопомощи в бо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меть представление о военно-учетных специальностя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собенности прохождение военной службы по призыву и по контракт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меть представления о военно-учебных заведения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системе военно-учебных центров при учебных заведениях высшего образов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3. Предметные результаты по модулю № 3 «Культура безопасности жизнедеятельности в современном обществ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риводить примеры решения задач по обеспечению безопас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повседневной жизни (индивидуальный, групповой и общественно-государственный уровн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бщие принципы безопасного поведения,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виктимное поведение», «безопасное поведе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онимать влияние поведения человека на его безопасность, приводить примеры;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меть навыки оценки своих действий с точки зрения их влиян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на безопаснос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скрывать суть риск-ориентированного подхода к обеспечению безопас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риводить примеры реализации риск-ориентированного подхода на уровне личности, общества,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4. Предметные результаты по модулю № 4 «Безопасность в быт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знать права и обязанности потребителя, правила совершения покупок,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том числе в Интернете; оценивать их роль в совершении безопасных покупок;</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оценивать риски возникновения бытовых отравлений, иметь навык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х профилактик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первой помощи при бытовых отравления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уметь оценивать риски получения бытовых трав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взаимосвязь поведения и риска получить травм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безопасного поведения в быту при использовании газового и электрического оборудов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поведения при угрозе и возникновении пожар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первой помощи при бытовых травмах, ожогах, порядок проведения сердечно-лёгочной реаним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влияние конструктивной коммуникации с соседями на уровень безопасности,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риски противоправных действий, выработать навыки, снижающие криминогенные риск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поведения при возникновении аварии на коммунальной систем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взаимодействия с коммунальными служба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1271.4.5.3.5. Предметные результаты по модулю № 5 «Безопасность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на транспорт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дорожного движ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характеризовать изменения правил дорожного движения в зависим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т изменения уровня рисков (риск-ориентированный подход);</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риски для пешехода при разных условиях, выработать навыки безопасного повед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онимать влияние действий водителя и пассажира на безопасность дорожного движения, приводить примеры;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а, обязанности и иметь представление об ответственности пешехода, пассажира, водител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знаниях и навыках, необходимых водител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безопасного поведения при дорожно-транспортных происшествиях разного характер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оказания первой помощи, навыки пользования огнетушителе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источники опасности на различных видах транспорта,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безопасного поведения на транспорте, приводить примеры влияния поведения на безопаснос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порядке действий при возникновении опасны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чрезвычайных ситуаций на различных видах транспорт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1271.4.5.3.6. Предметные результаты по модулю № 6 «Безопасность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общественных мест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еречислять и классифицировать основные источники опас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общественных мест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бщие правила безопасного поведения в общественных местах, характеризовать их влияние на безопаснос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оценки рисков возникновения толпы, давк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оценивать риски возникновения ситуаций криминогенного характера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общественных мест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безопасного поведения при проявлении агресс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безопасном поведении для снижения рисков криминогенного характер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риски потеряться в общественном мест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орядок действий в случаях, когда потерялся человек;</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пожарной безопасности в общественных мест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особенности поведения при угрозе пожара и пожаре в общественных местах разного тип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поведения при угрозе обрушения или обрушении зданий или отдельных конструкц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правилах поведения при угрозе или в случае террористического акта в общественном мест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1271.4.5.3.7. Предметные результаты по модулю № 7 «Безопасность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природной сре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ыделять и классифицировать источники опасности в природной сре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собенности безопасного поведения при нахождении в природной среде, в том числе в лесу, на водоёмах, в гор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безопасного поведения, минимизирующие риски потеряться в природной сре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 порядке действий, если человек потерялся в природной сре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первой помощи при перегреве, переохлаждении, отморожении, навыки транспортировки пострадавши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называть и характеризовать природные чрезвычайные ситу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скрывать применение принципов безопасного поведения (предвидеть опасность; по возможности избежать её; при необходимости действовать)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для природных чрезвычайных ситуац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указывать причины и признаки возникновения природных пожар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влияние поведения человека на риски возникновения природных пожар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безопасных действиях при угрозе и возникновении природного пожар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процесса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значение риск-ориентированного подхода к обеспечению экологической безопас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экологической грамотности и разумного природопользов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8. Предметные результаты по модулю № 8 «Основы медицинских знаний. Оказание первой помощ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соблюдения мер личной профилактик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роль вакцинации в профилактике инфекционных заболеваний,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я «вакцинация по эпидемиологическим показания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риводить примеры реализации риск-ориентированного подхода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к обеспечению безопасности при чрезвычайных ситуациях биолого-социального характер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характеризовать признаки угрожающих жизни и здоровью состояний (инсульт, сердечный приступ и други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вызова скорой медицинской помощ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значение образа жизни в профилактике и защите от неинфекционных заболеван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сновные критерии психического здоровья и психологического благополуч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характеризовать факторы, влияющие на психическое здоровь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психологическое благополуч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характеризовать негативное влияние вредных привычек на умственную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 физическую работоспособность, благополучие человек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я «инклюзивное обуче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позволяющие минимизировать влияние хронического стресс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признаки психологического неблагополучия и критерии обращения за помощь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знать правовые основы оказания первой помощ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Российской Федер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первая помощь», «скорая медицинская помощь», их соотноше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о состояниях, при которых оказывается первая помощь, и действиях при оказании первой помощ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применения алгоритма первой помощ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9. Предметные результаты по модулю № 9 «Безопасность в социум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конструктивного обще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социальная группа», «малая группа», «большая групп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взаимодействие в групп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нимать влияние групповых норм и ценностей на комфортное и безопасное взаимодействие в группе,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я «конфликт»;</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стадии развития конфликта,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факторы, способствующие и препятствующие развитию конфликт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конструктивного разрешения конфликт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условия привлечения третьей стороны для разрешения конфликт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способах пресечения опасных проявлений конфликт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способы противодействия буллингу, проявлениям насил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способы психологического воздейств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особенности убеждающей коммуник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объяснять смысл понятия «манипуляци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называть характеристики манипулятивного воздействия, приводить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римеры;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я о способах противодействия манипуля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деструктивных и псевдопсихологических технологиях и способах противодейств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1271.4.5.3.10. Предметные результаты по модулю № 10 «Безопасность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 информационном пространств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цифровую среду, её влияние на жизнь человек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цифровая среда», «цифровой след», «персональные данны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иметь навыки безопасных действий по снижению рисков, и защит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т опасностей цифровой сред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понятий «программное обеспечение», «вредоносное программное обеспече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безопасного использования устройств и програм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еречислять и классифицировать опасности, связанные с поведением людей в цифровой сре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навыки безопасной коммуникации в цифровой сре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и взаимосвязь понятий «достоверность информации», «информационный пузырь», «фейк»;</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1271.4.5.3.11. Предметные результаты по модулю № 11 «Основы противодействия экстремизму и терроризм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экстремизм и терроризм как угрозу благополучию человека, стабильности общества и государств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методах и видах террористической деятельнос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нать уровни террористической опасности, иметь навыки безопасных действий при их объявлен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right"/>
        <w:rPr/>
      </w:pPr>
      <w:r>
        <w:rPr>
          <w:rFonts w:cs="Times New Roman" w:ascii="Times New Roman" w:hAnsi="Times New Roman"/>
          <w:sz w:val="24"/>
          <w:szCs w:val="24"/>
          <w:lang w:val="ru-RU"/>
        </w:rPr>
        <w:t>Приложение 12</w:t>
      </w:r>
    </w:p>
    <w:p>
      <w:pPr>
        <w:pStyle w:val="Normal"/>
        <w:spacing w:before="0" w:after="0"/>
        <w:jc w:val="right"/>
        <w:rPr/>
      </w:pPr>
      <w:r>
        <w:rPr>
          <w:rFonts w:cs="Times New Roman" w:ascii="Times New Roman" w:hAnsi="Times New Roman"/>
          <w:sz w:val="24"/>
          <w:szCs w:val="24"/>
          <w:lang w:val="ru-RU"/>
        </w:rPr>
        <w:t>к приказу МБОУ «</w:t>
      </w:r>
      <w:r>
        <w:rPr>
          <w:rFonts w:cs="Times New Roman" w:ascii="Times New Roman" w:hAnsi="Times New Roman"/>
          <w:bCs/>
          <w:color w:val="000000"/>
          <w:sz w:val="24"/>
          <w:szCs w:val="24"/>
          <w:lang w:val="ru-RU" w:eastAsia="ru-RU"/>
        </w:rPr>
        <w:t>Чепкас-Никольская ООШ</w:t>
      </w:r>
      <w:r>
        <w:rPr>
          <w:rFonts w:cs="Times New Roman" w:ascii="Times New Roman" w:hAnsi="Times New Roman"/>
          <w:sz w:val="24"/>
          <w:szCs w:val="24"/>
          <w:lang w:val="ru-RU"/>
        </w:rPr>
        <w:t>»</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30.08.2024 №165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192. Федеральная рабочая программа по учебному предмету “Основы безопасности и защиты Род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1. Программа ОБЗР включает пояснительную записку, содержание обучения, планируемые результаты освоения программы по ОБЗ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 Пояснительная запи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1. Программа ОБЗР разработана на основе требований к результатам освоения адаптированной программы основного общего образования, представленных в федеральном государственном образовательном стандарте основного общего образования, федеральной рабочей программе воспитания, и предусматривает непосредственное применение при реализации адаптированной образовательной программы основного общего образования для обучающихся с ограниченными возможностями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2. Программа ОБЗР позволит педагог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3. Программа ОБЗР обеспечива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1 “Безопасное и устойчивое развитие личности, общества, государства”;</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2 “Военная подготовка. Основы военных знаний”;</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3 “Культура безопасности жизнедеятельности в современном обществе”;</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4 “Безопасность в быту”;</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5 “Безопасность на транспорте”;</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6 “Безопасность в общественных местах”;</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7 “Безопасность в природной среде”;</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8 “Основы медицинских знаний. Оказание первой помощи”;</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9 “Безопасность в социуме”;</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10 “Безопасность в информационном пространстве”;</w:t>
      </w:r>
    </w:p>
    <w:p>
      <w:pPr>
        <w:pStyle w:val="Normal"/>
        <w:spacing w:before="0" w:after="0"/>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11 “Основы противодействия экстремизму и терроризму”.</w:t>
      </w:r>
    </w:p>
    <w:p>
      <w:pPr>
        <w:pStyle w:val="Normal"/>
        <w:spacing w:before="0" w:after="0"/>
        <w:jc w:val="both"/>
        <w:rPr/>
      </w:pPr>
      <w:r>
        <w:rPr>
          <w:rFonts w:cs="Times New Roman" w:ascii="Times New Roman" w:hAnsi="Times New Roman"/>
          <w:sz w:val="24"/>
          <w:szCs w:val="24"/>
          <w:lang w:val="ru-RU"/>
        </w:rPr>
        <w:t>192.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w:t>
      </w:r>
      <w:r>
        <w:rPr>
          <w:rFonts w:cs="Times New Roman" w:ascii="Times New Roman" w:hAnsi="Times New Roman"/>
          <w:sz w:val="24"/>
          <w:szCs w:val="24"/>
        </w:rPr>
        <w:t> </w:t>
      </w:r>
      <w:r>
        <w:rPr>
          <w:rFonts w:cs="Times New Roman" w:ascii="Times New Roman" w:hAnsi="Times New Roman"/>
          <w:sz w:val="24"/>
          <w:szCs w:val="24"/>
          <w:lang w:val="ru-RU" w:eastAsia="en-US"/>
        </w:rPr>
        <w:drawing>
          <wp:inline distT="0" distB="0" distL="0" distR="0">
            <wp:extent cx="18097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25" t="-699" r="-625" b="-69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ru-RU"/>
        </w:rPr>
        <w:t>по возможности ее избегать</w:t>
      </w:r>
      <w:r>
        <w:rPr>
          <w:rFonts w:cs="Times New Roman" w:ascii="Times New Roman" w:hAnsi="Times New Roman"/>
          <w:sz w:val="24"/>
          <w:szCs w:val="24"/>
        </w:rPr>
        <w:t> </w:t>
      </w:r>
      <w:r>
        <w:rPr>
          <w:rFonts w:cs="Times New Roman" w:ascii="Times New Roman" w:hAnsi="Times New Roman"/>
          <w:sz w:val="24"/>
          <w:szCs w:val="24"/>
          <w:lang w:val="ru-RU" w:eastAsia="en-US"/>
        </w:rPr>
        <w:drawing>
          <wp:inline distT="0" distB="0" distL="0" distR="0">
            <wp:extent cx="180975" cy="161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25" t="-699" r="-625" b="-69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ru-RU"/>
        </w:rPr>
        <w:t>при необходимости действо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6. Учебный материал систематизирован по сферам возможных проявлений рисков и опас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и бытовые усло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лица и общественные ме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онные связи и кана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психическое здоровь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государства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spacing w:before="0" w:after="0"/>
        <w:jc w:val="both"/>
        <w:rPr/>
      </w:pPr>
      <w:r>
        <w:rPr>
          <w:rFonts w:cs="Times New Roman" w:ascii="Times New Roman" w:hAnsi="Times New Roman"/>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w:t>
      </w:r>
      <w:r>
        <w:rPr>
          <w:rFonts w:cs="Times New Roman" w:ascii="Times New Roman" w:hAnsi="Times New Roman"/>
          <w:sz w:val="24"/>
          <w:szCs w:val="24"/>
        </w:rPr>
        <w:t> </w:t>
      </w:r>
      <w:r>
        <w:rPr>
          <w:rFonts w:cs="Times New Roman" w:ascii="Times New Roman" w:hAnsi="Times New Roman"/>
          <w:sz w:val="24"/>
          <w:szCs w:val="24"/>
          <w:lang w:val="ru-RU"/>
        </w:rPr>
        <w:t>400, Доктрина информационной безопасности Российской Федерации, утвержденная Указом Президента Российской Федерации от 5 декабря 2016 г. №</w:t>
      </w:r>
      <w:r>
        <w:rPr>
          <w:rFonts w:cs="Times New Roman" w:ascii="Times New Roman" w:hAnsi="Times New Roman"/>
          <w:sz w:val="24"/>
          <w:szCs w:val="24"/>
        </w:rPr>
        <w:t> </w:t>
      </w:r>
      <w:r>
        <w:rPr>
          <w:rFonts w:cs="Times New Roman" w:ascii="Times New Roman" w:hAnsi="Times New Roman"/>
          <w:sz w:val="24"/>
          <w:szCs w:val="24"/>
          <w:lang w:val="ru-RU"/>
        </w:rPr>
        <w:t>646, Национальные цели развития Российской Федерации на период до 2030 года, утвержденные Указом Президента Российской Федерации от 21 июля 2020 г. №</w:t>
      </w:r>
      <w:r>
        <w:rPr>
          <w:rFonts w:cs="Times New Roman" w:ascii="Times New Roman" w:hAnsi="Times New Roman"/>
          <w:sz w:val="24"/>
          <w:szCs w:val="24"/>
        </w:rPr>
        <w:t> </w:t>
      </w:r>
      <w:r>
        <w:rPr>
          <w:rFonts w:cs="Times New Roman" w:ascii="Times New Roman" w:hAnsi="Times New Roman"/>
          <w:sz w:val="24"/>
          <w:szCs w:val="24"/>
          <w:lang w:val="ru-RU"/>
        </w:rPr>
        <w:t>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w:t>
      </w:r>
      <w:r>
        <w:rPr>
          <w:rFonts w:cs="Times New Roman" w:ascii="Times New Roman" w:hAnsi="Times New Roman"/>
          <w:sz w:val="24"/>
          <w:szCs w:val="24"/>
        </w:rPr>
        <w:t> </w:t>
      </w:r>
      <w:r>
        <w:rPr>
          <w:rFonts w:cs="Times New Roman" w:ascii="Times New Roman" w:hAnsi="Times New Roman"/>
          <w:sz w:val="24"/>
          <w:szCs w:val="24"/>
          <w:lang w:val="ru-RU"/>
        </w:rPr>
        <w:t>164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3. Содержание обучения:</w:t>
      </w:r>
    </w:p>
    <w:p>
      <w:pPr>
        <w:pStyle w:val="Normal"/>
        <w:spacing w:before="0" w:after="0"/>
        <w:jc w:val="both"/>
        <w:rPr/>
      </w:pPr>
      <w:r>
        <w:rPr>
          <w:rFonts w:cs="Times New Roman" w:ascii="Times New Roman" w:hAnsi="Times New Roman"/>
          <w:sz w:val="24"/>
          <w:szCs w:val="24"/>
          <w:lang w:val="ru-RU"/>
        </w:rPr>
        <w:t>192.3.1. Модуль №</w:t>
      </w:r>
      <w:r>
        <w:rPr>
          <w:rFonts w:cs="Times New Roman" w:ascii="Times New Roman" w:hAnsi="Times New Roman"/>
          <w:sz w:val="24"/>
          <w:szCs w:val="24"/>
        </w:rPr>
        <w:t> </w:t>
      </w:r>
      <w:r>
        <w:rPr>
          <w:rFonts w:cs="Times New Roman" w:ascii="Times New Roman" w:hAnsi="Times New Roman"/>
          <w:sz w:val="24"/>
          <w:szCs w:val="24"/>
          <w:lang w:val="ru-RU"/>
        </w:rPr>
        <w:t>1 “Безопасное и устойчивое развитие личности, общества,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общероссийская комплексная система информирования и оповещения населения в местах массового пребывания людей (ОКСИО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ражданской обороны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before="0" w:after="0"/>
        <w:jc w:val="both"/>
        <w:rPr/>
      </w:pPr>
      <w:r>
        <w:rPr>
          <w:rFonts w:cs="Times New Roman" w:ascii="Times New Roman" w:hAnsi="Times New Roman"/>
          <w:sz w:val="24"/>
          <w:szCs w:val="24"/>
          <w:lang w:val="ru-RU"/>
        </w:rPr>
        <w:t>192.3.2. Модуль №</w:t>
      </w:r>
      <w:r>
        <w:rPr>
          <w:rFonts w:cs="Times New Roman" w:ascii="Times New Roman" w:hAnsi="Times New Roman"/>
          <w:sz w:val="24"/>
          <w:szCs w:val="24"/>
        </w:rPr>
        <w:t> </w:t>
      </w:r>
      <w:r>
        <w:rPr>
          <w:rFonts w:cs="Times New Roman" w:ascii="Times New Roman" w:hAnsi="Times New Roman"/>
          <w:sz w:val="24"/>
          <w:szCs w:val="24"/>
          <w:lang w:val="ru-RU"/>
        </w:rPr>
        <w:t>2 “Военная подготовка. Основы военны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современных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инские символы современных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штатная структура и боевые возможности отделения, задачи отделения в различных видах бо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видов оруж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оздания общевоинских устав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современных общевоинских устав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единоначал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андиры (начальники) и подчинен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шие и младш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приказание), порядок его отдачи и выпол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инские звания и военная форма одеж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инская дисциплина, ее сущность и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остижения воинской дисципл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роевого уст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еред построением и в стро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вые приемы и движения без оружия.</w:t>
      </w:r>
    </w:p>
    <w:p>
      <w:pPr>
        <w:pStyle w:val="Normal"/>
        <w:spacing w:before="0" w:after="0"/>
        <w:jc w:val="both"/>
        <w:rPr/>
      </w:pPr>
      <w:r>
        <w:rPr>
          <w:rFonts w:cs="Times New Roman" w:ascii="Times New Roman" w:hAnsi="Times New Roman"/>
          <w:sz w:val="24"/>
          <w:szCs w:val="24"/>
          <w:lang w:val="ru-RU"/>
        </w:rPr>
        <w:t>192.3.3. Модуль №</w:t>
      </w:r>
      <w:r>
        <w:rPr>
          <w:rFonts w:cs="Times New Roman" w:ascii="Times New Roman" w:hAnsi="Times New Roman"/>
          <w:sz w:val="24"/>
          <w:szCs w:val="24"/>
        </w:rPr>
        <w:t> </w:t>
      </w:r>
      <w:r>
        <w:rPr>
          <w:rFonts w:cs="Times New Roman" w:ascii="Times New Roman" w:hAnsi="Times New Roman"/>
          <w:sz w:val="24"/>
          <w:szCs w:val="24"/>
          <w:lang w:val="ru-RU"/>
        </w:rPr>
        <w:t>3 “Культура безопасности жизнедеятельности в современном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опасной и чрезвычайной ситуаций, сходство и различия опасной и чрезвычайной ситуа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jc w:val="both"/>
        <w:rPr/>
      </w:pPr>
      <w:r>
        <w:rPr>
          <w:rFonts w:cs="Times New Roman" w:ascii="Times New Roman" w:hAnsi="Times New Roman"/>
          <w:sz w:val="24"/>
          <w:szCs w:val="24"/>
          <w:lang w:val="ru-RU"/>
        </w:rPr>
        <w:t>192.3.4. Модуль №</w:t>
      </w:r>
      <w:r>
        <w:rPr>
          <w:rFonts w:cs="Times New Roman" w:ascii="Times New Roman" w:hAnsi="Times New Roman"/>
          <w:sz w:val="24"/>
          <w:szCs w:val="24"/>
        </w:rPr>
        <w:t> </w:t>
      </w:r>
      <w:r>
        <w:rPr>
          <w:rFonts w:cs="Times New Roman" w:ascii="Times New Roman" w:hAnsi="Times New Roman"/>
          <w:sz w:val="24"/>
          <w:szCs w:val="24"/>
          <w:lang w:val="ru-RU"/>
        </w:rPr>
        <w:t>4 “Безопасность в бы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ые отравления и причины их возникнов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емы и правила оказания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емы и правила оказания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бращения с газовыми и электрическими прибор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и правила оказания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емы и правила оказания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криминогенного характера, правила поведения с малознакомыми людь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по предотвращению проникновения посторонних в дом, правила поведения при попытке проникновения в дом посторон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е аварии на коммунальных системах, порядок действий при авариях на коммунальных системах.</w:t>
      </w:r>
    </w:p>
    <w:p>
      <w:pPr>
        <w:pStyle w:val="Normal"/>
        <w:spacing w:before="0" w:after="0"/>
        <w:jc w:val="both"/>
        <w:rPr/>
      </w:pPr>
      <w:r>
        <w:rPr>
          <w:rFonts w:cs="Times New Roman" w:ascii="Times New Roman" w:hAnsi="Times New Roman"/>
          <w:sz w:val="24"/>
          <w:szCs w:val="24"/>
          <w:lang w:val="ru-RU"/>
        </w:rPr>
        <w:t>192.3.5. Модуль №</w:t>
      </w:r>
      <w:r>
        <w:rPr>
          <w:rFonts w:cs="Times New Roman" w:ascii="Times New Roman" w:hAnsi="Times New Roman"/>
          <w:sz w:val="24"/>
          <w:szCs w:val="24"/>
        </w:rPr>
        <w:t> </w:t>
      </w:r>
      <w:r>
        <w:rPr>
          <w:rFonts w:cs="Times New Roman" w:ascii="Times New Roman" w:hAnsi="Times New Roman"/>
          <w:sz w:val="24"/>
          <w:szCs w:val="24"/>
          <w:lang w:val="ru-RU"/>
        </w:rPr>
        <w:t>5 “Безопасность на транспор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их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еспечения безопасности участников дорожного дви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пассажи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пассажира мото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видов транспорта (внеуличного, железнодорожного, водного, воздуш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и правила оказания первой помощи при различных травмах в результате чрезвычайных ситуаций на транспорте.</w:t>
      </w:r>
    </w:p>
    <w:p>
      <w:pPr>
        <w:pStyle w:val="Normal"/>
        <w:spacing w:before="0" w:after="0"/>
        <w:jc w:val="both"/>
        <w:rPr/>
      </w:pPr>
      <w:r>
        <w:rPr>
          <w:rFonts w:cs="Times New Roman" w:ascii="Times New Roman" w:hAnsi="Times New Roman"/>
          <w:sz w:val="24"/>
          <w:szCs w:val="24"/>
          <w:lang w:val="ru-RU"/>
        </w:rPr>
        <w:t>192.3.6. Модуль №</w:t>
      </w:r>
      <w:r>
        <w:rPr>
          <w:rFonts w:cs="Times New Roman" w:ascii="Times New Roman" w:hAnsi="Times New Roman"/>
          <w:sz w:val="24"/>
          <w:szCs w:val="24"/>
        </w:rPr>
        <w:t> </w:t>
      </w:r>
      <w:r>
        <w:rPr>
          <w:rFonts w:cs="Times New Roman" w:ascii="Times New Roman" w:hAnsi="Times New Roman"/>
          <w:sz w:val="24"/>
          <w:szCs w:val="24"/>
          <w:lang w:val="ru-RU"/>
        </w:rPr>
        <w:t>6 “Безопасность в общественных ме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совые мероприятия и правила подготовки к ни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падании в толпу и дав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spacing w:before="0" w:after="0"/>
        <w:jc w:val="both"/>
        <w:rPr/>
      </w:pPr>
      <w:r>
        <w:rPr>
          <w:rFonts w:cs="Times New Roman" w:ascii="Times New Roman" w:hAnsi="Times New Roman"/>
          <w:sz w:val="24"/>
          <w:szCs w:val="24"/>
          <w:lang w:val="ru-RU"/>
        </w:rPr>
        <w:t>192.3.7. Модуль №</w:t>
      </w:r>
      <w:r>
        <w:rPr>
          <w:rFonts w:cs="Times New Roman" w:ascii="Times New Roman" w:hAnsi="Times New Roman"/>
          <w:sz w:val="24"/>
          <w:szCs w:val="24"/>
        </w:rPr>
        <w:t> </w:t>
      </w:r>
      <w:r>
        <w:rPr>
          <w:rFonts w:cs="Times New Roman" w:ascii="Times New Roman" w:hAnsi="Times New Roman"/>
          <w:sz w:val="24"/>
          <w:szCs w:val="24"/>
          <w:lang w:val="ru-RU"/>
        </w:rPr>
        <w:t>7 “Безопасность в природно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и их классифик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в природной среде: дикие животные, змеи, насекомые, паукообразные, ядовитые грибы и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пребывании в природно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гор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 на водоемах, правила купания на оборудованных и необорудованных пляж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при нахождении на плавсред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при нахождении на льду, порядок действий при обнаружении человека в полынь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ганы, смерчи, их характеристики и опасности, порядок действий при ураганах, бурях и смерч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spacing w:before="0" w:after="0"/>
        <w:jc w:val="both"/>
        <w:rPr/>
      </w:pPr>
      <w:r>
        <w:rPr>
          <w:rFonts w:cs="Times New Roman" w:ascii="Times New Roman" w:hAnsi="Times New Roman"/>
          <w:sz w:val="24"/>
          <w:szCs w:val="24"/>
          <w:lang w:val="ru-RU"/>
        </w:rPr>
        <w:t>192.3.8. Модуль №</w:t>
      </w:r>
      <w:r>
        <w:rPr>
          <w:rFonts w:cs="Times New Roman" w:ascii="Times New Roman" w:hAnsi="Times New Roman"/>
          <w:sz w:val="24"/>
          <w:szCs w:val="24"/>
        </w:rPr>
        <w:t> </w:t>
      </w:r>
      <w:r>
        <w:rPr>
          <w:rFonts w:cs="Times New Roman" w:ascii="Times New Roman" w:hAnsi="Times New Roman"/>
          <w:sz w:val="24"/>
          <w:szCs w:val="24"/>
          <w:lang w:val="ru-RU"/>
        </w:rPr>
        <w:t>8 “Основы медицинских знаний. Оказание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пансеризация и ее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ервая помощь” и обязанность по ее оказанию, универсальный алгоритм оказания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емы психологической поддержки пострадавшего.</w:t>
      </w:r>
    </w:p>
    <w:p>
      <w:pPr>
        <w:pStyle w:val="Normal"/>
        <w:spacing w:before="0" w:after="0"/>
        <w:jc w:val="both"/>
        <w:rPr/>
      </w:pPr>
      <w:r>
        <w:rPr>
          <w:rFonts w:cs="Times New Roman" w:ascii="Times New Roman" w:hAnsi="Times New Roman"/>
          <w:sz w:val="24"/>
          <w:szCs w:val="24"/>
          <w:lang w:val="ru-RU"/>
        </w:rPr>
        <w:t>192.3.9. Модуль №</w:t>
      </w:r>
      <w:r>
        <w:rPr>
          <w:rFonts w:cs="Times New Roman" w:ascii="Times New Roman" w:hAnsi="Times New Roman"/>
          <w:sz w:val="24"/>
          <w:szCs w:val="24"/>
        </w:rPr>
        <w:t> </w:t>
      </w:r>
      <w:r>
        <w:rPr>
          <w:rFonts w:cs="Times New Roman" w:ascii="Times New Roman" w:hAnsi="Times New Roman"/>
          <w:sz w:val="24"/>
          <w:szCs w:val="24"/>
          <w:lang w:val="ru-RU"/>
        </w:rPr>
        <w:t>9 “Безопасность в социу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и его значение для человека, способы эффективного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решения конфликта с помощью третьей стороны (медиа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емы распознавания манипуляций и способы противостояния и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ежные увлечения и опасности, связанные с ними, правила безопасн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spacing w:before="0" w:after="0"/>
        <w:jc w:val="both"/>
        <w:rPr/>
      </w:pPr>
      <w:r>
        <w:rPr>
          <w:rFonts w:cs="Times New Roman" w:ascii="Times New Roman" w:hAnsi="Times New Roman"/>
          <w:sz w:val="24"/>
          <w:szCs w:val="24"/>
          <w:lang w:val="ru-RU"/>
        </w:rPr>
        <w:t>192.3.10. Модуль №</w:t>
      </w:r>
      <w:r>
        <w:rPr>
          <w:rFonts w:cs="Times New Roman" w:ascii="Times New Roman" w:hAnsi="Times New Roman"/>
          <w:sz w:val="24"/>
          <w:szCs w:val="24"/>
        </w:rPr>
        <w:t> </w:t>
      </w:r>
      <w:r>
        <w:rPr>
          <w:rFonts w:cs="Times New Roman" w:ascii="Times New Roman" w:hAnsi="Times New Roman"/>
          <w:sz w:val="24"/>
          <w:szCs w:val="24"/>
          <w:lang w:val="ru-RU"/>
        </w:rPr>
        <w:t>10 “Безопасность в информационном простран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ки и угрозы при использовании Интерн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равные действия в Интерн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jc w:val="both"/>
        <w:rPr/>
      </w:pPr>
      <w:r>
        <w:rPr>
          <w:rFonts w:cs="Times New Roman" w:ascii="Times New Roman" w:hAnsi="Times New Roman"/>
          <w:sz w:val="24"/>
          <w:szCs w:val="24"/>
          <w:lang w:val="ru-RU"/>
        </w:rPr>
        <w:t>192.3.11. Модуль №</w:t>
      </w:r>
      <w:r>
        <w:rPr>
          <w:rFonts w:cs="Times New Roman" w:ascii="Times New Roman" w:hAnsi="Times New Roman"/>
          <w:sz w:val="24"/>
          <w:szCs w:val="24"/>
        </w:rPr>
        <w:t> </w:t>
      </w:r>
      <w:r>
        <w:rPr>
          <w:rFonts w:cs="Times New Roman" w:ascii="Times New Roman" w:hAnsi="Times New Roman"/>
          <w:sz w:val="24"/>
          <w:szCs w:val="24"/>
          <w:lang w:val="ru-RU"/>
        </w:rPr>
        <w:t>11 “Основы противодействия экстремизму и террориз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лучаях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 Планируемые результаты освоения программы по основам безопасности и защиты Родины на уровне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н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3. Личностные результаты изучения ОБЗР включаю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к науке, искусству, спорту, технологиям, боевым подвигам и трудовым достижениям нар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ерство, помощь людям, нуждающимся в н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етом реальных условий и возмож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е и других людей, уметь управлять собственным эмоциональным состоя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предложенной задачи выявлять закономерности и противоречия в рассматриваемых фактах, данных и наблюд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4. У обучающегося будут сформированы умения общения как часть коммуникатив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подготавливать различные презентационные материа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5. У обучающегося будут сформированы умения самоорганизации как части регулятив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етом собственных возможностей и имеющихся ресур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4.7. У обучающегося будут сформированы умения совмест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5. Предметные результаты освоения программы по ОБЗР на уровне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5.1. Предметные результаты характеризуются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5.2. Предметные результаты по ОБЗР должны обеспеч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формированность представлений о назначении, боевых свойствах и общем устройстве стрелкового оруж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владение основными положениями общевоинских уставов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ным результатам освоения модулей ОБЗР обучающимися в части выработки умений и навыков определяются индивидуально с учетом особенностей их двигательного развития и функциональных возможностей. Соответствующие навыки вырабатываются при наличии такой возможности с учетом психофизических особенностей обучающихся на доступном для них уровне.</w:t>
      </w:r>
    </w:p>
    <w:p>
      <w:pPr>
        <w:pStyle w:val="Normal"/>
        <w:spacing w:before="0" w:after="0"/>
        <w:jc w:val="both"/>
        <w:rPr/>
      </w:pPr>
      <w:r>
        <w:rPr>
          <w:rFonts w:cs="Times New Roman" w:ascii="Times New Roman" w:hAnsi="Times New Roman"/>
          <w:sz w:val="24"/>
          <w:szCs w:val="24"/>
          <w:lang w:val="ru-RU"/>
        </w:rPr>
        <w:t>192.4.5.3.1.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1 “Безопасное и устойчивое развитие личности, общества, государ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Конституции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before="0" w:after="0"/>
        <w:jc w:val="both"/>
        <w:rPr/>
      </w:pPr>
      <w:r>
        <w:rPr>
          <w:rFonts w:cs="Times New Roman" w:ascii="Times New Roman" w:hAnsi="Times New Roman"/>
          <w:sz w:val="24"/>
          <w:szCs w:val="24"/>
          <w:lang w:val="ru-RU"/>
        </w:rPr>
        <w:t>объяснять значение Стратегии национальной безопасности, утвержденной Указом Президента Российской Федерации от 2 июля 2021 г. №</w:t>
      </w:r>
      <w:r>
        <w:rPr>
          <w:rFonts w:cs="Times New Roman" w:ascii="Times New Roman" w:hAnsi="Times New Roman"/>
          <w:sz w:val="24"/>
          <w:szCs w:val="24"/>
        </w:rPr>
        <w:t> </w:t>
      </w:r>
      <w:r>
        <w:rPr>
          <w:rFonts w:cs="Times New Roman" w:ascii="Times New Roman" w:hAnsi="Times New Roman"/>
          <w:sz w:val="24"/>
          <w:szCs w:val="24"/>
          <w:lang w:val="ru-RU"/>
        </w:rPr>
        <w:t>4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ать навыки безопасных действий при получении сигнала “Внимание вс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ть средства индивидуальной и коллективной защиты населения, выработать навыки пользования фильтрующим противогаз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рядок действий населения при объявлении эвак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ое состояние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менения Вооруженных Сил Российской Федерации в борьбе с неонацизмом и международным терроризм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воинская обязанность”, “военная служб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подготовки к службе в армии.</w:t>
      </w:r>
    </w:p>
    <w:p>
      <w:pPr>
        <w:pStyle w:val="Normal"/>
        <w:spacing w:before="0" w:after="0"/>
        <w:jc w:val="both"/>
        <w:rPr/>
      </w:pPr>
      <w:r>
        <w:rPr>
          <w:rFonts w:cs="Times New Roman" w:ascii="Times New Roman" w:hAnsi="Times New Roman"/>
          <w:sz w:val="24"/>
          <w:szCs w:val="24"/>
          <w:lang w:val="ru-RU"/>
        </w:rPr>
        <w:t>192.4.5.3.2.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2 “Военная подготовка. Основы военны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информацией о направлениях подготовки к военной служб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подготовки к военной службе по основным направлен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ть значимость каждого направления подготовки к военной службе в решении комплексн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функции и задачи Вооруженных Сил на современном этап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образцах вооружения и военной техн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лассификации видов вооружения и военной техн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временных элементах экипировки и бронезащиты военнослужаще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рию создания уставов и этапы становления современных общевоинских уставов Вооруженных Сил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 единоначалия, принятый в Вооруженных Силах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орядок отдачи приказа (приказания) и их выпол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инских званиях и образцах военной формы одеж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инской дисциплине, ее сущности и знач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достижения воинской дисципл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нарушения воинской дисципл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положения Строевого уст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военнослужащего перед построением и в стро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оевые приемы на месте без оружия.</w:t>
      </w:r>
    </w:p>
    <w:p>
      <w:pPr>
        <w:pStyle w:val="Normal"/>
        <w:spacing w:before="0" w:after="0"/>
        <w:jc w:val="both"/>
        <w:rPr/>
      </w:pPr>
      <w:r>
        <w:rPr>
          <w:rFonts w:cs="Times New Roman" w:ascii="Times New Roman" w:hAnsi="Times New Roman"/>
          <w:sz w:val="24"/>
          <w:szCs w:val="24"/>
          <w:lang w:val="ru-RU"/>
        </w:rPr>
        <w:t>192.4.5.3.3.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3 “Культура безопасности жизнедеятельности в современном общ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безопасности жизнедеятельности для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сточники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 обосновывать общие принципы безопасн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и решать ситуационные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ходство и различия опасной и чрезвычайной ситуа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before="0" w:after="0"/>
        <w:jc w:val="both"/>
        <w:rPr/>
      </w:pPr>
      <w:r>
        <w:rPr>
          <w:rFonts w:cs="Times New Roman" w:ascii="Times New Roman" w:hAnsi="Times New Roman"/>
          <w:sz w:val="24"/>
          <w:szCs w:val="24"/>
          <w:lang w:val="ru-RU"/>
        </w:rPr>
        <w:t>192.4.5.3.4.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4 “Безопасность в бы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сновные источники опасности в бы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потребителя, выработать навыки безопасного выбора продуктов 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использования средств бытовой хим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сборе ртути в домашних условиях в случае, если разбился ртутный термомет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приемы оказания первой помощи, иметь навыки безопасных действий при отравлениях, промывании желуд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обращения с инструмент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меры предосторожности от укусов различных живот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комплектования и хранения домашней аптеч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 иметь навыки приемов оказания первой помощи при отравлении газом и электротрав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жар, его факторы и стадии разви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условия и причины возникновения пожаров, характеризовать их возможные послед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и иметь навыки вызова экстренных служб;</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взаимодействия с экстренными служб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тветственности за ложные со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ры по предотвращению проникновения посторонних в д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итуации криминоген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с малознакомыми людь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before="0" w:after="0"/>
        <w:jc w:val="both"/>
        <w:rPr/>
      </w:pPr>
      <w:r>
        <w:rPr>
          <w:rFonts w:cs="Times New Roman" w:ascii="Times New Roman" w:hAnsi="Times New Roman"/>
          <w:sz w:val="24"/>
          <w:szCs w:val="24"/>
          <w:lang w:val="ru-RU"/>
        </w:rPr>
        <w:t>192.4.5.3.5.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5 “Безопасность на транспор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и объяснять их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ия обеспечения безопасности участников дорожного дви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пешех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дорожные знаки для пешех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дорожные ловушки” и объяснять правила их предуп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ерехода дорог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рименения световозвращающих элеме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пассажи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пассажиров маршрутных транспортных сред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ассажира мото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дорожные знаки для водителя велосипеда, сигналы велосипеди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ебования правил дорожного движения к водителю мото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действий при пожаре на транспор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пассажиров отдельных видов транспо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особы извлечения пострадавшего из транспорта.</w:t>
      </w:r>
    </w:p>
    <w:p>
      <w:pPr>
        <w:pStyle w:val="Normal"/>
        <w:spacing w:before="0" w:after="0"/>
        <w:jc w:val="both"/>
        <w:rPr/>
      </w:pPr>
      <w:r>
        <w:rPr>
          <w:rFonts w:cs="Times New Roman" w:ascii="Times New Roman" w:hAnsi="Times New Roman"/>
          <w:sz w:val="24"/>
          <w:szCs w:val="24"/>
          <w:lang w:val="ru-RU"/>
        </w:rPr>
        <w:t>192.4.5.3.6.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6 “Безопасность в общественных ме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щественные ме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ызова экстренных служб и порядок взаимодействия с ни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падании в толпу и дав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иметь навыки безопасных действий при эвакуации из общественных мест и зд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выки безопасных действий при обрушениях зданий и соору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before="0" w:after="0"/>
        <w:jc w:val="both"/>
        <w:rPr/>
      </w:pPr>
      <w:r>
        <w:rPr>
          <w:rFonts w:cs="Times New Roman" w:ascii="Times New Roman" w:hAnsi="Times New Roman"/>
          <w:sz w:val="24"/>
          <w:szCs w:val="24"/>
          <w:lang w:val="ru-RU"/>
        </w:rPr>
        <w:t>192.4.5.3.7.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7 “Безопасность в природно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встрече с дикими животными, змеями, паукообразными и насеком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природные пожары и их опасности; характеризовать факторы и причины возникновения пожа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природного пож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в гор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авила безопасного поведения на водоем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купания, понимать различия между оборудованным и необорудованным пляж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само- и взаимопомощи терпящим бедствие на во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нахождении на плавсредствах и на льд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воднения, их внешние признаки и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водн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цунами, их внешние признаки и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цун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раганы, смерчи, их внешние признаки и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ураганах и смерч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озы, их внешние признаки и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падании в гроз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землетрясении, в том числе при попадании под зава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экология” и “экологическая культу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экологии для устойчивого развития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before="0" w:after="0"/>
        <w:jc w:val="both"/>
        <w:rPr/>
      </w:pPr>
      <w:r>
        <w:rPr>
          <w:rFonts w:cs="Times New Roman" w:ascii="Times New Roman" w:hAnsi="Times New Roman"/>
          <w:sz w:val="24"/>
          <w:szCs w:val="24"/>
          <w:lang w:val="ru-RU"/>
        </w:rPr>
        <w:t>192.4.5.3.8.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8 “Основы медицинских знаний. Оказание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личную ответственность за сохранение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инфекционные заболевания”, объяснять причины их возникнов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риска неинфекционных заболев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начение диспансеризации и раскрывать ее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стресс” и его влияние на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первая помощь” и ее содерж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состояния, требующие оказания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действий при оказании первой помощи в различ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емы психологической поддержки пострадавшего.</w:t>
      </w:r>
    </w:p>
    <w:p>
      <w:pPr>
        <w:pStyle w:val="Normal"/>
        <w:spacing w:before="0" w:after="0"/>
        <w:jc w:val="both"/>
        <w:rPr/>
      </w:pPr>
      <w:r>
        <w:rPr>
          <w:rFonts w:cs="Times New Roman" w:ascii="Times New Roman" w:hAnsi="Times New Roman"/>
          <w:sz w:val="24"/>
          <w:szCs w:val="24"/>
          <w:lang w:val="ru-RU"/>
        </w:rPr>
        <w:t>192.4.5.3.9.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9 “Безопасность в социум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щение и объяснять его значение для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и иметь навыки соблюдения правил безопасной межличностной коммуникации и комфортного взаимодействия в групп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знаки конструктивного и деструктивного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анипуляции в ходе межличностного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распознавания манипуляций и знать способы противостояния и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молодежные увлечения и опасности, связанные с ними, знать правила безопасн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before="0" w:after="0"/>
        <w:jc w:val="both"/>
        <w:rPr/>
      </w:pPr>
      <w:r>
        <w:rPr>
          <w:rFonts w:cs="Times New Roman" w:ascii="Times New Roman" w:hAnsi="Times New Roman"/>
          <w:sz w:val="24"/>
          <w:szCs w:val="24"/>
          <w:lang w:val="ru-RU"/>
        </w:rPr>
        <w:t>192.4.5.3.10.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10 “Безопасность в информационном простран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цифровая среда”, ее характеристики и приводить примеры информационных и компьютерных угроз;</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ые возможности цифров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и угрозы при использовании Интерн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ые явления цифров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оценивать риски вредоносных программ, приложений и их разновид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иды опасного и запрещенного контента в Интернете и характеризовать его призна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емы распознавания опасностей при использовании Интернета; характеризовать противоправные действия в Интерн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jc w:val="both"/>
        <w:rPr/>
      </w:pPr>
      <w:r>
        <w:rPr>
          <w:rFonts w:cs="Times New Roman" w:ascii="Times New Roman" w:hAnsi="Times New Roman"/>
          <w:sz w:val="24"/>
          <w:szCs w:val="24"/>
          <w:lang w:val="ru-RU"/>
        </w:rPr>
        <w:t>192.4.5.3.11. Предметные результаты по модулю №</w:t>
      </w:r>
      <w:r>
        <w:rPr>
          <w:rFonts w:cs="Times New Roman" w:ascii="Times New Roman" w:hAnsi="Times New Roman"/>
          <w:sz w:val="24"/>
          <w:szCs w:val="24"/>
        </w:rPr>
        <w:t> </w:t>
      </w:r>
      <w:r>
        <w:rPr>
          <w:rFonts w:cs="Times New Roman" w:ascii="Times New Roman" w:hAnsi="Times New Roman"/>
          <w:sz w:val="24"/>
          <w:szCs w:val="24"/>
          <w:lang w:val="ru-RU"/>
        </w:rPr>
        <w:t>11 “Основы противодействия экстремизму и террориз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2.4.5.4. Образовательная организация вправе самостоятельно определять последовательность освоения обучающимися модулей ОБЗ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2163"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3">
    <w:name w:val="Верхний колонтитул Знак"/>
    <w:qFormat/>
    <w:rPr>
      <w:rFonts w:ascii="Calibri" w:hAnsi="Calibri" w:eastAsia="Times New Roman" w:cs="Times New Roman"/>
      <w:kern w:val="2"/>
      <w:sz w:val="22"/>
    </w:rPr>
  </w:style>
  <w:style w:type="character" w:styleId="Style14">
    <w:name w:val="Нижний колонтитул Знак"/>
    <w:qFormat/>
    <w:rPr>
      <w:rFonts w:ascii="Calibri" w:hAnsi="Calibri" w:eastAsia="Times New Roman" w:cs="Times New Roman"/>
      <w:kern w:val="2"/>
      <w:sz w:val="22"/>
    </w:rPr>
  </w:style>
  <w:style w:type="character" w:styleId="2">
    <w:name w:val="Заголовок 2 Знак"/>
    <w:qFormat/>
    <w:rPr>
      <w:rFonts w:ascii="Cambria" w:hAnsi="Cambria" w:eastAsia="Times New Roman" w:cs="Times New Roman"/>
      <w:color w:val="365F91"/>
      <w:sz w:val="26"/>
      <w:szCs w:val="26"/>
      <w:lang w:val="en-US"/>
    </w:rPr>
  </w:style>
  <w:style w:type="character" w:styleId="Style15">
    <w:name w:val="Текст выноски Знак"/>
    <w:qFormat/>
    <w:rPr>
      <w:rFonts w:ascii="Arial" w:hAnsi="Arial" w:cs="Arial"/>
      <w:sz w:val="18"/>
      <w:szCs w:val="18"/>
      <w:lang w:val="en-US"/>
    </w:rPr>
  </w:style>
  <w:style w:type="character" w:styleId="Style16">
    <w:name w:val="Основной текст Знак"/>
    <w:qFormat/>
    <w:rPr>
      <w:rFonts w:eastAsia="Times New Roman" w:cs="Times New Roman"/>
      <w:szCs w:val="24"/>
    </w:rPr>
  </w:style>
  <w:style w:type="character" w:styleId="CharAttribute484">
    <w:name w:val="CharAttribute484"/>
    <w:qFormat/>
    <w:rPr>
      <w:rFonts w:ascii="Times New Roman" w:hAnsi="Times New Roman" w:eastAsia="Times New Roman"/>
      <w:i/>
      <w:sz w:val="28"/>
    </w:rPr>
  </w:style>
  <w:style w:type="character" w:styleId="CharAttribute485">
    <w:name w:val="CharAttribute485"/>
    <w:qFormat/>
    <w:rPr>
      <w:rFonts w:ascii="Times New Roman" w:hAnsi="Times New Roman" w:eastAsia="Times New Roman"/>
      <w:i/>
      <w:sz w:val="22"/>
    </w:rPr>
  </w:style>
  <w:style w:type="character" w:styleId="Style17">
    <w:name w:val="Абзац списка Знак"/>
    <w:qFormat/>
    <w:rPr>
      <w:rFonts w:ascii="Calibri" w:hAnsi="Calibri" w:cs="Calibri"/>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222"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80" w:after="280"/>
      <w:ind w:left="720" w:hanging="0"/>
      <w:contextualSpacing/>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rFonts w:eastAsia="Times New Roman" w:cs="Times New Roman"/>
      <w:kern w:val="2"/>
      <w:lang w:val="ru-RU"/>
    </w:rPr>
  </w:style>
  <w:style w:type="paragraph" w:styleId="Footer">
    <w:name w:val="Footer"/>
    <w:basedOn w:val="Normal"/>
    <w:pPr>
      <w:spacing w:lineRule="auto" w:line="256" w:before="0" w:after="160"/>
    </w:pPr>
    <w:rPr>
      <w:rFonts w:eastAsia="Times New Roman" w:cs="Times New Roman"/>
      <w:kern w:val="2"/>
      <w:lang w:val="ru-RU"/>
    </w:rPr>
  </w:style>
  <w:style w:type="paragraph" w:styleId="Style19">
    <w:name w:val="Обычный (веб)"/>
    <w:basedOn w:val="Normal"/>
    <w:qFormat/>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before="0" w:after="0"/>
      <w:ind w:left="168" w:hanging="0"/>
    </w:pPr>
    <w:rPr>
      <w:rFonts w:ascii="Times New Roman" w:hAnsi="Times New Roman" w:eastAsia="Times New Roman" w:cs="Times New Roman"/>
      <w:lang w:val="ru-RU"/>
    </w:rPr>
  </w:style>
  <w:style w:type="paragraph" w:styleId="Style20">
    <w:name w:val="Текст выноски"/>
    <w:basedOn w:val="Normal"/>
    <w:qFormat/>
    <w:pPr>
      <w:spacing w:before="0" w:after="0"/>
    </w:pPr>
    <w:rPr>
      <w:rFonts w:ascii="Arial" w:hAnsi="Arial" w:cs="Arial"/>
      <w:sz w:val="18"/>
      <w:szCs w:val="18"/>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Ul">
    <w:name w:val="Ul"/>
    <w:basedOn w:val="Normal"/>
    <w:qFormat/>
    <w:pPr>
      <w:spacing w:lineRule="atLeast" w:line="300" w:before="0" w:after="0"/>
    </w:pPr>
    <w:rPr>
      <w:rFonts w:ascii="Times New Roman" w:hAnsi="Times New Roman" w:eastAsia="Times New Roman" w:cs="Times New Roman"/>
      <w:lang w:val="ru-RU"/>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52094&amp;date=20.04.2024&amp;dst=146628&amp;field=134" TargetMode="External"/><Relationship Id="rId3" Type="http://schemas.openxmlformats.org/officeDocument/2006/relationships/hyperlink" Target="https://login.consultant.ru/link/?req=doc&amp;demo=2&amp;base=LAW&amp;n=456588&amp;date=20.04.2024&amp;dst=680&amp;field=134" TargetMode="External"/><Relationship Id="rId4" Type="http://schemas.openxmlformats.org/officeDocument/2006/relationships/hyperlink" Target="https://login.consultant.ru/link/?req=doc&amp;demo=2&amp;base=LAW&amp;n=452180&amp;date=20.04.2024&amp;dst=168778&amp;field=134" TargetMode="External"/><Relationship Id="rId5" Type="http://schemas.openxmlformats.org/officeDocument/2006/relationships/hyperlink" Target="https://login.consultant.ru/link/?req=doc&amp;demo=2&amp;base=LAW&amp;n=452180&amp;date=20.04.2024&amp;dst=168215&amp;field=13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4:00Z</dcterms:created>
  <dc:creator>Надежда</dc:creator>
  <dc:description/>
  <cp:keywords/>
  <dc:language>en-US</dc:language>
  <cp:lastModifiedBy>Татьяна</cp:lastModifiedBy>
  <cp:lastPrinted>2024-09-11T14:34:00Z</cp:lastPrinted>
  <dcterms:modified xsi:type="dcterms:W3CDTF">2024-09-12T14:01:00Z</dcterms:modified>
  <cp:revision>19</cp:revision>
  <dc:subject/>
  <dc:title/>
</cp:coreProperties>
</file>