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ЗАНЯТИЙ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центра "Точка роста" предполагает:</w:t>
      </w:r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учебных занятий  в соответстви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 утвержденным расписанием;</w:t>
        </w:r>
      </w:hyperlink>
    </w:p>
    <w:p>
      <w:pPr>
        <w:pStyle w:val="Normal"/>
        <w:spacing w:lineRule="atLeast" w:line="252" w:before="0" w:after="0"/>
        <w:ind w:right="7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занятий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урсов внеурочной деятельно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о второй половине учебного дня в соответствии с утвержденным расписанием и в каникулярное время;</w:t>
      </w:r>
    </w:p>
    <w:p>
      <w:pPr>
        <w:pStyle w:val="Normal"/>
        <w:spacing w:lineRule="atLeast" w:line="252" w:before="0" w:after="0"/>
        <w:ind w:right="75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занятий по программа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ельного образования в соответствии с утвержденным расписа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Возможно проведение занятий вне расписания, если они необходимы для осуществления 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 центра "Точка роста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ельник- пятница с 8.20 до 17.00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Расписание занятий в кабинетах «Точки роста»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в 2024-2025 учебном году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tbl>
      <w:tblPr>
        <w:tblW w:w="10587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835"/>
        <w:gridCol w:w="2497"/>
        <w:gridCol w:w="1712"/>
        <w:gridCol w:w="1712"/>
        <w:gridCol w:w="1425"/>
        <w:gridCol w:w="1712"/>
      </w:tblGrid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ятница</w:t>
            </w:r>
          </w:p>
        </w:tc>
      </w:tr>
      <w:tr>
        <w:trPr>
          <w:trHeight w:val="255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-5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11.00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00-11.20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.20-13.00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икл «Разговоры о важном»,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сероссийские открытые онлайн-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урок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роеКТОриЯ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-7-8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05-16.45</w:t>
            </w:r>
          </w:p>
        </w:tc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2, 212, 213, 312, 313 каб.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ультации по подготовке к ОГЭ, ЕГЭ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)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ультации по подготовке к ОГЭ, ЕГЭ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.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ультации по подготовке к ОГЭ, ЕГ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Орлята России»,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Россия- мои горизонты»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роки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3, 107, 108, 212, 216, 312 каб.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ультации по подготовке к ОГЭ, ЕГЭ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-7-8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05-17.00</w:t>
            </w:r>
          </w:p>
        </w:tc>
        <w:tc>
          <w:tcPr>
            <w:tcW w:w="90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ужковая работа</w:t>
            </w:r>
          </w:p>
        </w:tc>
      </w:tr>
    </w:tbl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33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114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-kekina.edu.yar.ru/dlya_uchenikov/raspisanie_urokov.html" TargetMode="External"/><Relationship Id="rId3" Type="http://schemas.openxmlformats.org/officeDocument/2006/relationships/hyperlink" Target="https://gim-kekina.edu.yar.ru/tochka_rosta/raspisanie_vud.docx" TargetMode="External"/><Relationship Id="rId4" Type="http://schemas.openxmlformats.org/officeDocument/2006/relationships/hyperlink" Target="https://gim-kekina.edu.yar.ru/tochka_rosta/raspisanie_do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7:00Z</dcterms:created>
  <dc:creator>СВЕТЛАНА</dc:creator>
  <dc:description/>
  <dc:language>en-US</dc:language>
  <cp:lastModifiedBy>Admin</cp:lastModifiedBy>
  <dcterms:modified xsi:type="dcterms:W3CDTF">2024-09-09T13:17:00Z</dcterms:modified>
  <cp:revision>2</cp:revision>
  <dc:subject/>
  <dc:title/>
</cp:coreProperties>
</file>