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1"/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«Яльчик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Яльчикского муниципального округа Чувашской Республик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1"/>
        <w:gridCol w:w="4508"/>
      </w:tblGrid>
      <w:tr>
        <w:trPr>
          <w:trHeight w:val="1176" w:hRule="atLeast"/>
        </w:trPr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О </w:t>
              <w:br/>
              <w:t>на заседании педагогического совета</w:t>
              <w:br/>
              <w:t>МБОУ «Яльчикская СОШ»</w:t>
              <w:br/>
              <w:t>(протокол от 11.01.2023 № 3)</w:t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</w:t>
              <w:br/>
              <w:t>приказом МБОУ «Яльчикская СОШ» от 13.01.2023 № 16/4</w:t>
            </w:r>
          </w:p>
        </w:tc>
      </w:tr>
    </w:tbl>
    <w:p>
      <w:pPr>
        <w:pStyle w:val="21"/>
        <w:keepNext w:val="true"/>
        <w:keepLines/>
        <w:shd w:fill="auto" w:val="clear"/>
        <w:spacing w:lineRule="auto" w:line="240" w:before="0" w:after="136"/>
        <w:ind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color w:val="000000"/>
          <w:sz w:val="24"/>
          <w:szCs w:val="24"/>
        </w:rPr>
        <w:t>О ПРОФИЛЬНОМ ПСИХОЛОГО-ПЕДАГОГИЧЕСКОМ КЛАССЕ</w:t>
      </w:r>
      <w:bookmarkEnd w:id="1"/>
    </w:p>
    <w:p>
      <w:pPr>
        <w:pStyle w:val="21"/>
        <w:keepNext w:val="true"/>
        <w:keepLines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  <w:bookmarkEnd w:id="2"/>
    </w:p>
    <w:p>
      <w:pPr>
        <w:pStyle w:val="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38" w:leader="none"/>
          <w:tab w:val="left" w:pos="788" w:leader="none"/>
        </w:tabs>
        <w:spacing w:lineRule="auto" w:line="24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профильном психолого-педагогическом классе (далее - Положение) разработано с учетом: </w:t>
      </w:r>
    </w:p>
    <w:p>
      <w:pPr>
        <w:pStyle w:val="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38" w:leader="none"/>
          <w:tab w:val="left" w:pos="788" w:leader="none"/>
        </w:tabs>
        <w:spacing w:lineRule="auto" w:line="240"/>
        <w:ind w:left="740" w:right="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й Федерального закона от 28.12.2012 № 273-ФЗ «Об образовании в Российской Федерации», </w:t>
      </w:r>
      <w:bookmarkStart w:id="3" w:name="bookmark3"/>
    </w:p>
    <w:p>
      <w:pPr>
        <w:pStyle w:val="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38" w:leader="none"/>
          <w:tab w:val="left" w:pos="788" w:leader="none"/>
        </w:tabs>
        <w:spacing w:lineRule="auto" w:line="240"/>
        <w:ind w:left="740" w:right="20" w:hanging="360"/>
        <w:rPr>
          <w:color w:val="000000"/>
          <w:sz w:val="24"/>
          <w:szCs w:val="24"/>
        </w:rPr>
      </w:pPr>
      <w:r>
        <w:rPr>
          <w:rStyle w:val="Fontstyle01"/>
          <w:sz w:val="24"/>
          <w:szCs w:val="24"/>
        </w:rPr>
        <w:t>Федеральным государственным образовательным стандартом среднего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общего образования, утвержденным приказом Министерства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образования и науки Российской Федерации от 17.05.2012 № 413 (с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изменениями и дополнениями от 29 декабря 2014 г., 31 декабря 2015 г.,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29 июня 2017 г. (далее - ФГОС СОО);</w:t>
      </w:r>
    </w:p>
    <w:p>
      <w:pPr>
        <w:pStyle w:val="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38" w:leader="none"/>
          <w:tab w:val="left" w:pos="788" w:leader="none"/>
        </w:tabs>
        <w:spacing w:lineRule="auto" w:line="240"/>
        <w:ind w:left="740" w:right="20" w:hanging="360"/>
        <w:rPr>
          <w:color w:val="000000"/>
          <w:sz w:val="24"/>
          <w:szCs w:val="24"/>
        </w:rPr>
      </w:pPr>
      <w:r>
        <w:rPr>
          <w:rStyle w:val="Fontstyle01"/>
          <w:sz w:val="24"/>
          <w:szCs w:val="24"/>
        </w:rPr>
        <w:t>Примерной основной образовательной программой среднего общего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образования (далее - ПООП СОО) (одобрена решением федерального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учебно-методического объединения по общему образованию (протокол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от 28 июня 2016 года № 2/16-з);</w:t>
      </w:r>
    </w:p>
    <w:p>
      <w:pPr>
        <w:pStyle w:val="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38" w:leader="none"/>
          <w:tab w:val="left" w:pos="788" w:leader="none"/>
        </w:tabs>
        <w:spacing w:lineRule="auto" w:line="240"/>
        <w:ind w:left="740" w:right="20" w:hanging="360"/>
        <w:rPr>
          <w:color w:val="000000"/>
          <w:sz w:val="24"/>
          <w:szCs w:val="24"/>
        </w:rPr>
      </w:pPr>
      <w:r>
        <w:rPr>
          <w:rStyle w:val="Fontstyle01"/>
          <w:sz w:val="24"/>
          <w:szCs w:val="24"/>
        </w:rPr>
        <w:t>Постановлением Главного Государственного санитарного врача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Российской Федерации "Об утверждении СанПиН 2.4.3648-20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"Санитарно-эпидемиологические требования к организациям воспитания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и обучения, отдыха и оздоровления детей и молодежи" от 28 сентября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2020 г. № 28;</w:t>
      </w:r>
    </w:p>
    <w:p>
      <w:pPr>
        <w:pStyle w:val="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38" w:leader="none"/>
          <w:tab w:val="left" w:pos="788" w:leader="none"/>
        </w:tabs>
        <w:spacing w:lineRule="auto" w:line="240"/>
        <w:ind w:left="740" w:right="20" w:hanging="360"/>
        <w:rPr>
          <w:color w:val="000000"/>
          <w:sz w:val="24"/>
          <w:szCs w:val="24"/>
        </w:rPr>
      </w:pPr>
      <w:r>
        <w:rPr>
          <w:rStyle w:val="Fontstyle01"/>
          <w:sz w:val="24"/>
          <w:szCs w:val="24"/>
        </w:rPr>
        <w:t>приказом Министерства просвещения Российской Федерации «Об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утверждении федерального перечня учебников, допущенных к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использованию при реализации имеющих государственную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аккредитацию образовательных программ начального общего, основного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общего, среднего общего образования организациями,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осуществляющими образовательную деятельность» от 20 мая 2020 г. №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254;</w:t>
      </w:r>
    </w:p>
    <w:p>
      <w:pPr>
        <w:pStyle w:val="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38" w:leader="none"/>
          <w:tab w:val="left" w:pos="788" w:leader="none"/>
        </w:tabs>
        <w:spacing w:lineRule="auto" w:line="240"/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sz w:val="24"/>
          <w:szCs w:val="24"/>
        </w:rPr>
        <w:t>приказом Министерства просвещения Российской Федерации «Об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утверждении порядка организации и осуществления образовательной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деятельности по основным общеобразовательным программам -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образовательным программам начального общего, основного общего и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среднего общего образования» от 28 августа 2020 г. № 442.</w:t>
      </w:r>
    </w:p>
    <w:p>
      <w:pPr>
        <w:pStyle w:val="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38" w:leader="none"/>
          <w:tab w:val="left" w:pos="788" w:leader="none"/>
        </w:tabs>
        <w:spacing w:lineRule="auto" w:line="24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татуса психолого-педагогического класса в рамках ФГОС СОО</w:t>
      </w:r>
      <w:bookmarkEnd w:id="3"/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ус психолого-педагогического класса определяется в соответствии с данным Положением и закрепляется приказом директора школы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11" w:leader="none"/>
        </w:tabs>
        <w:spacing w:lineRule="auto" w:line="24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ы психолого-педагогической направленности организуются на уровне среднего общего образования в рамках любых профилей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668" w:leader="none"/>
        </w:tabs>
        <w:spacing w:lineRule="auto" w:line="24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пределении профилей и выбора моделей реализации образовательной программы психолого-педагогического класса основными условиями являютс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обучающегося и (или) его родителей (законных представителей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заключение о результатах индивидуального отбора поступающих на обучение в психолого-</w:t>
        <w:softHyphen/>
        <w:t>педагогический класс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23" w:leader="none"/>
        </w:tabs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ые условия школы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ие условия школы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ие условия школы.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bookmarkStart w:id="4" w:name="bookmark4"/>
      <w:r>
        <w:rPr>
          <w:rFonts w:cs="Times New Roman" w:ascii="Times New Roman" w:hAnsi="Times New Roman"/>
          <w:color w:val="000000"/>
          <w:sz w:val="24"/>
          <w:szCs w:val="24"/>
        </w:rPr>
        <w:t>Организация психолого-педагогического класса</w:t>
      </w:r>
      <w:bookmarkEnd w:id="4"/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658" w:leader="none"/>
        </w:tabs>
        <w:spacing w:lineRule="auto" w:line="240"/>
        <w:ind w:left="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ьное обучение в психолого-педагогических классах осуществляется в образовательной организации на основании договора с обучающимся и (или) его родителями (законными представителями) об обучении на уровне среднего общего образования в 10-11 классах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деятельность в психолого-педагогических классах не может противоречить нормам, установленным в Федеральном законе от 29.12.2012 № 273-Ф3 «Об образовании в Российской Федерации» (в действующей редакции) и ФГОС СОО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658" w:leader="none"/>
        </w:tabs>
        <w:spacing w:lineRule="auto" w:line="240"/>
        <w:ind w:left="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ьное обучение в психолого-педагогических классах может быть реализовано посредством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я отдельных учебных предметов, элективных курсов, дисциплин (модулей) в рамках одной и (или) нескольких предметных областей по выбору обучающихся по программам углубленного изуч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33" w:leader="none"/>
        </w:tabs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внеурочной деятельности обучающихс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38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воспитательной деятельности как сетевого взаимодействия в рамках рабочей программы воспита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380" w:right="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дополнительного образования по общеразвивающим или предпрофессиональным программа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и проведения проектной, учебно-исследова</w:t>
        <w:softHyphen/>
        <w:t>тельской деятельности обучающихс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460" w:right="20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условий, созданных в школе, образовательная программа психолого-педагогического класса может быть реализована за счет интеграции всех видов деятельности (урочной, внеурочной, воспитатель</w:t>
        <w:softHyphen/>
        <w:t>ной) и (или) программ разных видов (основной и дополни</w:t>
        <w:softHyphen/>
        <w:t>тельной)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обучения по дополнительным общеоб</w:t>
        <w:softHyphen/>
        <w:t>разовательным программам обязательно заключение договора по дополнительным общеобразовательным программам в соот</w:t>
        <w:softHyphen/>
        <w:t>ветствии с приказом Минпросвещения России от 16.09.2020 № 500 «Об утверждении примерной формы договора об образовании по дополнительным общеобразовательным программам»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офильного психолого-педагогического класса регламентируется Порядком приема на обучение по образовательным программам начального общего, основного общего и среднего общего образования, который утвержден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и Порядком организации и осуществления образовательной деятельности по основным общеобразовательным программам - образователь</w:t>
        <w:softHyphen/>
        <w:t>ным программам начального общего, основного общего и средне</w:t>
        <w:softHyphen/>
        <w:t>го общего образования, утвержденным приказом «Об утверждении Порядка организации и осуществления образовательной деятель</w:t>
        <w:softHyphen/>
        <w:t>ности по основным общеобразовательным программам - обра</w:t>
        <w:softHyphen/>
        <w:t>зовательным программам начального общего, основного общего и среднего общего образования»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и в порядке, предусмотренных в п. 5 ст. 67 Федерального закона от 29.12.2012 № 273-ФЗ «Об образовании в Российской Федерации», при зачислении обучающихся в про</w:t>
        <w:softHyphen/>
        <w:t>фильный психолого-педагогический класс может быть организо</w:t>
        <w:softHyphen/>
        <w:t>ван индивидуальный отбор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имущественным правом при поступлении в профиль</w:t>
        <w:softHyphen/>
        <w:t>ные психолого-педагогические классы пользуются следующие обучающиес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68" w:leader="none"/>
        </w:tabs>
        <w:spacing w:lineRule="auto" w:line="240"/>
        <w:ind w:left="460" w:right="20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и 9 классов, получившие по итогам государствен</w:t>
        <w:softHyphen/>
        <w:t>ной итоговой аттестации положительные отметки (4 и 5 бал</w:t>
        <w:softHyphen/>
        <w:t>лов) по профильным учебным предмета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63" w:leader="none"/>
        </w:tabs>
        <w:spacing w:lineRule="auto" w:line="240"/>
        <w:ind w:left="460" w:right="20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и и призеры олимпиад по соответствующим про</w:t>
        <w:softHyphen/>
        <w:t>фильным учебным предметам, курсам, дисциплинам (моду</w:t>
        <w:softHyphen/>
        <w:t>лям) муниципального/регионального/федерального уровней и (или) олимпиад по педагогик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63" w:leader="none"/>
        </w:tabs>
        <w:spacing w:lineRule="auto" w:line="240"/>
        <w:ind w:left="460" w:right="20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щие по итогам учебного года за 9 класс средний балл не ниже 4.2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68" w:leader="none"/>
        </w:tabs>
        <w:spacing w:lineRule="auto" w:line="240"/>
        <w:ind w:left="460" w:right="20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ые участники вожатских отрядов и педагогических классов (успешно обучающиеся на уровне основного общего образования по предпрофильным программам)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, решившие изменить профиль обучения и (или) испытывающие трудности в обучении в профильном психолого-педагогическом классе, на основании личного заявления или заявления родителей (законных представителей), рекоменда</w:t>
        <w:softHyphen/>
        <w:t>ции педагогического коллектива в течение сентября могут перево</w:t>
        <w:softHyphen/>
        <w:t>диться для продолжения обучения в класс другого профиля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846" w:leader="none"/>
        </w:tabs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, решившие изменить профиль обучения по окончании первого полугодия 10 класса, на основании личного заявления или заявления родителей (законных представителей), по представлению администрации и рекомендации учителей-предметников могут быть переведены для продолжения обучения в класс другого профиля в случае успешного прохождения текущей и промежуточной аттестации по учебным предметам, входящим в учебный план вновь выбранного профиля, или сдачи зачетов для ликвидации пробелов в знаниях по предметам, не входящим ранее в профиль.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bookmarkStart w:id="5" w:name="bookmark5"/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фильного обучения в рамках ФГОС сред</w:t>
        <w:softHyphen/>
        <w:t>него общего образования</w:t>
      </w:r>
      <w:bookmarkEnd w:id="5"/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ектировании основной образовательной программы среднего общего образования (далее - ООП СОО) для обучения в психолого-педагогических классах общеобразовательная организация придерживается алгоритма, изложенного в пунк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1 Примерной основной образовательной программы среднего общего образова</w:t>
        <w:softHyphen/>
        <w:t>ния (одобрена решением федерального учебно-методического объ</w:t>
        <w:softHyphen/>
        <w:t>единения по общему образованию, протокол от 28.06.2016 № 2/16-з)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фильного обучения в психолого-педагогических классах общеобразовательной организации определяется содержанием отдельных учебных предметов, курсов, дисциплин (или их модулей), обеспечивающих преемственность между уров</w:t>
        <w:softHyphen/>
        <w:t>нем среднего общего образования и профессиональным педагоги</w:t>
        <w:softHyphen/>
        <w:t>ческим образованием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ых предметов может определяться инва</w:t>
        <w:softHyphen/>
        <w:t>риантной частью учебного плана ООП СОО в рамках углубленного изучения профильных предметов (не менее трех)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692" w:leader="none"/>
        </w:tabs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фильных учебных предметов определяет</w:t>
        <w:softHyphen/>
        <w:t>ся выбранным профилем обучения. Профильными могут являться предметы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63" w:leader="none"/>
        </w:tabs>
        <w:spacing w:lineRule="auto" w:line="240"/>
        <w:ind w:left="500" w:right="2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манитарный профиль – «Русский язык», «Литература», «Иностранный язык (по выбору обучающихся)», «Второй иностранный язык (по выбору обучающихся)», «История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68" w:leader="none"/>
        </w:tabs>
        <w:spacing w:lineRule="auto" w:line="240"/>
        <w:ind w:left="5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онаучный профиль - «Химия», «Биология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63" w:leader="none"/>
        </w:tabs>
        <w:spacing w:lineRule="auto" w:line="240"/>
        <w:ind w:left="500" w:right="2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й профиль - «Математика», «Информатика», «Физика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68" w:leader="none"/>
        </w:tabs>
        <w:spacing w:lineRule="auto" w:line="240"/>
        <w:ind w:left="500" w:right="2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ий профиль – «Русский язык», «Математика», «Обществознание», «Иностранный язык (по выбору обу</w:t>
        <w:softHyphen/>
        <w:t>чающихся)»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02" w:leader="none"/>
        </w:tabs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ых дисциплин (или их модулей) может быть реализовано в основной образовательной программе сред</w:t>
        <w:softHyphen/>
        <w:t>него общего образования в части, формируемой участниками об</w:t>
        <w:softHyphen/>
        <w:t>разовательных отношений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68" w:leader="none"/>
        </w:tabs>
        <w:spacing w:lineRule="auto" w:line="24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ивных курсах учебного план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63" w:leader="none"/>
        </w:tabs>
        <w:spacing w:lineRule="auto" w:line="24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неурочных курсах плана внеурочной деятельност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ивные курсы в психолого-педагогических классах поддерживают изучение профильных учебных предметов и пре</w:t>
        <w:softHyphen/>
        <w:t>доставляют возможность выбора обучающимся индивидуальной образовательной траектории, осознанного профессионального самоопределения. В учебном плане обязательно предусматрива</w:t>
        <w:softHyphen/>
        <w:t>ется элективный курс «Индивидуальный проект»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содержания образовательной программы психолого-педагогических классов в сетевых формах учебный план разрабатывается на основе п. 18.3.1 ФГОС СОО. В качестве сетевого партнера (организации-участника) могут выступать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460" w:right="20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организации высшего образования, реализу</w:t>
        <w:softHyphen/>
        <w:t>ющие УГСН 44.00.00 «Образование и педагогические науки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е организ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63" w:leader="none"/>
        </w:tabs>
        <w:spacing w:lineRule="auto" w:line="24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образовательные организ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460" w:right="20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дополнительного профессионального образова</w:t>
        <w:softHyphen/>
        <w:t>ния (например, институты повышения квалификации работ</w:t>
        <w:softHyphen/>
        <w:t>ников образования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63" w:leader="none"/>
        </w:tabs>
        <w:spacing w:lineRule="auto" w:line="240"/>
        <w:ind w:left="460" w:right="20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е организации, медицинские организации, организа</w:t>
        <w:softHyphen/>
        <w:t>ции культуры, физкультурно-спортивные и иные организа</w:t>
        <w:softHyphen/>
        <w:t>ции, обладающие ресурсами, необходимыми для осуществле</w:t>
        <w:softHyphen/>
        <w:t>ния обучения, проведения учебной практики и осуществления иных видов учебной деятельности, предусмотренных соот</w:t>
        <w:softHyphen/>
        <w:t>ветствующей образовательной программой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ОП СОО в сетевой форме осуществляется на основании договора между организациями. Учебный план се</w:t>
        <w:softHyphen/>
        <w:t>тевой образовательной программы строится с ориентацией на бу</w:t>
        <w:softHyphen/>
        <w:t>дущую сферу профессиональной деятельности с учетом предпо</w:t>
        <w:softHyphen/>
        <w:t>лагаемого направления продолжения образования обучающихся, поэтому обязательно включает дисциплины «Основы педагогики» и «Основы психологии»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11" w:leader="none"/>
        </w:tabs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одуль программы «Педагогическая прак</w:t>
        <w:softHyphen/>
        <w:t>тика в психолого-педагогических классах может быть реализован в рабочей программе воспитания ООП СОО, в блоке «Детские об</w:t>
        <w:softHyphen/>
        <w:t>щественные объединения» (вожатские отряды)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и, учебные пособия по профильным (углублен</w:t>
        <w:softHyphen/>
        <w:t>ным) предметам выбираются учителями-предметниками; список учебников и учебных пособий согласовывается на педагогическом совете и утверждается приказом руководителя общеобразователь</w:t>
        <w:softHyphen/>
        <w:t>ной организаци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реализации сетевой образовательной программы выбор учебников и учебных пособий согласовывается в порядке, установленном договором о сетевой форме реализации основной образовательной программы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69" w:leader="none"/>
        </w:tabs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предметов ведется по рабочим программам базового или углубленного уровня, разработанным в соответствии с ООП СОО, примерными или авторскими программами, согласо</w:t>
        <w:softHyphen/>
        <w:t>ванными на педагогическом совете и утвержденными приказом руководителя общеобразовательной организации.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bookmarkStart w:id="6" w:name="bookmark6"/>
      <w:r>
        <w:rPr>
          <w:rFonts w:cs="Times New Roman" w:ascii="Times New Roman" w:hAnsi="Times New Roman"/>
          <w:color w:val="000000"/>
          <w:sz w:val="24"/>
          <w:szCs w:val="24"/>
        </w:rPr>
        <w:t>Порядок текущей, промежуточной и итоговой аттеста</w:t>
        <w:softHyphen/>
        <w:t>ции обучающихся психолого-педагогических классов</w:t>
      </w:r>
      <w:bookmarkEnd w:id="6"/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деятельности обучающихся определяются со</w:t>
        <w:softHyphen/>
        <w:t>держанием ООП СОО, которая не может противоречить требова</w:t>
        <w:softHyphen/>
        <w:t>ниям к результатам обучения, изложенным во ФГОС СОО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687" w:leader="none"/>
        </w:tabs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текущей, промежуточной и итоговой аттестации обучающихся профильных психолого-педагогических классов, организованных по оптимизационной (внутришкольной) модели обучения, определяется локальным актом общеобразовательной организаци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текущей, промежуточной и итоговой аттестации для сетевых форм реализации ООП СОО определяется ло</w:t>
        <w:softHyphen/>
        <w:t>кальным актом той организации, которая проводит обучение по программе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внеурочной деятельности обучающихся регла</w:t>
        <w:softHyphen/>
        <w:t>ментирует порядок зачета результатов освоения обучающимися образовательных программ внеурочной деятельности в соответ</w:t>
        <w:softHyphen/>
        <w:t>ствии с требованиями ФГОС СОО, Положением о порядке зачета результатов освоения обучающимися образовательных программ внеурочной деятельности.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right="20" w:firstLine="340"/>
        <w:rPr>
          <w:rFonts w:ascii="Times New Roman" w:hAnsi="Times New Roman" w:cs="Times New Roman"/>
          <w:sz w:val="24"/>
          <w:szCs w:val="24"/>
        </w:rPr>
      </w:pPr>
      <w:bookmarkStart w:id="7" w:name="bookmark7"/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участников образовательных отно</w:t>
        <w:softHyphen/>
        <w:t>шений</w:t>
      </w:r>
      <w:bookmarkEnd w:id="7"/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806" w:leader="none"/>
        </w:tabs>
        <w:spacing w:lineRule="auto" w:line="240"/>
        <w:ind w:left="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профильных психолого-педагогических классов имеют право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8" w:leader="none"/>
        </w:tabs>
        <w:spacing w:lineRule="auto" w:line="24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ыбор профиля обуч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8" w:leader="none"/>
        </w:tabs>
        <w:spacing w:lineRule="auto" w:line="24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элективных курс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3" w:leader="none"/>
        </w:tabs>
        <w:spacing w:lineRule="auto" w:line="24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курсов внеурочной деятельно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3" w:leader="none"/>
        </w:tabs>
        <w:spacing w:lineRule="auto" w:line="240"/>
        <w:ind w:left="3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в другие профильные классы по согласованию с пе</w:t>
        <w:softHyphen/>
        <w:t>дагогическим советом (на основании п. 3.10 и 3.11 настояще</w:t>
        <w:softHyphen/>
        <w:t>го Положения)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658" w:leader="none"/>
        </w:tabs>
        <w:spacing w:lineRule="auto" w:line="240"/>
        <w:ind w:left="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обязан посещать занятия согласно учебному плану и расписанию базовой организаци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00" w:leader="none"/>
        </w:tabs>
        <w:spacing w:lineRule="auto" w:line="24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-предметник имеет право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3" w:leader="none"/>
        </w:tabs>
        <w:spacing w:lineRule="auto" w:line="240"/>
        <w:ind w:left="3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амостоятельный выбор и использование методики обуче</w:t>
        <w:softHyphen/>
        <w:t>ния и воспита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8" w:leader="none"/>
        </w:tabs>
        <w:spacing w:lineRule="auto" w:line="24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й выбор тематики элективных курс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8" w:leader="none"/>
        </w:tabs>
        <w:spacing w:lineRule="auto" w:line="240"/>
        <w:ind w:left="3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й выбор тематики курсов внеурочной дея</w:t>
        <w:softHyphen/>
        <w:t>тельност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00" w:leader="none"/>
        </w:tabs>
        <w:spacing w:lineRule="auto" w:line="24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-предметник обязан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3" w:leader="none"/>
        </w:tabs>
        <w:spacing w:lineRule="auto" w:line="240"/>
        <w:ind w:left="3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рабочие программы по учебным предметам базового и углубленного уровне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3" w:leader="none"/>
        </w:tabs>
        <w:spacing w:lineRule="auto" w:line="24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рабочие программы элективных курс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3" w:leader="none"/>
        </w:tabs>
        <w:spacing w:lineRule="auto" w:line="240"/>
        <w:ind w:left="3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рабочие программы курсов внеурочной дея</w:t>
        <w:softHyphen/>
        <w:t>тельно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8" w:leader="none"/>
        </w:tabs>
        <w:spacing w:lineRule="auto" w:line="240"/>
        <w:ind w:left="3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график проектно-исследовательской деятель</w:t>
        <w:softHyphen/>
        <w:t>ности обучающихся в пределах установленных сроков.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0" w:right="20" w:firstLine="340"/>
        <w:rPr>
          <w:rFonts w:ascii="Times New Roman" w:hAnsi="Times New Roman" w:cs="Times New Roman"/>
          <w:sz w:val="24"/>
          <w:szCs w:val="24"/>
        </w:rPr>
      </w:pPr>
      <w:bookmarkStart w:id="8" w:name="bookmark8"/>
      <w:r>
        <w:rPr>
          <w:rFonts w:cs="Times New Roman" w:ascii="Times New Roman" w:hAnsi="Times New Roman"/>
          <w:color w:val="000000"/>
          <w:sz w:val="24"/>
          <w:szCs w:val="24"/>
        </w:rPr>
        <w:t>Управление профильным психолого-педагогическим классом</w:t>
      </w:r>
      <w:bookmarkEnd w:id="8"/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40"/>
        <w:ind w:left="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профильных психолого-психологических классов организуется в соответствии с Уставом и правилами внут</w:t>
        <w:softHyphen/>
        <w:t>реннего распорядка базовой организаци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653" w:leader="none"/>
        </w:tabs>
        <w:spacing w:lineRule="auto" w:line="240"/>
        <w:ind w:left="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руководство профильным обучением осуществляет представитель базовой организации, назначенный приказом ру</w:t>
        <w:softHyphen/>
        <w:t>ководителя базовой организаци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643" w:leader="none"/>
        </w:tabs>
        <w:spacing w:lineRule="auto" w:line="240"/>
        <w:ind w:left="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посещаемости и успеваемости обучающихся осу</w:t>
        <w:softHyphen/>
        <w:t>ществляет классный руководитель / тьютор, назначаемый прика</w:t>
        <w:softHyphen/>
        <w:t>зом руководителя образовательной организаци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648" w:leader="none"/>
        </w:tabs>
        <w:spacing w:lineRule="auto" w:line="240"/>
        <w:ind w:left="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ные записи и ведение журнала в профильных классах регламентируются Положением о ведении электронного журнала базовой организации.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bookmarkStart w:id="9" w:name="bookmark9"/>
      <w:r>
        <w:rPr>
          <w:rFonts w:cs="Times New Roman" w:ascii="Times New Roman" w:hAnsi="Times New Roman"/>
          <w:color w:val="000000"/>
          <w:sz w:val="24"/>
          <w:szCs w:val="24"/>
        </w:rPr>
        <w:t>Документация и отчетность</w:t>
      </w:r>
      <w:bookmarkEnd w:id="9"/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00" w:leader="none"/>
        </w:tabs>
        <w:spacing w:lineRule="auto" w:line="24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ая организация должна иметь следующие документы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8" w:leader="none"/>
        </w:tabs>
        <w:spacing w:lineRule="auto" w:line="24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профильном психолого-педагогическом класс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8" w:leader="none"/>
        </w:tabs>
        <w:spacing w:lineRule="auto" w:line="240"/>
        <w:ind w:left="3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индивидуальном отборе в профильный психолого-педагогический класс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98" w:leader="none"/>
        </w:tabs>
        <w:spacing w:lineRule="auto" w:line="240"/>
        <w:ind w:left="3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о сетевых формах реализации образовательных про</w:t>
        <w:softHyphen/>
        <w:t>грамм (если выбрана сетевая модель обучения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8" w:leader="none"/>
        </w:tabs>
        <w:spacing w:lineRule="auto" w:line="240"/>
        <w:ind w:left="3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зачета результата (если выбрана сетевая модель обучения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8" w:leader="none"/>
        </w:tabs>
        <w:spacing w:lineRule="auto" w:line="24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обучающихся о выборе профил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3" w:leader="none"/>
        </w:tabs>
        <w:spacing w:lineRule="auto" w:line="24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и план внеурочной деятельно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3" w:leader="none"/>
        </w:tabs>
        <w:spacing w:lineRule="auto" w:line="240"/>
        <w:ind w:left="3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 по внеурочным, элективным/факульта</w:t>
        <w:softHyphen/>
        <w:t>тивным курса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3" w:leader="none"/>
        </w:tabs>
        <w:spacing w:lineRule="auto" w:line="24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воспита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8" w:leader="none"/>
        </w:tabs>
        <w:spacing w:lineRule="auto" w:line="24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учебный график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8" w:leader="none"/>
        </w:tabs>
        <w:spacing w:lineRule="auto" w:line="24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график воспитательных мероприяти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3" w:leader="none"/>
        </w:tabs>
        <w:spacing w:lineRule="auto" w:line="240"/>
        <w:ind w:left="3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предметов и внеурочных/элективных/факульта</w:t>
        <w:softHyphen/>
        <w:t>тивных курс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3" w:leader="none"/>
        </w:tabs>
        <w:spacing w:lineRule="auto" w:line="24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 по учебным предмета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8" w:leader="none"/>
        </w:tabs>
        <w:spacing w:lineRule="auto" w:line="240"/>
        <w:ind w:left="3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журнал учета результатов обучения по предме</w:t>
        <w:softHyphen/>
        <w:t>там/дисциплинам и внеурочным/элективным/факультатив</w:t>
        <w:softHyphen/>
        <w:t>ным курса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8" w:leader="none"/>
        </w:tabs>
        <w:spacing w:lineRule="auto" w:line="24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портфолио обучающегос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8" w:leader="none"/>
        </w:tabs>
        <w:spacing w:lineRule="auto" w:line="24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тический отчет по результатам профильного обучения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05" w:leader="none"/>
        </w:tabs>
        <w:spacing w:lineRule="auto" w:line="24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должны иметь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3" w:leader="none"/>
        </w:tabs>
        <w:spacing w:lineRule="auto" w:line="240"/>
        <w:ind w:left="3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ую работу (не менее одной за два года на уровне среднего общего образования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3" w:leader="none"/>
        </w:tabs>
        <w:spacing w:lineRule="auto" w:line="240"/>
        <w:ind w:left="3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фолио старшеклассника (результат индивидуальной творческой работы) в соответствии с Положением о портфо</w:t>
        <w:softHyphen/>
        <w:t>лио базов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Book Antiqua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 Antiqua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Book Antiqua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Book Antiqua" w:hAnsi="Book Antiqua" w:eastAsia="Book Antiqua" w:cs="Book Antiqua"/>
      <w:b/>
      <w:bCs/>
      <w:sz w:val="20"/>
      <w:szCs w:val="20"/>
      <w:shd w:fill="FFFFFF" w:val="clear"/>
    </w:rPr>
  </w:style>
  <w:style w:type="character" w:styleId="3">
    <w:name w:val="Заголовок №3_"/>
    <w:qFormat/>
    <w:rPr>
      <w:rFonts w:ascii="Book Antiqua" w:hAnsi="Book Antiqua" w:eastAsia="Book Antiqua" w:cs="Book Antiqua"/>
      <w:b/>
      <w:bCs/>
      <w:sz w:val="20"/>
      <w:szCs w:val="20"/>
      <w:shd w:fill="FFFFFF" w:val="clear"/>
    </w:rPr>
  </w:style>
  <w:style w:type="character" w:styleId="Style15">
    <w:name w:val="Основной текст_"/>
    <w:qFormat/>
    <w:rPr>
      <w:rFonts w:ascii="Book Antiqua" w:hAnsi="Book Antiqua" w:eastAsia="Book Antiqua" w:cs="Book Antiqua"/>
      <w:sz w:val="19"/>
      <w:szCs w:val="19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269" w:before="0" w:after="120"/>
      <w:jc w:val="center"/>
      <w:outlineLvl w:val="1"/>
    </w:pPr>
    <w:rPr>
      <w:rFonts w:ascii="Book Antiqua" w:hAnsi="Book Antiqua" w:eastAsia="Book Antiqua" w:cs="Book Antiqua"/>
      <w:b/>
      <w:bCs/>
      <w:color w:val="000000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250" w:before="120" w:after="0"/>
      <w:ind w:hanging="160"/>
      <w:jc w:val="both"/>
      <w:outlineLvl w:val="2"/>
    </w:pPr>
    <w:rPr>
      <w:rFonts w:ascii="Book Antiqua" w:hAnsi="Book Antiqua" w:eastAsia="Book Antiqua" w:cs="Book Antiqua"/>
      <w:b/>
      <w:bCs/>
      <w:color w:val="000000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/>
      <w:ind w:hanging="400"/>
      <w:jc w:val="both"/>
    </w:pPr>
    <w:rPr>
      <w:rFonts w:ascii="Book Antiqua" w:hAnsi="Book Antiqua" w:eastAsia="Book Antiqua" w:cs="Book Antiqua"/>
      <w:color w:val="00000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8:00Z</dcterms:created>
  <dc:creator>ЗавУЧ</dc:creator>
  <dc:description/>
  <dc:language>en-US</dc:language>
  <cp:lastModifiedBy>12</cp:lastModifiedBy>
  <cp:lastPrinted>2024-08-29T12:01:00Z</cp:lastPrinted>
  <dcterms:modified xsi:type="dcterms:W3CDTF">2024-09-02T08:28:00Z</dcterms:modified>
  <cp:revision>2</cp:revision>
  <dc:subject/>
  <dc:title/>
</cp:coreProperties>
</file>