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равительственную комиссию по молодежной политике __________________________________, </w:t>
      </w:r>
      <w:r>
        <w:rPr>
          <w:rFonts w:cs="Courier New" w:ascii="Courier New" w:hAnsi="Courier New"/>
          <w:sz w:val="16"/>
          <w:szCs w:val="20"/>
        </w:rPr>
        <w:t xml:space="preserve">(фамилия, имя, отчество (последнее - при наличии)) </w:t>
      </w:r>
    </w:p>
    <w:p>
      <w:pPr>
        <w:pStyle w:val="Normal"/>
        <w:ind w:left="51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___ по адресу: ___________________________________ 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(фамилия, имя, отчество (последнее - при наличии) полностью, дата рождения)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,                                                     </w:t>
      </w:r>
      <w:r>
        <w:rPr>
          <w:rFonts w:cs="Courier New" w:ascii="Courier New" w:hAnsi="Courier New"/>
          <w:sz w:val="18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остановлением Кабинета Министров Чувашской Республики от 14 февраля 2008 г. N 22 «О специальных стипендиях для представителей молодежи и студентов за особую творческую устремленность» в список граждан, претендующих на получение специальной стипендии для представителей молодежи и студентов за особую творческую устремленность. 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о статьей 9 Федерального закона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представленных мной в Правительственную комиссию по молодежной полити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шу принять следующие документы: </w:t>
      </w:r>
    </w:p>
    <w:tbl>
      <w:tblPr>
        <w:tblW w:w="90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456"/>
        <w:gridCol w:w="1404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едставляемого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а претенд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паспорта гражданин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дости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чание. Согласие на обработку персональных данных несовершеннолетних лиц подписывают их законные представители. 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й представитель с заявлением согласен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 _________________________;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(Фамилия, имя, отчество (подпись) (последнее - при наличии))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 ________________________ ___ ____________ 20___ г.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(подпись претендента)     (фамилия и инициалы) 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чание. Представленные претендентом документы проверяются выдвигающей организацией. 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ление принято ____ _____________ 20___ г. 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ные в заявлении документы проверены представителем выдвигающей организации.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_________________ ________________________   </w:t>
      </w:r>
      <w:r>
        <w:rPr>
          <w:rFonts w:cs="Courier New" w:ascii="Courier New" w:hAnsi="Courier New"/>
          <w:sz w:val="18"/>
          <w:szCs w:val="20"/>
        </w:rPr>
        <w:t xml:space="preserve">(должность лица,             (подпись, дата)       (расшифровка подписи)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принявшего заявление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2:00Z</dcterms:created>
  <dc:creator>ЦМИ</dc:creator>
  <dc:description/>
  <dc:language>en-US</dc:language>
  <cp:lastModifiedBy>ЦМИ</cp:lastModifiedBy>
  <dcterms:modified xsi:type="dcterms:W3CDTF">2024-08-19T07:51:00Z</dcterms:modified>
  <cp:revision>1</cp:revision>
  <dc:subject/>
  <dc:title/>
</cp:coreProperties>
</file>