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публиканском творческом конкурсе для дошкольников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ладших школьников «Верные друзь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ind w:firstLine="720"/>
        <w:jc w:val="both"/>
        <w:rPr>
          <w:color w:val="000000"/>
          <w:shd w:fill="FFFFFF" w:val="clear"/>
        </w:rPr>
      </w:pPr>
      <w:r>
        <w:rPr/>
        <w:t>Республиканский</w:t>
      </w:r>
      <w:r>
        <w:rPr>
          <w:b/>
        </w:rPr>
        <w:t xml:space="preserve"> </w:t>
      </w:r>
      <w:r>
        <w:rPr/>
        <w:t>творческий конкурс для дошкольников и младших школьников «Верные друзья» (далее – Конкурс) посвящен Всемирному дню защиты животных</w:t>
      </w:r>
      <w:r>
        <w:rPr>
          <w:color w:val="000000"/>
          <w:shd w:fill="FFFFFF" w:val="clear"/>
        </w:rPr>
        <w:t>. 4 октября стало днем привлечения внимания к спасению животных и к спасению их видового разнообразия. Человечество обязано сохранить этот прекрасный животный мир для будущих поколений.</w:t>
      </w:r>
    </w:p>
    <w:p>
      <w:pPr>
        <w:pStyle w:val="TextBody"/>
        <w:jc w:val="both"/>
        <w:rPr>
          <w:rStyle w:val="Appleconvertedspace"/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firstLine="720"/>
        <w:rPr>
          <w:rStyle w:val="Appleconvertedspace"/>
        </w:rPr>
      </w:pPr>
      <w:r>
        <w:rPr>
          <w:rStyle w:val="Appleconvertedspace"/>
          <w:color w:val="000000"/>
          <w:szCs w:val="24"/>
          <w:shd w:fill="FFFFFF" w:val="clear"/>
        </w:rPr>
        <w:t xml:space="preserve">2. </w:t>
      </w:r>
      <w:r>
        <w:rPr/>
        <w:t>ЦЕЛЬ И ЗАДАЧИ</w:t>
      </w:r>
    </w:p>
    <w:p>
      <w:pPr>
        <w:pStyle w:val="TextBody"/>
        <w:ind w:firstLine="720"/>
        <w:jc w:val="both"/>
        <w:rPr/>
      </w:pPr>
      <w:r>
        <w:rPr/>
        <w:t xml:space="preserve">Целью Конкурса является формирование этического отношения детей к окружающей природе. </w:t>
      </w:r>
    </w:p>
    <w:p>
      <w:pPr>
        <w:pStyle w:val="TextBody"/>
        <w:ind w:firstLine="720"/>
        <w:jc w:val="both"/>
        <w:rPr>
          <w:rStyle w:val="Appleconvertedspace"/>
          <w:rFonts w:ascii="Arial" w:hAnsi="Arial" w:cs="Arial"/>
          <w:color w:val="000000"/>
          <w:sz w:val="17"/>
          <w:szCs w:val="17"/>
          <w:shd w:fill="FFFFFF" w:val="clear"/>
        </w:rPr>
      </w:pPr>
      <w:r>
        <w:rPr/>
        <w:t>Основными задачами Конкурса являются создание условий для формирования у подрастающего поколения экологической культуры, экологически грамотного поведения в природе, любви и чувства ответственности за сохранение многообразия флоры и фауны родного края; формирование навыков пропаганды природоохранных идей, развитие творческого потенциала юных защитников природы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ТОР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тором Конкурса является ГАНОУ «Центр одаренных детей и молодежи «Эткер» Минобразования Чувашии при информационной поддержке Министерства образования Чувашской Республик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стать дошкольники и дети младшего школьного возрас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сентябре-октябре 2024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ы принимаются до </w:t>
      </w:r>
      <w:r>
        <w:rPr>
          <w:b/>
          <w:sz w:val="24"/>
          <w:szCs w:val="24"/>
        </w:rPr>
        <w:t xml:space="preserve">11 октября 2024 года </w:t>
      </w:r>
      <w:r>
        <w:rPr>
          <w:sz w:val="24"/>
          <w:szCs w:val="24"/>
        </w:rPr>
        <w:t xml:space="preserve">по адресу: г. Чебоксары, ул. Гражданская, 50А, ГАНОУ «Центр одаренных детей и молодежи «Эткер» Минобразования Чувашии. Телефон для справок: (8352)75-52-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6. УСЛОВИЯ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) «Я и мой домашний любимец»</w:t>
      </w:r>
      <w:r>
        <w:rPr>
          <w:sz w:val="24"/>
          <w:szCs w:val="24"/>
        </w:rPr>
        <w:t xml:space="preserve"> - литературный конкурс (стихи, рассказы, эссе, отражающие личное отношение автора к животным). Принимаются произведения собственного сочинения о животных. Конкурсные работы должны быть напечатаны на белой бумаге стандартного размера (формат листа А4, шрифт 14,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более 2-х печатных листов), сопровождаются рисунками, аппликац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странице сверху указываются сведения об авторе: название работы, Ф.И.О. автора (полностью), образовательная организация, муниципалитет, дата рождения, класс, Ф.И.О. руковод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) «Братья наши меньшие» - </w:t>
      </w:r>
      <w:r>
        <w:rPr>
          <w:sz w:val="24"/>
          <w:szCs w:val="24"/>
        </w:rPr>
        <w:t xml:space="preserve">конкурс рисунков. Принимаются рисунки, изображающие животных в естественной среде обитания. </w:t>
      </w:r>
      <w:r>
        <w:rPr>
          <w:bCs/>
          <w:sz w:val="24"/>
          <w:szCs w:val="24"/>
        </w:rPr>
        <w:t>Работы должны быть выполнены в любой технике (карандаш, фломастер, гуашь, акварель, пастель и др.). Формат работ – 30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40 см (А3). Работы представлять без паспарту, не сгибать и не сворачивать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обратной стороне работы следует указать: название работы, Ф.И.О. автора (полностью), образовательная организация, муниципалитет, дата рождения, класс, Ф.И.О. руково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«Я люблю животных!» </w:t>
      </w:r>
      <w:r>
        <w:rPr>
          <w:sz w:val="24"/>
          <w:szCs w:val="24"/>
        </w:rPr>
        <w:t>- в данной номинации принимаются интересные фотографии, на которых изображены вы и ваш любимый питомец (краткое описание фотографии в свободной форме обязательно, без описания работа получит только сертификат участника). Формат работы А4 (20х30 см.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обратной стороне работы (фотографии) следует указать: название работы, Ф.И.О. автора (полностью), образовательная организация, муниципалитет, дата рождения, класс, Ф.И.О. руково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ие в Конкурсе платное – 200 рублей с одной работы. </w:t>
      </w:r>
      <w:r>
        <w:rPr>
          <w:sz w:val="24"/>
          <w:szCs w:val="24"/>
        </w:rPr>
        <w:t>Произвести оплату можно по квитанции (Приложение 1) в отделениях Сберегательного банка Чувашской Республики, либо оплатить по QR к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ы по оплате целевого взноса предоставляются обучающимся при наличии права на льготы на основании соответствующих справок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нкурсные материалы не возвращают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спользовать лучшие работы конкурса для подготовки календарей, плакатов, брошюр, листовок и другой печатной и издательской продукции с сохранением авторства участников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подводятся в каждой номинации отдельно по трем возрастным группам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школьники (3-6 лет)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-2 классы (7-8 лет)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-4 классы (9-11 лет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конкурса получают электронные свидетельства, а победители и призеры награждаются дипломам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hanging="426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drawing>
          <wp:inline distT="0" distB="0" distL="0" distR="0">
            <wp:extent cx="6438900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8:00Z</dcterms:created>
  <dc:creator>Эткер</dc:creator>
  <dc:description/>
  <cp:keywords/>
  <dc:language>en-US</dc:language>
  <cp:lastModifiedBy>Компьютер</cp:lastModifiedBy>
  <cp:lastPrinted>2024-08-29T16:52:00Z</cp:lastPrinted>
  <dcterms:modified xsi:type="dcterms:W3CDTF">2024-09-06T07:38:00Z</dcterms:modified>
  <cp:revision>2</cp:revision>
  <dc:subject/>
  <dc:title>АВТОНОМНОЕ УЧРЕЖДЕНИЕ ЧУВАЩСКОЙ РЕСПУБЛИКИ</dc:title>
</cp:coreProperties>
</file>