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2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tbl>
            <w:tblPr>
              <w:tblW w:w="92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44"/>
              <w:gridCol w:w="965"/>
              <w:gridCol w:w="4185"/>
            </w:tblGrid>
            <w:tr>
              <w:trPr>
                <w:trHeight w:val="832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Чăваш Республикин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расноармейски 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ru-RU"/>
                    </w:rPr>
                    <w:t xml:space="preserve">«Совет Союзĕн Геройĕ Васильев В.В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ячĕллĕ пĕтĕмĕшле пĕлÿ парака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ăн Шетмĕ вăтам шкулĕ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муниципаллă бюджетлă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ĕтĕмĕшле вĕренÿ учрежденийĕ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0320</wp:posOffset>
                        </wp:positionH>
                        <wp:positionV relativeFrom="paragraph">
                          <wp:posOffset>238760</wp:posOffset>
                        </wp:positionV>
                        <wp:extent cx="523875" cy="532765"/>
                        <wp:effectExtent l="0" t="0" r="0" b="0"/>
                        <wp:wrapSquare wrapText="bothSides"/>
                        <wp:docPr id="1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9" t="-68" r="-69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Большешатьминская средняя общеобразовательная школа имен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ероя Советского Союза Васильева В.В.» Красноармейского район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Чувашской Республик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. Центральная, д.1, с. Большая Шатьма, Красноармейский район, Чувашская Республика, 429635,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лефон: 8(83530)37244, факс: 8(83530)37244, </w:t>
            </w:r>
            <w:r>
              <w:rPr>
                <w:sz w:val="16"/>
                <w:szCs w:val="16"/>
                <w:lang w:val="en-US" w:eastAsia="ru-RU"/>
              </w:rPr>
              <w:t>e</w:t>
            </w: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>mail</w:t>
            </w:r>
            <w:r>
              <w:rPr>
                <w:sz w:val="16"/>
                <w:szCs w:val="16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shatma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2007@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mail</w:t>
              </w:r>
              <w:r>
                <w:rPr>
                  <w:rStyle w:val="InternetLink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sz w:val="16"/>
                <w:szCs w:val="16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sz w:val="16"/>
                  <w:szCs w:val="16"/>
                  <w:lang w:eastAsia="ru-RU"/>
                </w:rPr>
                <w:t>http://www.bshatm-krarm.edu21.cap.ru</w:t>
              </w:r>
            </w:hyperlink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ИНН 2109001983    КПП 210901001    ОГРН 1022102829704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u w:val="single"/>
          <w:lang w:eastAsia="ru-RU"/>
        </w:rPr>
        <w:t xml:space="preserve">30.08.2024 г.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  <w:lang w:eastAsia="ru-RU"/>
        </w:rPr>
        <w:t>№      - п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ăн Шетмĕ сали                                                                                        село Большая Шатьма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определении профилей, открываемых в 2024-2025 учебном году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16" w:leader="none"/>
        </w:tabs>
        <w:ind w:left="10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ab/>
        <w:t xml:space="preserve">В соответствии с приказом Министерства образования Чувашской Республики от 25.01.2024 года № 112 (О перечне профилей в образовательных организациях Чувашской Республики в 2024-2025 учебном год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ткрыть в МБОУ «Большешатьминская СОШ им. Васильева В. В.» профильный класс универсального направления.</w:t>
      </w:r>
    </w:p>
    <w:p>
      <w:pPr>
        <w:pStyle w:val="Style15"/>
        <w:numPr>
          <w:ilvl w:val="0"/>
          <w:numId w:val="1"/>
        </w:numPr>
        <w:rPr/>
      </w:pPr>
      <w:r>
        <w:rPr/>
        <w:t>Утвердить перечень учебных предметов для сдачи экзаменов в рамках государственной итоговой аттестации обучающихся, освоивших основные образовательные программы основного общего образования, результаты которых используются при организации приема в 10 профильный класс в 2024 году.</w:t>
      </w:r>
    </w:p>
    <w:p>
      <w:pPr>
        <w:pStyle w:val="Style15"/>
        <w:numPr>
          <w:ilvl w:val="0"/>
          <w:numId w:val="1"/>
        </w:numPr>
        <w:rPr/>
      </w:pPr>
      <w:r>
        <w:rPr/>
        <w:t>Установить следующие дни организации приема обучающихся для профильного обучения:</w:t>
      </w:r>
    </w:p>
    <w:p>
      <w:pPr>
        <w:pStyle w:val="Style15"/>
        <w:rPr/>
      </w:pPr>
      <w:r>
        <w:rPr/>
        <w:t>Основной день – 01 июля 2024 года;</w:t>
      </w:r>
    </w:p>
    <w:p>
      <w:pPr>
        <w:pStyle w:val="Style15"/>
        <w:rPr/>
      </w:pPr>
      <w:r>
        <w:rPr/>
        <w:t>Резервные дни – 30 августа 2024 года.</w:t>
      </w:r>
    </w:p>
    <w:p>
      <w:pPr>
        <w:pStyle w:val="Style15"/>
        <w:numPr>
          <w:ilvl w:val="0"/>
          <w:numId w:val="1"/>
        </w:numPr>
        <w:rPr/>
      </w:pPr>
      <w:r>
        <w:rPr/>
        <w:t>Заместителю директора по УВР Антоновой Т. Г. довести настоящий приказ до сведения выпускников IX класса и родителей(законных представителей)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П. М. Ив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tma2007@mail.ru" TargetMode="External"/><Relationship Id="rId4" Type="http://schemas.openxmlformats.org/officeDocument/2006/relationships/hyperlink" Target="http://www.bshatm-krarm.edu21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7:00Z</dcterms:created>
  <dc:creator>adminBSH</dc:creator>
  <dc:description/>
  <dc:language>en-US</dc:language>
  <cp:lastModifiedBy>adminBSH</cp:lastModifiedBy>
  <dcterms:modified xsi:type="dcterms:W3CDTF">2024-09-02T09:30:00Z</dcterms:modified>
  <cp:revision>1</cp:revision>
  <dc:subject/>
  <dc:title/>
</cp:coreProperties>
</file>