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3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формация для поступающих в 10 клас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МБОУ «БОЛЬШЕАТМЕНСКАЯ СОШ »   на 2024-2025 учебный год</w:t>
      </w:r>
    </w:p>
    <w:p>
      <w:pPr>
        <w:pStyle w:val="Normal"/>
        <w:shd w:fill="FFFFFF" w:val="clear"/>
        <w:spacing w:lineRule="auto" w:line="240" w:before="120" w:after="13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ндивидуального отбора обучающихся для приема в 10-й  класс универсального  профиля  МБОУ «БОЛЬШЕАТМЕНСКАЯ СОШ »   будет осуществлять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 30.06.2024 по 25.08.2024.</w:t>
      </w:r>
    </w:p>
    <w:p>
      <w:pPr>
        <w:pStyle w:val="Normal"/>
        <w:shd w:fill="FFFFFF" w:val="clear"/>
        <w:spacing w:lineRule="auto" w:line="240" w:before="120" w:after="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вакантных мест для приема в 10-ый класс – 14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ремя приема заявлений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9:00 до 16:00 ежедневно, кроме субботы и воскресенья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Место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ная директора шко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508"/>
        <w:gridCol w:w="2182"/>
        <w:gridCol w:w="2928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Наименование О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Профи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Количество класс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Планируемое количество обучающихся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Большеатменская СОШ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верс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отбор для профильного обучения при приеме в 10 класс осуществляется комиссией по организации индивидуального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при приеме в 10 класс учитывается средний балл аттестата и итоговые отметки по предметам «Русский язык», «Математика» «Обществознание», выставленные в аттестат об основном общем образовании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 заявлению необходимо приложить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Копии аттестата об основном общем образовании и приложения к нему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Копию паспорта обучающегося (страница с фотографией и регистрацией).</w:t>
      </w:r>
    </w:p>
    <w:p>
      <w:pPr>
        <w:pStyle w:val="Normal"/>
        <w:shd w:fill="FFFFFF" w:val="clear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 Копии дипломов победителей и призеров Всероссийской олимпиады школьников муниципального, регионального и заключительного этапов.</w:t>
      </w:r>
    </w:p>
    <w:p>
      <w:pPr>
        <w:pStyle w:val="Normal"/>
        <w:shd w:fill="FFFFFF" w:val="clear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 Копии дипломов победителей и призеров олимпиад, входящих в Федеральный перечень олимпиад школьников.</w:t>
      </w:r>
    </w:p>
    <w:p>
      <w:pPr>
        <w:pStyle w:val="Normal"/>
        <w:shd w:fill="FFFFFF" w:val="clear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 Копии других документов (грамот, дипломов, сертификатов, удостоверений, подтверждающих учебные, интеллектуальные, творческие и спортивные достижения обучающегося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формация о результатах индивидуального отбора обучающихся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водится образовательной организацией до сведения обучающихся и их родителей (законных представителей) путем ее размещения на сайте образовательной организации в информационно-телекоммуникационной сети «Интернет» и на информационных стендах в день принятия решения комиссией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ополнительный набор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условии наличия свободных мест в классе профильного обучения после окончания проведения индивидуального отбора обучающихся допускается проведение образовательной организацией дополнительного индивидуального отбора обучающихся 31.08.2024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3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53:00Z</dcterms:created>
  <dc:creator>Лариса</dc:creator>
  <dc:description/>
  <cp:keywords/>
  <dc:language>en-US</dc:language>
  <cp:lastModifiedBy>ADMIN</cp:lastModifiedBy>
  <cp:lastPrinted>2023-06-30T09:24:00Z</cp:lastPrinted>
  <dcterms:modified xsi:type="dcterms:W3CDTF">2024-09-03T08:22:00Z</dcterms:modified>
  <cp:revision>4</cp:revision>
  <dc:subject/>
  <dc:title/>
</cp:coreProperties>
</file>