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Приказом МБОУ «Большеатменская  СОШ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11.01.2023 № 1/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 комиссии по организации индивидуального отбора обучающихся при приеме либо переводе Муниципальное бюджетное общеобразовательное учреждение «Большеатменская  средняя общеобразовательная школа» Красночетайского муниципального округа Чувашской Республик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комиссии по организации индивидуального отбора обучающихся при приеме либо переводе в Муниципальные бюджетное общеобразовательное учреждение «Большеатменская  средняя общеобразовательная школа» Красночетайского муниципального округа Чувашской Республик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соответственно - Положение о Комиссии, Комиссия, индивидуальный отбор, образовательная организация) разработано в соответствии с частью 2 статьи 18 Закона Чувашской Республики от 30 июля 2013 года N 50 "Об образовании в Чувашской Республике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ерсональный состав Комиссии утверждается учредителем образовательной организации. В персональный состав Комиссии по согласованию включаются руководящие и педагогические работники, представители органов местного самоуправления муниципальных районов и городских округов Чувашской Республики. Председателем Комиссии назначается руководитель образовательной организации. Учредитель образовательной организации вправе включить в состав Комиссии по согласованию представителей органов государственной власти Чувашской Республики, общественных организац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Функции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осуществляет следующие фун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преде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экзаменов по общеобразовательным предметам, по которым в образовательной организации ведется углубленное изучение (профильное обучение), на основании которых осуществляется индивидуальный отбор (далее - Перечень экзаменов, экзамены). При этом Перечень экзаменов для приема либо перевода в образовательные организации или для профильного обучения должен соответствовать перечню учебных предметов, указанных в пункте 4 Порядка проведения государственной итоговой аттестации по образовательным программам основного общего образования, утвержденного приказом Министерства образования и науки Российской Федерации от 25 декабря 2013 года N 1394 (зарегистрирован в Министерстве юстиции Российской Федерации 3 февраля 2014 г., регистрационный N 3120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одачи заявления для участия в индивидуальном отборе обучающимися или их родителями (законными представителя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информирования обучающихся и их родителей (законных представителей) об итогах индивидуального отб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прием заявлений обучающихся или их родителей (законных представителей) для участия в индивидуальном отбор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оставляет рейтинг обучающихся по итогам индивидуального отб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либо переводе или отказе в приеме либо переводе обучающегося в образовательную организацию по результатам индивидуального отбора на основании установленного образовательной организацией количества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беспечивает соблюдение законодательства Российской Федерации, законодательства Чувашской Республики и установленных правил организации индивидуального отбора в образовательной организации, рассматривает и утверждает на своем заседании результаты проведения индивидуального отб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седания Комиссии считаются правомочными, если на них присутствует более половины состава Комиссии. Решения Комиссии принимаются коллегиально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ами, которые подписываются председательствующим на заседании Комиссии и ответственным секретарем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ава и ответственность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вправе принимать соответствующие решения в ходе индивидуального отбора в соответствии с законодательством Российской Федерации и законодательством Чувашской Республики, настоящим Положением о Комиссии, локальными актами образовательной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несет ответственность за принятые ею решения, нарушение прав и законных интересов граждан в соответствии с законодательством Российской Федерации и законодательством Чувашской Республики, локальными актами образовательной организации и настоящим Положением о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рганизация деятельности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рганизация индивидуального отбора осуществляется Комиссией на основании экзаменов по общеобразовательным предметам, по которым в образовательной организации ведется углубленное изучение, с использованием контрольных материалов. При этом в качестве результатов экзаменов, на основании которых проводится индивидуальный отбор, применяются результаты государственной итоговой аттестации по образовательным программам основного общего образования по формам, установленным в соответствии с законодательством Российской Федерации и законодательством Чувашской Республики (далее - результаты ГИ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дивидуальный отбор при приеме в 10 класс для получения среднего общего образования с углубленным изучением отдельных учебных предметов или для профильного обучения Комиссией осуществляется по результатам ГИА, за исключением категорий обучающихся, указанных в пункте 4.3 настоящего Положения о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Информация о проведении индивидуального отбора размещается Комиссией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 не позднее двух месяцев до начала проведения индивидуального отбора и содержит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экзаменов и другую информацию в соответствии с подпунктом "а" пункта 2.1 настоящего Положения о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авах и ответственности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Индивидуальный отбор Комиссией осуществляется в 3 этап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ем документов осуществляется по личному заявлению обучающегося или его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 Федерального закона от 25 июля 2002 года N 115-ФЗ "О правовом положении иностранных граждан в Российской Федерации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для участия в индивидуальном отборе обучающимся или родителями (законными представителями) обучающегося указываются следующие с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обучающего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обучающего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обучающегося (в случае подачи заявления родителями или законными представителя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обучающегося (его родителей или законных представител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обучающегося (родителей или законных представителей обучающегос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класс с углубленным изучением отдельных учебных предметов либо класс профильного обучения, для приема либо перевода в который обучающийся участвует в индивидуальном отбор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обстоятельства, 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(с предоставлением копий подтверждающих документ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информация о результатах ГИ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форма заявления для участия в индивидуальном отборе размещается образовательной организацией на информационном стенде и (или)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в образовательную организацию для получения среднего общего образования также представляется аттестат об основном общем образовании установленного образц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ставление рейтинга обучающихся по результатам индивидуального отбора по количеству баллов, набранных ими по предметам, по которым в образовательной организации осуществляется углубленное изучение предметов или профильное обучение. Рейтинг составляется отдельно для каждого предмета с углубленным изучением, направления профильного обу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 соответствии с рейтингом обучающихся и наличием мест в классах в образовательной организации для каждого предмета с углубленным изучением, направления профильного обучения устанавливается количество баллов, необходимых для приема либо перевода в образовательную организ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о итогам рассмотрения результатов индивидуального отбора Комиссия принимает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иеме либо переводе обучающегося в образовательную организацию по результатам индивидуального отбора при 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еме либо переводе обучающегося в образовательную организацию по результатам индивидуального отбора при не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При принятии решения о приеме либо переводе обучающегося в образовательную организацию по результатам индивидуального отбора при равенстве количества баллов, набранных по результатам индивидуального отбора, преимущественным правом для зачисления в образовательную организацию обладают следующие лиц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(или) призеры заключительного, регионального, муниципального этапов всероссийской олимпиады школьников; победители и (или) призеры олимпиад и иных конкурсов, по итогам которых присуждаются премии для поддержки талантливой молодежи (часть 2 статьи 77 Федерального закона "Об образовании в Российской Федерации"); победители и (или) призеры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асть 3 статьи 77 Федерального закона "Об образовании в Российской Федерации") по соответствующим учебным предметам углубленного изучения или предметам профильного обу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меющие более высокий средний балл в аттестате об основном общем образовании либо по итогам промежуточной аттестации (последнее - при приеме либо переводе в образовательную организацию для получения основного общего образ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Решение Комиссии по результатам индивидуального отбора является основанием для зачисления обучающегося в класс с углубленным изучением отдельных предметов или в профильный клас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ндивидуального отбора отказ в приеме либо переводе обучающегося в образовательную организацию не является в соответствии с законодательством Российской Федерации основанием для отчисления обучающегося из образовательной организации, в которой он обучается, и (или) отказа в приеме в образовательную организацию, реализующую основные образовательные программы основного общего и (или) среднего общего образования на базовом уров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числение обучающихся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успешно прошедших индивидуальный отбор, оформляется приказом директора образовательной организации на основании решения Комиссии не позднее 01 сентября текущего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При отказе обучающихся, в отношении которых принято решение о приеме либо переводе в образовательную организацию по результатам индивидуального отбора, от зачисления в указанную образовательную организацию Комиссия снижает для остальных участников индивидуального отбора количество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Результаты индивидуального отбора и рейтинг обучающихся, составленный по результатам индивидуального отбора, объявляются не позднее чем через три рабочих дня после дня окончания его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результатов индивидуального отбора осуществляется Комиссией путем размещения на информационном стенде и официальном сайте образовательной организации в информационно-телекоммуникационной сети "Интернет" рейтинга с указанием баллов, набранных обучающимися, и принятого Комиссией решения по результатам индивидуального отбора с учетом соблюдения законодательства Российской Федерации о защите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8:00Z</dcterms:created>
  <dc:creator>Учебная часть</dc:creator>
  <dc:description/>
  <cp:keywords/>
  <dc:language>en-US</dc:language>
  <cp:lastModifiedBy>ADMIN</cp:lastModifiedBy>
  <dcterms:modified xsi:type="dcterms:W3CDTF">2024-09-03T08:31:00Z</dcterms:modified>
  <cp:revision>5</cp:revision>
  <dc:subject/>
  <dc:title>Положение</dc:title>
</cp:coreProperties>
</file>