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ИНИСТЕРСТВО 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т 15 апреля 2015 г. N 7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 УТВЕРЖДЕНИИ ПРИМЕРНОГО ПОЛОЖЕНИЯ О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 ОРГАНИЗАЦИИ ИНДИВИДУАЛЬНОГО ОТБОР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 ПРИЕМЕ ЛИБО ПЕРЕВОДЕ В ГОСУДАРСТВЕННЫЕ ОБРАЗОВАТЕ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ЦИИ ЧУВАШСКОЙ РЕСПУБЛИКИ И МУНИЦИПА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РАЗОВАТЕЛЬНЫЕ ОРГАНИЗАЦИИ ДЛЯ ПОЛУЧЕНИЯ ОСНОВНОГО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 СРЕДНЕГО ОБЩЕГО ОБРАЗОВАНИЯ С УГЛУБЛЕННЫМ ИЗ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ТДЕЛЬНЫХ УЧЕБНЫХ ПРЕДМЕТОВ ИЛИ ДЛЯ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частью 2 статьи 18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акона Чувашской Республики от 30 июля 2013 г. N 50 "Об образовании в Чувашской Республике" приказыва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Утвердить прилагаемое примерное </w:t>
      </w: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полож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комиссии по организации индивидуального отбора обучающихся при приеме либо переводе в государственные образовательные организации Чувашской Республик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Примерное положение о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Учредителям государственных образовательных организаций Чувашской Республики и муниципальных образовательных организаций создать комиссии по организации индивидуального отбора обучающихся при приеме либо переводе в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Рекомендовать государственным образовательным организациям Чувашской Республики и муниципальным образовательным организациям принять положение о комиссии по организации индивидуального отбора обучающихся при приеме либо переводе в образовательную организацию для получения основного общего и среднего общего образования с углубленным изучением отдельных учебных предметов, руководствуясь Примерным </w:t>
      </w: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положение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Настоящий приказ вступает в силу через десять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.Н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молодеж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15.04.2015 N 7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МЕРН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КОМИССИИ ПО ОРГАНИЗАЦИИ ИНДИВИДУАЛЬ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УЧАЮЩИХСЯ ПРИ ПРИЕМЕ ЛИБО ПЕРЕВОДЕ В ГОСУДАРСТВ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РАЗОВАТЕЛЬНЫЕ ОРГАНИЗАЦИ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 МУНИЦИПАЛЬНЫЕ ОБРАЗОВАТЕЛЬНЫЕ ОРГАНИЗАЦИИ ДЛЯ ПО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 УГЛУБЛЕННЫМ ИЗУЧЕНИЕМ ОТДЕЛЬНЫХ УЧЕБ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ЛИ ДЛЯ ПРОФИЛЬ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20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Настоящее примерное положение о комиссии по организации индивидуального отбора обучающихся при приеме либо переводе в государственные образовательные организации Чувашской Республик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соответственно - Примерное положение о Комиссии, Комиссия, индивидуальный отбор, образовательная организация) разработано в соответствии с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частью 2 статьи 18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акона Чувашской Республики от 30 июля 2013 г. N 50 "Об образовании в Чувашской Республике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2. Персональный состав Комиссии утверждается учредителем образовательной организации. В персональный состав Комиссии по согласованию включаются руководящие и педагогические работники, представители органов местного самоуправления муниципальных районов и городских округов Чувашской Республики. Председателем Комиссии назначается руководитель образовательной организации. Учредитель образовательной организации вправе включить в состав Комиссии по согласованию представителей органов государственной власти Чувашской Республики,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II</w:t>
      </w:r>
      <w:r>
        <w:rPr>
          <w:rFonts w:eastAsia="Times New Roman" w:cs="Arial" w:ascii="Arial" w:hAnsi="Arial"/>
          <w:sz w:val="20"/>
          <w:szCs w:val="20"/>
          <w:lang w:eastAsia="ru-RU"/>
        </w:rPr>
        <w:t>.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 Комиссия осуществл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опреде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еречень экзаменов по общеобразовательным предметам, по которым в образовательной организации ведется углубленное изучение (профильное обучение), на основании которых осуществляется индивидуальный отбор (далее - Перечень экзаменов, экзамены). При этом Перечень экзаменов для приема либо перевода в образовательные организации или для профильного обучения должен соответствовать перечню учебных предметов, указанных в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пункте 4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. N 1394 (зарегистрирован в Министерстве юстиции Российской Федерации 3 февраля 2014 г., регистрационный N 31206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рядок проведения экзаменов в образовательной организации Комиссией, с использованием контрольных материал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рядок рассмотрения апелляций по вопросам нарушения порядка проведения экзаменов и (или) несогласия с выставленными результатами экзаменов и сроки подачи и рассмотрения указанных апелля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оки подачи заявления для участия в индивидуальном отборе обучающимися или их родителями (законными представителям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оки проведения экзамен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оки информирования обучающихся и их родителей (законных представителей) об итогах индивидуального отб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организует прием заявлений обучающихся или их родителей (законных представителей) для участия в индивидуальном отбо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создает экзаменационную комиссию по проведению экзаменов в общеобразовательной организации и апелляционную комиссию по рассмотрению вопросов о нарушении порядка проведения экзаменов и (или) о несогласии с выставленными результатами экзаменов при проведении индивидуального отбора. Лица, входящие в состав экзаменационной комиссии, не могут входить в состав апелляционно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) составляет рейтинг обучающихся по итогам индивидуального отб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) принимает решение о приеме либо переводе или отказе в приеме либо переводе обучающегося в образовательную организацию по результатам индивидуального отбора на основании установленного образовательной организацией количества баллов, необходимых для приема либо перевода в образовательную организацию (по каждому предмету с углубленным изучением, направлению профильного обучения)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) обеспечивает соблюдение законодательства Российской Федерации, законодательства Чувашской Республики и установленных правил организации индивидуального отбора в образовательной организации, рассматривает и утверждает на своем заседании результаты проведения индивидуального отб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2. Заседания Комиссии считаются правомочными, если на них присутствует более половины состава Комиссии. Решения Комиссии принимаются коллегиально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 Решения Комиссии оформляются протоколами, которые подписываются председательствующим на заседании Комиссии и ответственным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. Права и ответственност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. Комиссия вправе принимать соответствующие решения в ходе индивидуального отбора в соответствии с законодательством Российской Федерации и законодательством Чувашской Республики, настоящим Примерным положением о Комиссии, локальными актам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2. Комиссия несет ответственность за принятые ею решения, нарушение прав и законных интересов граждан в соответствии с законодательством Российской Федерации и законодательством Чувашской Республики, локальными актами образовательной организации и настоящим Примерным положением о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IV</w:t>
      </w:r>
      <w:r>
        <w:rPr>
          <w:rFonts w:eastAsia="Times New Roman" w:cs="Arial" w:ascii="Arial" w:hAnsi="Arial"/>
          <w:sz w:val="20"/>
          <w:szCs w:val="20"/>
          <w:lang w:eastAsia="ru-RU"/>
        </w:rPr>
        <w:t>. Организация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1. Организация индивидуального отбора осуществляется Комиссией на основании экзаменов по общеобразовательным предметам, по которым в образовательной организации ведется углубленное изучение, с использованием контрольных материалов. При этом в качестве результатов экзаменов, на основании которых проводится индивидуальный отбор, применяются результаты государственной итоговой аттестации по образовательным программам основного общего образования по формам, установленным в соответствии с законодательством Российской Федерации и законодательством Чувашской Республики (далее - результаты ГИА). При отсутствии результатов ГИА индивидуальный отбор Комиссией осуществляется на основании экзаменов, проводимых экзаменационной комиссией в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2. Индивидуальный отбор при приеме в 10 класс для получения среднего общего образования с углубленным изучением отдельных учебных предметов или для профильного обучения, начиная с 2016 - 2017 учебного года, Комиссией осуществляется по результатам ГИА, за исключением обучающихся с ограниченными возможностями здоровья, обучающихся детей-инвалидов и инвалидов, а также категорий обучающихся, указанных в </w:t>
      </w: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пункте 4.3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стоящего Примерного положения о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отсутствии результатов ГИА обучающихся с ограниченными возможностями здоровья, обучающихся детей-инвалидов и инвалидов индивидуальный отбор Комиссией осуществляется на основании экзаменов, проводимых экзаменационной комиссией в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3. Победители и (или) призеры заключительного и регионального этапов всероссийской олимпиады школьников считаются набравшими максимальное количество баллов при проведении индивидуального отбора по соответствующим учебным предме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ru-RU"/>
        </w:rPr>
        <w:t>4.4. Информация о проведении индивидуального отбора размещается Комиссией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 ежегодно до 1 февраля и содержит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ru-RU"/>
        </w:rPr>
        <w:t xml:space="preserve">перечень экзаменов и другую информацию в соответствии с </w:t>
      </w:r>
      <w:r>
        <w:rPr>
          <w:rFonts w:eastAsia="Times New Roman" w:cs="Arial" w:ascii="Arial" w:hAnsi="Arial"/>
          <w:color w:val="0000FF"/>
          <w:sz w:val="20"/>
          <w:szCs w:val="20"/>
          <w:highlight w:val="yellow"/>
          <w:lang w:eastAsia="ru-RU"/>
        </w:rPr>
        <w:t>подпунктом "а" пункта 2.1</w:t>
      </w:r>
      <w:r>
        <w:rPr>
          <w:rFonts w:eastAsia="Times New Roman" w:cs="Arial" w:ascii="Arial" w:hAnsi="Arial"/>
          <w:sz w:val="20"/>
          <w:szCs w:val="20"/>
          <w:highlight w:val="yellow"/>
          <w:lang w:eastAsia="ru-RU"/>
        </w:rPr>
        <w:t xml:space="preserve"> настоящего Примерного положения о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ru-RU"/>
        </w:rPr>
        <w:t>информацию о правах и ответственност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5. Индивидуальный отбор Комиссией осуществляется в 5 этап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прием документов осуществляется по личному заявлению обучающегося или его родителей (законных представителей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статьей 10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явлении для участия в индивидуальном отборе обучающимся или родителями (законными представителями) обучающегося указываются следующие с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фамилия, имя, отчество (последнее - при наличии) обучаю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дата и место рождения обучаю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фамилия, имя, отчество (последнее - при наличии) родителей (законных представителей) обучающегося (в случае подачи заявления родителями или законными представителям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) адрес места жительства обучающегося (его родителей или законных представите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) контактные телефоны обучающегося (родителей или законных представителей обучающегос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) класс с углубленным изучением отдельных учебных предметов либо класс профильного обучения, для приема либо перевода в который обучающийся участвует в индивидуальном отбо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ж) обстоятельства, свидетельствующие о наличии преимущественного права зачисления обучающегося в класс с углубленным изучением отдельных учебных предметов либо в класс профильного обучения (с предоставлением копий подтверждающих документ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) информация о результатах ГИА (с предоставлением копии документа, подтверждающего результаты ГИ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) согласие на обработку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мерная форма заявления для участия в индивидуальном отборе размещается образовательной организацией на информационном стенде и (или)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исс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приеме в образовательную организацию для получения среднего общего образования также представляется аттестат об основном общем образовании установленного образ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проведение экзаменов в образовательной организации экзаменационной комиссией, с использованием контрольных материалов, для лиц, не имеющих результаты ГИ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составление рейтинга обучающихся по результатам индивидуального отбора по количеству баллов, набранных ими по предметам, по которым в образовательной организации осуществляется углубленное изучение предметов или профильное обучение. Рейтинг составляется отдельно для каждого предмета с углубленным изучением, направления профильного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в соответствии с рейтингом обучающихся и наличием мест в классах в образовательной организации для каждого предмета с углубленным изучением, направления профильного обучения устанавливается количество баллов, необходимых для приема либо перевода в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при необходимости проведение процедуры апелляции по вопросам нарушения порядка проведения экзаменов и (или) несогласия с выставленными результатами экзаме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6. По итогам рассмотрения результатов индивидуального отбора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 приеме либо переводе обучающегося в образовательную организацию по результатам индивидуального отбора при соответствии количества баллов, набранных им по предметам, по которым в образовательной организации осуществляется углубленное изучение отдельных учебных предметов или профильное обучение, количеству баллов, необходимых для приема либо перевода в указанную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 отказе в приеме либо переводе обучающегося в образовательную организацию по результатам индивидуального отбора при несоответствии количества баллов, набранных им по предметам, по которым в образовательной организации осуществляется углубленное изучение отдельных учебных предметов или профильное обучение, количеству баллов, необходимых для приема либо перевода в указанную образовательную организ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7. При принятии решения о приеме либо переводе обучающегося в образовательную организацию по результатам индивидуального отбора при равенстве количества баллов, набранных по результатам индивидуального отбора, преимущественным правом для зачисления в образовательную организацию обладают следующие лиц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бедители и (или) призеры заключительного, регионального, муниципального этапов всероссийской олимпиады школьников; победители и (или) призеры олимпиад и иных конкурсов, по итогам которых присуждаются премии для поддержки талантливой молодежи (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часть 2 статьи 77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едерального закона "Об образовании в Российской Федерации"); победители и (или) призеры олимпиад школьников, перечень и уров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часть 3 статьи 77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едерального закона "Об образовании в Российской Федерации") по соответствующим учебным предметам углубленного изучения или предметам профильного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меющие более высокий средний балл в аттестате об основном общем образовании либо по итогам промежуточной аттестации (последнее - при приеме либо переводе в образовательную организацию для получения основного общего образов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ые обучающиеся, категории которых определяются образовательной организацией самостоятельно (например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8. Решение Комиссии по результатам индивидуального отбора является основанием для зачисления обучающегося в класс с углубленным изучением отдельных предметов или в профильный клас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результатам индивидуального отбора отказ в приеме либо переводе обучающегося в образовательную организацию не является в соответствии с законодательством Российской Федерации основанием для отчисления обучающегося из образовательной организации, в которой он обучается, и (или) отказа в приеме в образовательную организацию, реализующую основные образовательные программы основного общего и (или) среднего общего образования на базовом уров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числение обучающихся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, успешно прошедших индивидуальный отбор, оформляется распорядительным актом образовательной организации на основании решения Комиссии в сроки, установленные образовательной организ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9. При отказе обучающихся, в отношении которых принято решение о приеме либо переводе в образовательную организацию по результатам индивидуального отбора, от зачисления в указанную образовательную организацию Комиссия снижает для остальных участников индивидуального отбора количество баллов, необходимых для приема либо перевода в образовательную организацию (по каждому предмету с углубленным изучением, направлению профильного обуч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10. Результаты индивидуального отбора и рейтинг обучающихся, составленный по результатам индивидуального отбора, объявляются не позднее чем через три рабочих дня после дня окончания его пр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ъявление результатов индивидуального отбора осуществляется Комиссией путем размещения на информационном стенде и официальном сайте образовательной организации в информационно-телекоммуникационной сети "Интернет" рейтинга с указанием баллов, набранных обучающимися, и принятого Комиссией решения по результатам индивидуального отбора с учетом соблюдения законодательства Российской Федерации о защите персональных данны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1B5B27A0744EB21191A003053416BB01830ADD08B742B8D91E9B83212A02F39EA8DB4624861CCBCCD7S0DFG" TargetMode="External"/><Relationship Id="rId3" Type="http://schemas.openxmlformats.org/officeDocument/2006/relationships/hyperlink" Target="consultantplus://offline/ref=857E1B5B27A0744EB21191A003053416BB01830ADD08B742B8D91E9B83212A02F39EA8DB4624861CCBCCD7S0DFG" TargetMode="External"/><Relationship Id="rId4" Type="http://schemas.openxmlformats.org/officeDocument/2006/relationships/hyperlink" Target="consultantplus://offline/ref=857E1B5B27A0744EB2118FAD15696A12B203D901D50BBA14E48645C6D4282055B4D1F1990229871ESCD9G" TargetMode="External"/><Relationship Id="rId5" Type="http://schemas.openxmlformats.org/officeDocument/2006/relationships/hyperlink" Target="consultantplus://offline/ref=857E1B5B27A0744EB2118FAD15696A12B203DA02D50BBA14E48645C6D4282055B4D1F19902298715SCDAG" TargetMode="External"/><Relationship Id="rId6" Type="http://schemas.openxmlformats.org/officeDocument/2006/relationships/hyperlink" Target="consultantplus://offline/ref=857E1B5B27A0744EB2118FAD15696A12B10ADC01D10DBA14E48645C6D4282055B4D1F1990228871ESCDFG" TargetMode="External"/><Relationship Id="rId7" Type="http://schemas.openxmlformats.org/officeDocument/2006/relationships/hyperlink" Target="consultantplus://offline/ref=857E1B5B27A0744EB2118FAD15696A12B10ADC01D10DBA14E48645C6D4282055B4D1F1990228871ESCDE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5:00Z</dcterms:created>
  <dc:creator>Admin</dc:creator>
  <dc:description/>
  <cp:keywords/>
  <dc:language>en-US</dc:language>
  <cp:lastModifiedBy>User</cp:lastModifiedBy>
  <dcterms:modified xsi:type="dcterms:W3CDTF">2024-08-26T11:05:00Z</dcterms:modified>
  <cp:revision>2</cp:revision>
  <dc:subject/>
  <dc:title/>
</cp:coreProperties>
</file>