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оргауш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bCs/>
        </w:rPr>
        <w:t>Моргауш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b/>
          <w:bCs/>
        </w:rPr>
        <w:t>429530, с. Моргауши, ул. Чапаева, д. 39 в.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Приказ                                      </w:t>
      </w:r>
    </w:p>
    <w:p>
      <w:pPr>
        <w:pStyle w:val="Normal"/>
        <w:rPr>
          <w:b/>
          <w:b/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80"/>
        </w:rPr>
        <w:t>29.08.2024 г</w:t>
      </w:r>
      <w:r>
        <w:rPr>
          <w:color w:val="000080"/>
        </w:rPr>
        <w:t xml:space="preserve">.                                                                                                               </w:t>
      </w:r>
      <w:r>
        <w:rPr>
          <w:b/>
          <w:color w:val="000080"/>
        </w:rPr>
        <w:t xml:space="preserve"> № 16 «ш»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80"/>
        </w:rPr>
        <w:t xml:space="preserve">О комплектовании 1-ых класс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и группы продленного дня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80"/>
        </w:rPr>
        <w:t xml:space="preserve">на 2024-2025 учебный год.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ab/>
      </w:r>
      <w:r>
        <w:rPr>
          <w:color w:val="000080"/>
        </w:rPr>
        <w:t>С целью четкой организации учебно-воспитательного процесса в 1-ых классах на 2024-2025 учебный год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ПРИКАЗЫВАЮ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1) комплектовать первые классы в следующем составе: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- список обучающихся 1 а класс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ающего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Соф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яков Егор Дмитриевич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rPr/>
            </w:pPr>
            <w:r>
              <w:rPr/>
              <w:t>Владимиров Тарас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/>
            </w:pPr>
            <w:r>
              <w:rPr/>
              <w:t>Волков Владими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храманова Тамила Фузул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rPr/>
            </w:pPr>
            <w:r>
              <w:rPr/>
              <w:t>Данилов Тиму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Данилова Ев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Анастасия Русл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Мария Русл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Дами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Зайцев Роман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 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Иванов Пет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rPr/>
            </w:pPr>
            <w:r>
              <w:rPr/>
              <w:t>Леонтьева Дар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/>
            </w:pPr>
            <w:r>
              <w:rPr/>
              <w:t>Лобастова Я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 Тимоф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Мясников Даниил Ден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Степан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rPr/>
            </w:pPr>
            <w:r>
              <w:rPr/>
              <w:t>Романов Анто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н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тарцева Дар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оф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ихонова Ар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rPr/>
            </w:pPr>
            <w:r>
              <w:rPr/>
              <w:t>Федоров Ярослав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ин Андр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Ярдыков Вадим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список обучающихся 1 б класс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1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ающего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/>
            </w:pPr>
            <w:r>
              <w:rPr/>
              <w:t>Алексеева Натал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а Карина Анато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Ев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н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Ростислав Ден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rPr/>
            </w:pPr>
            <w:r>
              <w:rPr/>
              <w:t>Давлетшина Лилия Лен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Его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панов Миха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7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ерг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ртеми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онста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11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Ег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 Димитр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в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Кар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ин  Александ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ртеми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ар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нев Тиму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rPr/>
            </w:pPr>
            <w:r>
              <w:rPr/>
              <w:t>Сергеев Даниил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9F9F9" w:val="clea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Карина Ден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ладимир Русл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Дмитрий Андр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Виктория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/>
            </w:pPr>
            <w:r>
              <w:rPr/>
              <w:t>Хмелева Анастас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ов Елис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список обучающихся 1 в класс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1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ающего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ександров Роман Владисла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етов Евгений Викто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Ариан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7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75"/>
              <w:rPr/>
            </w:pPr>
            <w:r>
              <w:rPr/>
              <w:t xml:space="preserve">Васильева Ксения Петро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75"/>
              <w:rPr/>
            </w:pPr>
            <w:r>
              <w:rPr/>
              <w:t>Замятин Ег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3.201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изавет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Крист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ова Варвар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Виктория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 Максим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Богдан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ОньковаМад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Ром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лизавет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2" w:firstLine="79"/>
              <w:rPr/>
            </w:pPr>
            <w:r>
              <w:rPr/>
              <w:t>Пастухова Ксен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75"/>
              <w:rPr/>
            </w:pPr>
            <w:r>
              <w:rPr/>
              <w:t>Петров Кирилл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 Давид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75"/>
              <w:rPr/>
            </w:pPr>
            <w:r>
              <w:rPr/>
              <w:t>Сергеев Ярослав Мак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Заха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Святослав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Матв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Андрей Ден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75"/>
              <w:rPr/>
            </w:pPr>
            <w:r>
              <w:rPr/>
              <w:t>Чернов Иван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тайкина Анастаси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а Таис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икова Мар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color w:val="FF0000"/>
        </w:rPr>
        <w:t xml:space="preserve"> по фактическому адресу осуществления образовательной деятельности  Чувашская Республика, Моргаушский муниципальный округ, д. Кашмаши,  ул. Молодежная, д.1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-список обучающихся 1 к класса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63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1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ающего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жникова Вероник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лаев Глеб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пова 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7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мов Павел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 Игорь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динова Ан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шников Ев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шников Ег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якин Герман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2018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/>
      </w:pPr>
      <w:r>
        <w:rPr>
          <w:b/>
          <w:color w:val="000080"/>
        </w:rPr>
        <w:t>Директор МБОУ «Моргаушская СОШ»:                           Н. Е. Сми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6:00Z</dcterms:created>
  <dc:creator>Секретарь</dc:creator>
  <dc:description/>
  <cp:keywords/>
  <dc:language>en-US</dc:language>
  <cp:lastModifiedBy>Секретарь</cp:lastModifiedBy>
  <dcterms:modified xsi:type="dcterms:W3CDTF">2024-08-29T09:15:00Z</dcterms:modified>
  <cp:revision>5</cp:revision>
  <dc:subject/>
  <dc:title/>
</cp:coreProperties>
</file>