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91"/>
        <w:gridCol w:w="1092"/>
        <w:gridCol w:w="837"/>
        <w:gridCol w:w="855"/>
        <w:gridCol w:w="1211"/>
        <w:gridCol w:w="1491"/>
        <w:gridCol w:w="1412"/>
      </w:tblGrid>
      <w:tr>
        <w:trPr>
          <w:trHeight w:val="375" w:hRule="atLeast"/>
        </w:trPr>
        <w:tc>
          <w:tcPr>
            <w:tcW w:w="106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 xml:space="preserve">Меню приготавливаемых блюд с 01.09.2024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возрастная категория: от 1 года до 3 лет, от 3 до 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ием пищи 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блюд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ход блюда, г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ищевые вещества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нергетическая ценность, Ккал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цептуры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лки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ры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глеводы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 день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ЗАВТРАК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акароны отварные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,6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0,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фейный напито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,8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,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тон с масло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,3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,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5,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8,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48,9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295,7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ЗАВТРА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акароны отварные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,6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0,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фейный напиток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,8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,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тон с маслом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,3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7,5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en-US"/>
              </w:rPr>
              <w:t>6,7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en-US"/>
              </w:rPr>
              <w:t>8,47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en-US"/>
              </w:rPr>
              <w:t>57,89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en-US"/>
              </w:rPr>
              <w:t>340,82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4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,6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0,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0,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7,6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75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ОБЕД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алат витаминный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,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8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уп гороховый на мясном бульоне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,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,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,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лета рыбн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ртофельное пюре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,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6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питок из свежих яблок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Хлеб ржаной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обе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540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2,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5,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1,2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22,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алат витаминный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8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уп гороховый на мясном бульоне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8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лета рыбн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ртофельное пюре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6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,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питок из свежих яблок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5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,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Хлеб ржаной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обе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700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6,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90,5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09,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УПЛОТНЕННЫЙ ПОЛДНИК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удинг творожный со сладким соусо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,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,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3,5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2, 76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Чай сладкий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,8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,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9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Яблоко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,3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3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тон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уплотненный полд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4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2,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6,8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98,5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УПЛОТНЕННЫЙ ПОЛД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удинг творожный со сладким соусо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8,8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2, 76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Чай сладкий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8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9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Яблоко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4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,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3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тон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уплотненный полд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490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5,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,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3,7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54,9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день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460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51,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32,8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201,6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379,5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день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790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58,8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34,6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239,8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581,3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1087"/>
        <w:gridCol w:w="837"/>
        <w:gridCol w:w="855"/>
        <w:gridCol w:w="1211"/>
        <w:gridCol w:w="1542"/>
        <w:gridCol w:w="1418"/>
        <w:gridCol w:w="35"/>
      </w:tblGrid>
      <w:tr>
        <w:trPr>
          <w:trHeight w:val="3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ием пищ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блю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ход блюда, г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ищевые веществ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нергетическая ценность, Кка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цептур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лки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ры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глеводы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 день</w:t>
            </w:r>
          </w:p>
        </w:tc>
      </w:tr>
      <w:tr>
        <w:trPr>
          <w:trHeight w:val="375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ЗАВТРАК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ша манная молочная  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као  с молоком  сгущенным                   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тон с масло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8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355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,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8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3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ЗАВТРА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ша манная молочная  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3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као  с молоком  сгущенным                    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7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тон с масло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435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2,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,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6,9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1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Йогу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Йогу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100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ОБЕ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лат морковны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4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п с  клецками со сметаной на курином бульон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9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лубцы ленивые с отварным мясо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6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мпот из сухофрукт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Хлеб ржано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обе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490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5,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2,8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4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ОБЕ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лат морковны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п с  клецками со сметаной на курином бульон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лубцы ленивые с отварным мясо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6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мпот из сухофрукт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Хлеб ржано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обе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650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,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9,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5,8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3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УПЛОТНЕННЫЙ ПОЛДН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ермишель в молоке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4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исель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тон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Яйцо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уплотненный полдн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404,8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2,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4,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4,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8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УПЛОТНЕННЫЙ ПОЛДН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ермишель в молоке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4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исель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8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тон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Яйцо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уплотненный полдн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454,8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2,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4,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8,2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0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ден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349,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39,9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45,8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169,1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1222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0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ден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639,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48,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53,2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94,8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411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1134"/>
        <w:gridCol w:w="837"/>
        <w:gridCol w:w="855"/>
        <w:gridCol w:w="1211"/>
        <w:gridCol w:w="1633"/>
        <w:gridCol w:w="1418"/>
        <w:gridCol w:w="80"/>
      </w:tblGrid>
      <w:tr>
        <w:trPr>
          <w:trHeight w:val="3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ием пищ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блю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ход блюда, г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ищевые веществ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нергетическая ценность, Кка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цептуры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лки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ры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глеводы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3 день</w:t>
            </w:r>
          </w:p>
        </w:tc>
      </w:tr>
      <w:tr>
        <w:trPr>
          <w:trHeight w:val="375" w:hRule="atLeast"/>
        </w:trPr>
        <w:tc>
          <w:tcPr>
            <w:tcW w:w="10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ЗАВТРАК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ша пшенная  моло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3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Чай  с моло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9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тон с маслом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4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7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365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3,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9,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5,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1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ЗАВТРА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ша пшенная  моло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,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Чай  с молоко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9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тон с маслом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8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6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445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7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2,8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Грен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5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руктовый напиток с со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6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180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,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,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1,2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Грен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9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3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руктовый напиток с со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3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220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,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,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7,7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4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ОБЕ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алат из свежей капус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3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ссольник со сметаной на мясном бульон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лета аппети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9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ртофель отварной с маслом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4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Лимонный напито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Хлеб ржа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обе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560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9,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,6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6,3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3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ОБЕ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алат из свежей капус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2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ссольник со сметаной на мясном бульон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5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лета аппети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3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ртофель отварной с маслом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6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Лимонный напито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Хлеб ржа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обе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720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2,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5,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5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УПЛОТНЕННЫЙ ПОЛДН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исово-рыбная запеканка со сметанным соус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7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, 9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яжен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3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то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уплотненный полдн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400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3,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2,7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en-US"/>
              </w:rPr>
              <w:t>457,02</w:t>
            </w:r>
            <w:r/>
            <w:r>
              <w:rPr>
                <w:b/>
                <w:bCs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УПЛОТНЕННЫЙ ПОЛДН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исово-рыбная запеканка со сметанным соус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,7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, 9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яжен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то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уплотненный полдн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450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5,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9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7,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2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ден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505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58,53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60,36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95,3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5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08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ден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835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69,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73,3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243,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84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087"/>
        <w:gridCol w:w="837"/>
        <w:gridCol w:w="855"/>
        <w:gridCol w:w="1211"/>
        <w:gridCol w:w="1538"/>
        <w:gridCol w:w="1559"/>
        <w:gridCol w:w="45"/>
      </w:tblGrid>
      <w:tr>
        <w:trPr>
          <w:trHeight w:val="3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ием пищ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блю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ход блюда, г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ищевые веществ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нергетическая ценность, Кк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цептур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лки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ры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глеводы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4 день</w:t>
            </w:r>
          </w:p>
        </w:tc>
      </w:tr>
      <w:tr>
        <w:trPr>
          <w:trHeight w:val="375" w:hRule="atLeast"/>
        </w:trPr>
        <w:tc>
          <w:tcPr>
            <w:tcW w:w="10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ЗАВТРАК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ша геркулесовая молочная     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фейный напиток с молоко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9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тон с масло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365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3,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9,8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1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0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ЗАВТРА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ша геркулесовая молочная     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,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фейный напиток с молоко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3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тон с масло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6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445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7,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3,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8,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0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к фруктовы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50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4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к фруктовы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80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,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,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7,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ОБЕ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лат свекольны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Щи из св. капусты со сметаной на курином бульоне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тлета курина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7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5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ложный гарнир (капуста тушеная с картофельным пюре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5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мпот из свежих яблок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Хлеб ржаной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9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об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580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1,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7,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1,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7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ОБ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лат свекольны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Щи из св. капусты со сметаной на курином бульоне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тлета курина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ложный гарнир (капуста тушеная с картофельным пюре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мпот из свежих яблок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Хлеб ржано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об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7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4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3,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8,9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02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УПЛОТНЕННЫЙ ПОЛДНИ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фле творожное со сладким соусо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Чай с сахаро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тон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еченье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,9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уплотненный полд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405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2,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,8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1,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2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УПЛОТНЕННЫЙ ПОЛД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фле творожное со сладким соусо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9,7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Чай с сахаро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тон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еченье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,9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уплотненный полд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4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7,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,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2,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2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ден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500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68,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65,17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99,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57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08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ден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825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81,2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77,7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247,6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906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68"/>
        <w:gridCol w:w="1087"/>
        <w:gridCol w:w="837"/>
        <w:gridCol w:w="855"/>
        <w:gridCol w:w="1211"/>
        <w:gridCol w:w="1397"/>
        <w:gridCol w:w="1417"/>
        <w:gridCol w:w="64"/>
      </w:tblGrid>
      <w:tr>
        <w:trPr>
          <w:trHeight w:val="30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ием пищ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блю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ход блюда, г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ищевые веществ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нергетическая ценность, К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цептур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лки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ры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глеводы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5 день</w:t>
            </w:r>
          </w:p>
        </w:tc>
      </w:tr>
      <w:tr>
        <w:trPr>
          <w:trHeight w:val="375" w:hRule="atLeast"/>
        </w:trPr>
        <w:tc>
          <w:tcPr>
            <w:tcW w:w="10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ЗАВТРАК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ша рисовая молочная   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као  со сгущенным молоко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тон с масло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365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1,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5,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2,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3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ЗАВТР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ша рисовая молочная   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,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као  со сгущенным молоком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тон с маслом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4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4,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7,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7,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Молоко кипяченное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50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,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Молоко кипяченное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80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,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,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,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ОБЕ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алат витаминны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орщ со сметаной на мясном бульоне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пеканка картофельная с печенью с томатно-сметанным соусо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, 9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мпот фруктовы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Хлеб ржано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обе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540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,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3,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8,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7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алат витаминны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ОБЕ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орщ со сметаной на мясном бульоне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пеканка картофельная с печенью с томатно-сметанным соусо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,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мпот фруктовы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Хлеб ржано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обе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7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5,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9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5,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28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УПЛОТНЕННЫЙ ПОЛДНИ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алат зимн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8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ирожок с картошко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исель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Яблоко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уплотненный полд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435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,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,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2,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УПЛОТНЕННЫЙ ПОЛД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алат зимн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ирожок с картошко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исель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Яблоко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уплотненный полд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480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,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9,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0,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3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490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44,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41,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209,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392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825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52,9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52,4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251,6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682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26"/>
        <w:gridCol w:w="1134"/>
        <w:gridCol w:w="837"/>
        <w:gridCol w:w="855"/>
        <w:gridCol w:w="1211"/>
        <w:gridCol w:w="1491"/>
        <w:gridCol w:w="1319"/>
        <w:gridCol w:w="14"/>
      </w:tblGrid>
      <w:tr>
        <w:trPr>
          <w:trHeight w:val="30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ием пищ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блю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ход блюда, г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ищевые веществ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нергетическая ценность, Кка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цептуры</w:t>
            </w:r>
          </w:p>
        </w:tc>
      </w:tr>
      <w:tr>
        <w:trPr>
          <w:trHeight w:val="4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лки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ры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глеводы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6 день</w:t>
            </w:r>
          </w:p>
        </w:tc>
      </w:tr>
      <w:tr>
        <w:trPr>
          <w:trHeight w:val="375" w:hRule="atLeast"/>
        </w:trPr>
        <w:tc>
          <w:tcPr>
            <w:tcW w:w="10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ЗАВТРАК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ша  пшеничная молочная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7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,9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Чай с со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3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,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тон с масл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6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,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375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0,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4,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7,7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77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ЗАВТРА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ша  пшеничная молочная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,9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,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</w:tr>
      <w:tr>
        <w:trPr>
          <w:trHeight w:val="54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Чай с соко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3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,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тон с масло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8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6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,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4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2,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,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7,9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28,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к фрукт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4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к фрукт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6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80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,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,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7,6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5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ОБЕ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алат морков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4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уп крестьянский со сметаной на мясном бульон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5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нице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ша гречневая с томатным соус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4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9,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, 93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мпот из свежих ябло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8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Хлеб ржа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об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570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1,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1,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0,7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33,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ОБ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алат морков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уп крестьянский со сметаной на мясном бульон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7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,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нице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5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2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,9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ша гречнев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4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6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,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мпот из свежих ябло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5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,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леб ржа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об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720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5,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7,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02,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УПЛОТНЕННЫЙ ПОЛДНИ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мл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8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питок из сухофрук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3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,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то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Яблок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3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уплотненный полд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400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3,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7,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5,2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77,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УПЛОТНЕННЫЙ ПОЛД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мл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3,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питок из сухофрук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,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то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Ябло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уплотненный полд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470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,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9,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9,6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27,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ден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495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46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53,8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88,4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351,4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ден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815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52,7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62,4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202,7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534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68"/>
        <w:gridCol w:w="1134"/>
        <w:gridCol w:w="837"/>
        <w:gridCol w:w="855"/>
        <w:gridCol w:w="1211"/>
        <w:gridCol w:w="1491"/>
        <w:gridCol w:w="1418"/>
        <w:gridCol w:w="23"/>
      </w:tblGrid>
      <w:tr>
        <w:trPr>
          <w:trHeight w:val="30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ием пищ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блю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ход блюда, г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ищевые веществ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нергетическая ценность, Кка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цепту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лки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ры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глеводы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7 день</w:t>
            </w:r>
          </w:p>
        </w:tc>
      </w:tr>
      <w:tr>
        <w:trPr>
          <w:trHeight w:val="375" w:hRule="atLeast"/>
        </w:trPr>
        <w:tc>
          <w:tcPr>
            <w:tcW w:w="10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ЗАВТРАК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ша рисовая молочная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7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као с моло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тон с масл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355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,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,5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,8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ЗАВТР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ша рисовая молочная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4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као с молоко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7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тон с масло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6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4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,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,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2,8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Молоко кипяченно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50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,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Молоко кипяченно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80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,4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ОБЕ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лат из свежей капус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ульон куриный с грен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уфле курино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акароны отварны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4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питок из свежих фру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Хлеб ржа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обе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540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,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,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ОБЕ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лат из свежей капус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ульон куриный с грен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уфле курино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акароны отварны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питок из свежих фру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8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Хлеб ржа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обе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8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,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,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,2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УПЛОТНЕННЫЙ ПОЛДНИ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ворожная запеканка со сладким соус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 xml:space="preserve">15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0, 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яжен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3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то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Яблок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уплотненный полд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445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,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,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,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УПЛОТНЕННЫЙ ПОЛД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ворожная запеканка со сладким соус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0, 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яжен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то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Яблок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уплотненный полд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00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2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,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8,6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66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490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5,7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7,6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91,4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596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805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9,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8,3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42,1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966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4"/>
        <w:gridCol w:w="1134"/>
        <w:gridCol w:w="837"/>
        <w:gridCol w:w="855"/>
        <w:gridCol w:w="1211"/>
        <w:gridCol w:w="1492"/>
        <w:gridCol w:w="1417"/>
        <w:gridCol w:w="50"/>
      </w:tblGrid>
      <w:tr>
        <w:trPr>
          <w:trHeight w:val="30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ием пищ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блю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ход блюда, г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ищевые веществ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нергетическая ценность, К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цепту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лки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ры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глеводы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8 день</w:t>
            </w:r>
          </w:p>
        </w:tc>
      </w:tr>
      <w:tr>
        <w:trPr>
          <w:trHeight w:val="375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ЗАВТРА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ша пшенная  моло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3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ай с моло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9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тон с масл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4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7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365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4,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9,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3,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1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ЗАВТРА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ша пшенная  моло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,3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ай с молок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тон с масло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5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7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435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7,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2,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8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0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к фрукт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4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к фрукт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6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80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,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,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7,6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ОБЕ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алат свекольны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уп овощной со сметаной  на курином бульон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6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аркое по-домашне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9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монный напи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леб ржа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об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7,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1,9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7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ОБ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алат свекольны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уп овощной со сметаной  на курином бульон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4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аркое по-домашне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монный напи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6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леб ржа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об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6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9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1,05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4,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УПЛОТНЕННЫЙ ПОЛДН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лета рыб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вощи туше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ай слад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чен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уплотненный полд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400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3,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9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1,8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9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УПЛОТНЕННЫЙ ПОЛД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лета рыб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8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вощи туше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6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ай слад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чен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уплотненный полд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480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2,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,9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7,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4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415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45,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58,5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201,4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449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745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49,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61,47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218,16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57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1134"/>
        <w:gridCol w:w="837"/>
        <w:gridCol w:w="855"/>
        <w:gridCol w:w="1211"/>
        <w:gridCol w:w="1589"/>
        <w:gridCol w:w="1418"/>
        <w:gridCol w:w="8"/>
      </w:tblGrid>
      <w:tr>
        <w:trPr>
          <w:trHeight w:val="30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ием пищ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блю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ход блюда, г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ищевые веществ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нергетическая ценность, Кка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цептуры</w:t>
            </w:r>
          </w:p>
        </w:tc>
      </w:tr>
      <w:tr>
        <w:trPr>
          <w:trHeight w:val="4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лки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ры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глеводы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9 день</w:t>
            </w:r>
          </w:p>
        </w:tc>
      </w:tr>
      <w:tr>
        <w:trPr>
          <w:trHeight w:val="375" w:hRule="atLeast"/>
        </w:trPr>
        <w:tc>
          <w:tcPr>
            <w:tcW w:w="10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ЗАВТРАК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ша манная  молоч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фейный напиток с моло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тон с масл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365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3,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9,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4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1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ЗАВТР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ша манная  молоч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</w:t>
            </w:r>
          </w:p>
        </w:tc>
      </w:tr>
      <w:tr>
        <w:trPr>
          <w:trHeight w:val="54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фейный напиток с молок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тон с масл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8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445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,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1,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0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9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Грен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руктовый напиток с со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180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,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,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1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Грен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9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руктовый напиток с со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220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,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,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7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4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ОБЕ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лат витами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кольник со сметаной на мясном буль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фле из печ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ртофельное пю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питок из сухофру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леб ржа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обе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5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,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4,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6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2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ОБЕ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лат витами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кольник со сметаной на мясном буль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фле из печ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ртофельное пю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питок из сухофру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леб ржа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обе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7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2,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9,6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9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2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УПЛОТНЕННЫЙ ПОЛДНИ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ю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п молочный рис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ай с лимо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уплотненный полд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430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0,0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4,6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8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0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УПЛОТНЕННЫЙ ПОЛД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ю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4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п молочный рис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ай с лимо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уплотненный полд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7,4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4,6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8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1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де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535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46,0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51,11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210,8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460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де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915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60,3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59,09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25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1788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1134"/>
        <w:gridCol w:w="837"/>
        <w:gridCol w:w="855"/>
        <w:gridCol w:w="1211"/>
        <w:gridCol w:w="1492"/>
        <w:gridCol w:w="1417"/>
        <w:gridCol w:w="43"/>
      </w:tblGrid>
      <w:tr>
        <w:trPr>
          <w:trHeight w:val="3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ием пищ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блю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ход блюда, г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ищевые веществ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нергетическая ценность, К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цептур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лки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ры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глеводы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0 день</w:t>
            </w:r>
          </w:p>
        </w:tc>
      </w:tr>
      <w:tr>
        <w:trPr>
          <w:trHeight w:val="375" w:hRule="atLeast"/>
        </w:trPr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ЗАВТРАК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ша геркулесовая молочная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као со сгущенным моло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тон с маслом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7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365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2,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8,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9,9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2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ЗАВТРА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ша геркулесовая молочная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,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као со сгущенным молоко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4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6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тон с маслом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8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6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445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,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1,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3,5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к фрукт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4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к фрукт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6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завтра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80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,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,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7,6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ОБЕ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алат морков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4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уп картофельный с вермишелью на мясном бульон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6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пуста тушеная с мяс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6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мпот из свежих яблок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Хлеб ржа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обе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550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4,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2,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1,8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ОБЕ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алат морков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уп картофельный с вермишелью на мясном бульон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9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пуста тушеная с мяс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мпот из свежих яблок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9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Хлеб ржа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обе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720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9,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4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9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УПЛОТНЕННЫЙ ПОЛДНИ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ртофельно-рыбная запеканка с томатным соус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, 9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Чай с со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то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Яблок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3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уплотненный полдни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465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,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,7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УПЛОТНЕННЫЙ ПОЛДНИ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ртофельно-рыбная запеканка с томатным соус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, 9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Чай с со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3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то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Яблок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уплотненный полдни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5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,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,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6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1 года до 3 лет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де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530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47,9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43,9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99,2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399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0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за де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865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57,0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59,6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231,8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592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8:00Z</dcterms:created>
  <dc:creator>164</dc:creator>
  <dc:description/>
  <dc:language>en-US</dc:language>
  <cp:lastModifiedBy>user</cp:lastModifiedBy>
  <cp:lastPrinted>2024-08-29T10:00:00Z</cp:lastPrinted>
  <dcterms:modified xsi:type="dcterms:W3CDTF">2024-08-30T11:28:00Z</dcterms:modified>
  <cp:revision>2</cp:revision>
  <dc:subject/>
  <dc:title/>
</cp:coreProperties>
</file>