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риемной комиссии по организации индивидуального отбора в 10 класс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3 г.Ядрина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(</w:t>
      </w:r>
      <w:r>
        <w:rPr>
          <w:rFonts w:cs="Times New Roman" w:ascii="Times New Roman" w:hAnsi="Times New Roman"/>
          <w:sz w:val="18"/>
          <w:szCs w:val="18"/>
        </w:rPr>
        <w:t>Ф. И. О. обучающегося)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по прописке: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в винительном падеж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го(ую)ся 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кратк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процедуре индивидуального отбора при приеме в  10 класс ________________________________________________________профиля МАОУ СОШ №3 г.Ядри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тавом МАОУ СОШ №3 г.Ядрина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(а).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МАОУ СОШ №3 г.Ядрина на обработку персональных данных с использованием средств автоматизации или без использования таких средств с целью осуществления индивидуального учета, а также хранения в архивах данных об этих результатах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яю ОО право осуществлять следующие действия (операции) с персональными данными: </w:t>
      </w: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блокирова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ю аттестата об основном общем образовании, сред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 аттестата - __________балл (о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равку из ОО о сдаче ОГЭ, оценках и набранных баллах по обязательным предметам и предметам по выбор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и дипломов олимпиад по профильным предметам за 9-ый клас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 (подпись)_____________________________________(Ф.И. О.)                                  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_____» ____________________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0:00Z</dcterms:created>
  <dc:creator>Школа</dc:creator>
  <dc:description/>
  <dc:language>en-US</dc:language>
  <cp:lastModifiedBy>teacher</cp:lastModifiedBy>
  <cp:lastPrinted>2022-06-29T11:08:00Z</cp:lastPrinted>
  <dcterms:modified xsi:type="dcterms:W3CDTF">2024-08-22T15:40:00Z</dcterms:modified>
  <cp:revision>2</cp:revision>
  <dc:subject/>
  <dc:title/>
</cp:coreProperties>
</file>