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в профильный 10-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части 4 статьи 10 Федерального закона от 29 декабря 2012 года № 273-ФЗ «Об образовании в Российской Федерации» (далее – Федеральный закон № 273-ФЗ) начальное общее образование, основное общее образование и среднее общее образование являются отдельными уровнями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етей в общеобразовательные организации осуществляется в соответствии с приказом Министерства просвещения Российской Федерации от 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9-го класса отношения с общеобразовательной организацией (далее – школа) (формально) прекращаются, и для последующего обучения родителям (законным представителям) ученика необходимо вновь подать заявление о приеме в школу и необходимые документы. Федеральный закон № 273-ФЗ не дает преимуществ в приеме тем детям, которые уже учились в школе ранее, но такая льгота может быть предусмотрена внутришкольными правилами приема на обучение (часть 9 статьи 55 Федерального закона № 273-ФЗ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десятых классов школы руководствуются Федеральным законом № 273-ФЗ, приказом Минобрнауки России от 17.05.2012 № 413 «Об 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федерального государственного образовательного стандарта среднего общего образования (далее – ФГОС СОО) особенность уровня среднего общего образования заключается в том, что содержание играет ведущую роль в продолжение обучения в образовательных организациях профессионального образования, профессиональной деятельности и успешной социализации личности. Для решения этой задачи в 10-х классах школ, реализующих программы среднего общего образования, создаются профильные клас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в зависимости от имеющихся условий (наличие материально-технической базы, кадровых условий и других) и установленного муниципального задания обеспечивает реализацию учебных планов одного или нескольких профилей обучения: естественно-научный, гуманитарный, социально-экономический, технологический, универсальн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выбора профилей школа должна провести письменный опрос школьников и их родителей (законных представителей), чтобы узнать, какие профили хотят изучать старшеклассники. Результаты анкетирования и анкеты являются приложениями к основной образовательной программе (далее – ООП). Во время контроля качества образования эксперты могут проверить в школе не только наличие ООП, учебные планы, но и документы, на основе которых определили профили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школа реализует программы углубленного или профильного уровня, то в соответствии с частью 5 статьи 67 Федерального закона № 273-ФЗ допускается организация индивидуального отбора в случаях и в порядке, которые предусмотрены законодательством субъекта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 профилей в образовательных организациях Чувашской республики в 2024-2025 учебном году  утвержден приказом министерства  образования Чувашской  Республики  от 25.01.2024 № 1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дивидуального отбора обучающихся осуществляется школой в соответствии с указанным порядком и принимаемыми локальными нормативными ак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амостоятельно определяет форму, содержание и систему оценивания индивидуального отбора обучающихся, что организация индивидуального отбора обучающихся в классы профильного обучения осуществляется по результатауспеваемости, с учетом прохождения государственной итоговой аттестации по профильным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енным правом зачисления в класс профильного обучения обладают следующие категории обучаю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бедители и призеры Всероссийских, муниципальных и региональных олимпиад, включенных в перечень олимпиад школьников и их уровни на соответствующий учебный год, утверждаемый Министерством науки и высшего образования Российской Федерации по согласованию с Министерством просвещения Российской Федерации, по учебным предметам либо предметам профильного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№ 273-ФЗ организация предоставления общедоступного и бесплатного общего образования относится к полномочиям органов местного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-е классы формируются как профильные с учетом материально-технических, кадровых, учебно-методических, организационных условий и опыта работ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П школы может включать как один, так и несколько учебных планов, в том числе учебные планы различных профилей обучения. Количество учебных занятий за 2 года на одного обучающегося - не менее 2170 часов и не более 2516 часов (не более 37 часов в недел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профиля обучения и (или) индивидуальный учебный план должны содержать не менее 13 учебных предметов (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) и предусматривать изучение не менее 2 учебных предметов на углубленном уровне из соответствующей профилю обучения предметной области и (или) смежной с ней предметной области (включая универсальный профиль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в адаптированных основных образовательных программах могут предусматривать изучение всех учебных предметов на базовом уров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 определяет шко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профильных 10-х классов в различных школах муниципального образования (а не всех профилей в каждой школе) не влечет нарушения права на получение средн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мест в образовательной организации родители (законные представители) несовершеннолетнего обучающегося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12:00Z</dcterms:created>
  <dc:creator>2017</dc:creator>
  <dc:description/>
  <dc:language>en-US</dc:language>
  <cp:lastModifiedBy>user</cp:lastModifiedBy>
  <dcterms:modified xsi:type="dcterms:W3CDTF">2024-08-23T19:12:00Z</dcterms:modified>
  <cp:revision>2</cp:revision>
  <dc:subject/>
  <dc:title/>
</cp:coreProperties>
</file>