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150"/>
        <w:rPr>
          <w:color w:val="252728"/>
        </w:rPr>
      </w:pPr>
      <w:r>
        <w:rPr>
          <w:color w:val="252728"/>
        </w:rPr>
        <w:t>«Принято» на заседании                                                       «Утверждено»</w:t>
      </w:r>
    </w:p>
    <w:p>
      <w:pPr>
        <w:pStyle w:val="Style16"/>
        <w:spacing w:before="150" w:after="150"/>
        <w:rPr/>
      </w:pPr>
      <w:r>
        <w:rPr>
          <w:color w:val="252728"/>
        </w:rPr>
        <w:t xml:space="preserve">педагогического совета                                                    приказом  директор школы </w:t>
      </w:r>
    </w:p>
    <w:p>
      <w:pPr>
        <w:pStyle w:val="Style16"/>
        <w:spacing w:before="150" w:after="150"/>
        <w:ind w:right="-143" w:hanging="0"/>
        <w:rPr>
          <w:color w:val="252728"/>
        </w:rPr>
      </w:pPr>
      <w:r>
        <w:rPr>
          <w:color w:val="252728"/>
        </w:rPr>
        <w:t>протокол № 6 от   «30» декабря 2014г.                           № 139  от   «30» декабря 2014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фильных класса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Кудеихинская СОШ» Порецкого района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фильных классах разработано в соответствии с Уставом МБОУ «Кудеихинская СОШ» (далее – Школа) Порец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10-х классов, их профиль (или отсутствие профиля) регламентируется наличием педагогических кадров, помещений, материальной базы и учебно-лабораторного оборудования Школы и пожеланиями обучающихся и их родителей (законных представителей)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в 10-й класс в Школу представляются следующие документы: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заявление родителей (законных представителей) на имя директора Школы;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одлинник аттестата об основном общем образовании;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медицинскую карту (для обучающихся из других общеобразовательных учреждени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 документы, </w:t>
      </w:r>
      <w:r>
        <w:rPr>
          <w:rFonts w:cs="Times New Roman" w:ascii="Times New Roman" w:hAnsi="Times New Roman"/>
          <w:sz w:val="24"/>
          <w:szCs w:val="24"/>
        </w:rPr>
        <w:t>свидетельствующие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(с предоставлением копий подтверждающих документ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государственной итоговой аттестации по образовательным программам основного общего образования по формам, установленным нормативными правовыми актами Российской Федерации и Чувашской Республики с указанием предмета и сроков его сдачи.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на третьей ступени обучения могут создаваться профильные классы с углубленным изучением различных циклов учебных дисциплин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ые классы обеспечивают учащимся: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возможности социализации учащихся, реализацию преемственности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;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рганизации профильного обучения принимается администрацией МБОУ «Кудеихинская СОШ» с учетом пожеланий обучающихся выпускного  класса второй ступен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Кудеихинская СОШ» несет ответственность перед учащимися, родителями, педагогической общественностью и учредител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 организация деятельности в профильных классах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руктуры и направления профилизации обучения осуществляется на основе познавательных интересов и способностей обучающегося с учетом наличия высококвалифицированных педагогических кадров, необходимых научно-методических, учебных и материальных условий, соответствующего социального запроса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профильном классе строится на основе базисного учебного плана, разработанного с учетом соблюдения норм максимально допустимой нагрузки обучающихся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формируется на основе федерального,  регионального базисных учебных планов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элективных курсов для учащихся классов с профильным обучением является обязательным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промежуточной аттестации определяется педагогическим советом школы и закрепляется в настоящем локальном  ак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, нормативными актами Министерства образования и молодежной политики Чувашской Республики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ема в профильные классы старшей ступени общего образования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иема в профильные классы в части, не урегулированной Законом «Об образовании», определяется Положением о комиссии </w:t>
      </w:r>
      <w:r>
        <w:rPr>
          <w:rFonts w:cs="Times New Roman" w:ascii="Times New Roman" w:hAnsi="Times New Roman"/>
          <w:sz w:val="24"/>
          <w:szCs w:val="24"/>
        </w:rPr>
        <w:t>по организации индивидуального отбора обучающихся при приеме либо переводе в МБОУ «Кудеихинская СОШ» Порецкого района Чувашской Республики  на профильное обучение на  ступени среднего общего образования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етендентов для обучения в профильных классах осуществляется на конкурсной основе по результатам экзаменов государственной (итоговой) аттестации по профильным предметам и результатам окончания учащимися 9 класса с представленными аттестатами об основном общем образовании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боре претендентов на обучение в профильных классах школа обязана обеспечить соблюдение прав граждан на бесплатное и общедоступное образование, создать условие гласности и открытости в работе приемной комиссии, обеспечить объективность оценки способностей и наклонностей поступающих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здании профильных классов, предусмотренных настоящим Положением, о порядке отбора претендентов, а также условиях обучения в них доводятся до сведения учащихся и их родителей, общественности путем размещения информационных материалов на стенде, школьном сайте, при проведении собраний и иными доступными мето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приема в МБОУ «Кудеихинская СОШ» формируется комиссия, которая устанавливает сроки и режим </w:t>
      </w:r>
      <w:r>
        <w:rPr>
          <w:rFonts w:cs="Times New Roman" w:ascii="Times New Roman" w:hAnsi="Times New Roman"/>
          <w:sz w:val="24"/>
          <w:szCs w:val="24"/>
        </w:rPr>
        <w:t>организации индивидуального отбора обучающихся при приеме либо переводе в МБОУ «Кудеихинская СОШ» Порецкого района Чувашской Республики  на профильное обучение на  ступени среднего обще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ильные классы общеобразовательных учреждений принимаются обучающиеся, успешно прошедшие процедуру государственной итоговой аттестации по  обязательным предметам и предметам  по выбору в соответствии с выбранным профилем, независимо от их мест прожи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приеме либо переводе обучающегося в Школу по результатам индивидуального отбора, при равенстве показанных обучающимися результатов индивидуального отбора преимущественным правом для зачисления обладают следующие лиц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(или) призеры заключительного, регионального, муниципального этапов всероссийской олимпиады школьников; олимпиад и иных конкурсов, по итогам которых присуждаются премии для поддержки талантливой молодежи (часть 2 статьи 77 Федерального закона «Об образовании в Российской Федерации»),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асть 3 статьи 77 Федерального закона «Об образовании в Российской Федерации») по соответствующим учебным предметам углубленного изучения или предметам профильного обуч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ее высоким средним баллом аттестата при приеме либо переводе в Школу для получения среднего общего образ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обучающиеся, показавшие высокий уровень интеллектуального развития и творческих способностей в определенной сфере учебной и научно- исследовательской деятельности, в научно-техническом и художественном творчестве, в физической культуре и спорте, категории которых определяются образовательной организацией самостоятельно. 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о профилирующим  предметам проводится 1 раз в год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выпускников профильного класса осуществляется в соответствии с Положением об итоговой аттестации, нормативными актами органов управления федерального, регионального, муниципального уровней  в сроки, установленные Министерством образования РФ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е из профильных классов осуществляется в соответствии с Законом РФ «Об образовании», основания отчисления регламентируются  Уставом школы.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1:00Z</dcterms:created>
  <dc:creator>Валентина</dc:creator>
  <dc:description/>
  <dc:language>en-US</dc:language>
  <cp:lastModifiedBy>Melt</cp:lastModifiedBy>
  <dcterms:modified xsi:type="dcterms:W3CDTF">2015-03-16T16:31:00Z</dcterms:modified>
  <cp:revision>2</cp:revision>
  <dc:subject/>
  <dc:title/>
</cp:coreProperties>
</file>