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для размещения на сай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Санитарно-гигиеническая обстановка за 7 месяцев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г. Новочебоксарс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before="0" w:after="10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е атмосферного воздуха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2370" w:leader="none"/>
        </w:tabs>
        <w:spacing w:lineRule="auto" w:line="240" w:before="0" w:after="10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а 7 месяцев 2024 года лабораторией филиала ФБУЗ «ЦГиЭ в ЧР – Чувашии в г. Новочебоксарске» исследована 851 проба атмосферного воздуха на содержание загрязняющих веществ. Нестандартных проб в атмосферном воздухе не обнаружено.</w:t>
      </w:r>
    </w:p>
    <w:p>
      <w:pPr>
        <w:pStyle w:val="32"/>
        <w:tabs>
          <w:tab w:val="clear" w:pos="720"/>
          <w:tab w:val="left" w:pos="277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</w:rPr>
        <w:t>Хозяйственно-питьевое водоснабжение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источника централизованного хозяйственно-питьевого водоснабжения – р. Волга за 7 месяцев 2024 года на лабораторное исследование было отобрано 7 проб воды, все 7 отобранные пробы воды не соответствовали гигиеническим нормам по БПК5 (2,1мг/О/дм3 в январе и 2,3мгО/дм3 в мае месяце) – 2 исследования и ХПК в семи случаях. Содержание ХПК составляло от 20мгО/дм3 до 40мгО/дм3 и превышало гигиенические нормы от 1,3 раза до 2,7 раза. Среднее содержание ХПК за 7 месяцев составило 31,18мгО/дм3. 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Из коммунального водопровода – резервуара ВОС за 7 месяцев было отобрано 7 проб воды на санитарно-химические и микробиологические показатели, все исследованные пробы воды соответствовали гигиеническим нормам. 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водопроводной сети города – водопроводных кранов за 7 месяцев на санитарно-химические показатели исследовали 129 проб питьевой воды, из них 3 пробы питьевой воды не отвечали гигиеническим нормативам по содержанию железа (1,25мг/дм3, 0,91мг/дм3, 0,89мг/дм3). Нестандартные пробы питьевой воды были зарегистрированы по адресу: ул. Первомайская, 55 и отобрана в рамках СГМ, по ул. Терешковой, 18А в рамках ПЛК. Удельный вес нестандартных проб по санитарно-химическим показателям из водопроводной сети города составил 2,32%. На микробиологические показатели исследовали 295 проб питьевой воды из разводящей сети. Все исследованные пробы питьевой воды соответствовали гигиеническим нормативам. 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аспределительной сети ведомственных водопроводов было отобрано по 12 проб воды на санитарно-химические и микробиологические показатели. Данные исследованные пробы питьевой воды соответствовали гигиеническим нормам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местах водопользования населения – при лабораторном наблюдении за водными объектами в рекреационной зоне исследовали на санитарно-химические показатели за 7 месяцев текущего года 3 пробы воды; все исследованные пробы речной воды не соответствовали установленных нормам. Нестандартные пробы зарегистрированы по ХПК. В нестандартных пробах речной воды, отобранной в рамках СГМ и ПЛК на правом берегу реки Волга на месте организованного купания (пляж городской), ХПК составляло 37,0мгО2/дм3, 34,0мгО2/дм3 и превышало гигиенический норматив в 1,2 – 1,1 раза. В нестандартной пробе речной воды, отобранной в рамках ПЛК на правом берегу р. Волга на лодочной станции ХПК составляло 37,7мгО/дм3 и превышало ГН в 1,3 раза. Из исследованных 20 проб речной воды на микробиологические показатели в 11 случаях речная вода не соответствовала гигиеническим нормам: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6 нестандартных проб речной воды отобраны в рамках ЭМ-1 на правом берегу р. Волга в месте организованного купания (городской пляж) –  содержание ОКБ в пяти пробах составило: в 2-х случаях 700КОЕ, в 3-х случаях 620КОЕ; содержание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в шести пробах составило: в 2-х случаях 240КОЕ, в 3-х случаях – 230КОЕ и в 1 случае 120КОЕ;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5 нестандартных проб речной воды отобраны в рамках ЭМ-1 на левом берегу р. Волга в месте неорганизованного купания (садоводческое товарищество «Энергия») –  содержание ОКБ в пяти пробах составило: в 3-х случаях 620КОЕ, в 1 случае 700КОЕ и в 1 случае 2400КОЕ; содержание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в четырех пробах составило: в 3-х случаях 230КОЕ и в 1 случае 240КОЕ.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онтроль за почвой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, в зоне рекреации.</w:t>
      </w:r>
    </w:p>
    <w:p>
      <w:pPr>
        <w:pStyle w:val="33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4г. были отобраны были отобраны на микробиологические показатели 5 проб почвы в селитебной зоне на территории детской площадки жилого дома и на территории детских учреждений, 3 пробы почвы в зоне рекреации и 5 проб прочей почвы (при строительстве жилых домов). По микробиологическим показателям 2 пробы почвы прочей (строительство жилых домов в Западном микрорайоне города) не соответствовали гигиеническим нормам. На паразитологические показатели исследовали 16 проб почвы: 8 проб почвы на территории детских учреждений и детских площадок жилых домов, 3 пробы почвы с территории зон рекреации и 5 проб прочей почвы (строительство жилых домов). Все исследованные пробы почвы на паразитологические показатели соответствовали ГН. </w:t>
      </w:r>
    </w:p>
    <w:p>
      <w:pPr>
        <w:pStyle w:val="3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 за пищевыми продуктами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7 месяцев на санитарно-химические показатели исследовали 24 пробы пищевых продуктов, в том числе на содержание нитратов – 13 проб, на содержание пестицидов – 2 пробы, на содержание токсичных элементов свинца и кадмия по 11 проб. Исследованные пробы пищевых продуктов соответствовали гигиеническим нормам.  На физико-химические показатели исследовали 69 проб, из них 1 исследованная проба не соответствовала гигиеническим нормативам, что составило 1,59%. Нестандартная проба по физико-химическим показателям зарегистрирована в группе хлебобулочных изделий – 1 нестандартная проба из 6 исследованных проб в группе хлебобулочных изделий. Нестандартная проба была отобрана в рамках ПЛК в одном из предприятий пищевой промышленности. 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исследовали 261 пробу готовых блюд на калорийность и химический состав, все исследованные готовые блюда соответствовали норме. Исследованные 44 пробы готовых изделий на качество термической обработки, соответствовали гигиеническим нормам. 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 микробиологические показатели исследовали 601 пробу пищевых продуктов, из них 8 проб не соответствовали гигиеническим нормативам, что составило 1,33%. Неудовлетворительные пробы пищевых продуктов по микробиологическим показателям зарегистрированы в следующих группах: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мясо и мясные продукты – 1 нестандартная проба из 82 исследованных проб, удельный вес нестандартных проб в данной группе пищевых продуктов составляет 1,22%;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молоко и молочные продукты – 3 нестандартные пробы из 33 исследованных проб, что составляет 9,09%;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кулинарные изделия – 4 нестандартные пробы из 388 исследованных проб кулинарных изделий, что составило 1,03%.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ыявленные нестандартные пробы были отобраны в рамках ПЛК в предприятиях пищевой промышленности, общественного питания.</w:t>
      </w:r>
    </w:p>
    <w:p>
      <w:pPr>
        <w:pStyle w:val="3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Санитарное состояние объектов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следовании 3091 смыва с объектов внешней среды на наличие бактерий кишечной палочки, за 7 месяцев 2024 года БГКП были выявлены в 2 случаях или в 0,06%.  Нестандартные смывы на БГКП были зарегистрированы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дошкольные учреждения – 2 положительных смыва из 335 отобранных и исследованных проб, что составило 0,6% (взяты в рамках профвизита в детском саду – структурном подразделении МБОУ «СОШ №11», в МБДОУ «Детский сад № 44 «Поляночка»).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Исследовав за 7 месяцев 58 проб смывов на сальмонеллы, нестандартных проб не выявлено. При исследовании 997 проб смывов на стафилококк – нестандартных проб не выявлено. Исследованные 157 проб воздуха на микробную обсемененность и 292 пробы на стерильность также соответствовали санитарным нормам.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подготовила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vanish/>
        </w:rPr>
      </w:pPr>
      <w:r>
        <w:rPr>
          <w:rFonts w:cs="Times New Roman" w:ascii="Times New Roman" w:hAnsi="Times New Roman"/>
          <w:sz w:val="24"/>
        </w:rPr>
        <w:t>Врач по общей гигиене                                                                      М.А. Смирнов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/>
    </w:pPr>
    <w:r>
      <w:rPr>
        <w:sz w:val="12"/>
      </w:rPr>
      <w:t xml:space="preserve">Филиал ФГУЗ «Центр гигиены и эпидемиологии в Чувашской Республике – Чувашия в г. Новочебоксарске» </w:t>
    </w:r>
    <w:r>
      <w:rPr>
        <w:sz w:val="8"/>
      </w:rPr>
      <w:t xml:space="preserve">***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29.07.26</w:t>
    </w:r>
    <w:r>
      <w:rPr>
        <w:sz w:val="8"/>
      </w:rPr>
      <w:fldChar w:fldCharType="end"/>
    </w:r>
    <w:r>
      <w:rPr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TIME \@"H:mm" </w:instrText>
    </w:r>
    <w:r>
      <w:rPr>
        <w:sz w:val="8"/>
      </w:rPr>
      <w:fldChar w:fldCharType="separate"/>
    </w:r>
    <w:r>
      <w:rPr>
        <w:sz w:val="8"/>
      </w:rPr>
      <w:t>14:43</w:t>
    </w:r>
    <w:r>
      <w:rPr>
        <w:sz w:val="8"/>
      </w:rPr>
      <w:fldChar w:fldCharType="end"/>
    </w:r>
    <w:r>
      <w:rPr>
        <w:sz w:val="8"/>
      </w:rPr>
      <w:t xml:space="preserve"> 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Филиал ФГУЗ «Центр гигиены и эпидемиологии в Чувашской республике - Чувашия  в г. Новочебоксарск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6" w:space="4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80"/>
      <w:rPr/>
    </w:pPr>
    <w:r>
      <w:rPr>
        <w:rStyle w:val="Style16"/>
        <w:b/>
        <w:caps/>
        <w:spacing w:val="20"/>
        <w:sz w:val="28"/>
      </w:rPr>
      <w:tab/>
    </w:r>
    <w:r>
      <w:rPr>
        <w:rStyle w:val="Style16"/>
        <w:b/>
        <w:caps/>
        <w:spacing w:val="20"/>
        <w:sz w:val="24"/>
      </w:rPr>
      <w:t xml:space="preserve">- </w:t>
    </w:r>
    <w:r>
      <w:rPr>
        <w:rStyle w:val="Style16"/>
        <w:b/>
        <w:caps/>
        <w:spacing w:val="20"/>
        <w:sz w:val="24"/>
      </w:rPr>
      <w:fldChar w:fldCharType="begin"/>
    </w:r>
    <w:r>
      <w:rPr>
        <w:rStyle w:val="Style16"/>
        <w:caps/>
        <w:sz w:val="24"/>
        <w:spacing w:val="20"/>
        <w:b/>
      </w:rPr>
      <w:instrText xml:space="preserve"> PAGE </w:instrText>
    </w:r>
    <w:r>
      <w:rPr>
        <w:rStyle w:val="Style16"/>
        <w:caps/>
        <w:sz w:val="24"/>
        <w:spacing w:val="20"/>
        <w:b/>
      </w:rPr>
      <w:fldChar w:fldCharType="separate"/>
    </w:r>
    <w:r>
      <w:rPr>
        <w:rStyle w:val="Style16"/>
        <w:caps/>
        <w:sz w:val="24"/>
        <w:spacing w:val="20"/>
        <w:b/>
      </w:rPr>
      <w:t>3</w:t>
    </w:r>
    <w:r>
      <w:rPr>
        <w:rStyle w:val="Style16"/>
        <w:caps/>
        <w:sz w:val="24"/>
        <w:spacing w:val="20"/>
        <w:b/>
      </w:rPr>
      <w:fldChar w:fldCharType="end"/>
    </w:r>
    <w:r>
      <w:rPr>
        <w:rStyle w:val="Style16"/>
        <w:b/>
        <w:caps/>
        <w:spacing w:val="20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>
      <w:sz w:val="18"/>
      <w:szCs w:val="18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номер строки"/>
    <w:qFormat/>
    <w:rPr>
      <w:sz w:val="18"/>
      <w:szCs w:val="18"/>
    </w:rPr>
  </w:style>
  <w:style w:type="character" w:styleId="Style19">
    <w:name w:val="Верхний индекс"/>
    <w:qFormat/>
    <w:rPr>
      <w:vertAlign w:val="superscript"/>
    </w:rPr>
  </w:style>
  <w:style w:type="character" w:styleId="Style20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Введение"/>
    <w:qFormat/>
    <w:rPr>
      <w:b/>
      <w:bCs/>
      <w:caps/>
      <w:sz w:val="19"/>
      <w:szCs w:val="19"/>
    </w:rPr>
  </w:style>
  <w:style w:type="character" w:styleId="Style23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24">
    <w:name w:val="Основной текст Знак"/>
    <w:qFormat/>
    <w:rPr>
      <w:rFonts w:ascii="Arial" w:hAnsi="Arial" w:cs="Arial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">
    <w:name w:val="заголовок 1"/>
    <w:basedOn w:val="Style26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6"/>
    <w:next w:val="TextBody"/>
    <w:qFormat/>
    <w:pPr>
      <w:spacing w:lineRule="atLeast" w:line="200"/>
    </w:pPr>
    <w:rPr/>
  </w:style>
  <w:style w:type="paragraph" w:styleId="31">
    <w:name w:val="заголовок 3"/>
    <w:basedOn w:val="Style26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6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">
    <w:name w:val="заголовок 5"/>
    <w:basedOn w:val="Style26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6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6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6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6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1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7"/>
    <w:qFormat/>
    <w:pPr>
      <w:numPr>
        <w:ilvl w:val="0"/>
        <w:numId w:val="2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1">
    <w:name w:val="Маркированный список 5"/>
    <w:basedOn w:val="Style27"/>
    <w:qFormat/>
    <w:pPr>
      <w:numPr>
        <w:ilvl w:val="0"/>
        <w:numId w:val="3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8"/>
    <w:qFormat/>
    <w:pPr>
      <w:numPr>
        <w:ilvl w:val="0"/>
        <w:numId w:val="4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8"/>
    <w:qFormat/>
    <w:pPr>
      <w:numPr>
        <w:ilvl w:val="0"/>
        <w:numId w:val="5"/>
      </w:numPr>
      <w:spacing w:lineRule="exact" w:line="280"/>
      <w:ind w:left="2520" w:hanging="0"/>
    </w:pPr>
    <w:rPr>
      <w:sz w:val="22"/>
      <w:szCs w:val="22"/>
    </w:rPr>
  </w:style>
  <w:style w:type="paragraph" w:styleId="Style29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31">
    <w:name w:val="Цитата"/>
    <w:basedOn w:val="TextBody"/>
    <w:qFormat/>
    <w:pPr>
      <w:keepLines/>
      <w:ind w:left="720" w:right="720" w:hanging="0"/>
    </w:pPr>
    <w:rPr/>
  </w:style>
  <w:style w:type="paragraph" w:styleId="Style32">
    <w:name w:val="ОсновнойНеразрыв"/>
    <w:basedOn w:val="TextBody"/>
    <w:qFormat/>
    <w:pPr>
      <w:keepNext w:val="true"/>
    </w:pPr>
    <w:rPr/>
  </w:style>
  <w:style w:type="paragraph" w:styleId="Style33">
    <w:name w:val="Рисунок"/>
    <w:basedOn w:val="Normal"/>
    <w:next w:val="Heading"/>
    <w:qFormat/>
    <w:pPr>
      <w:keepNext w:val="true"/>
    </w:pPr>
    <w:rPr/>
  </w:style>
  <w:style w:type="paragraph" w:styleId="Style34">
    <w:name w:val="Название документа"/>
    <w:basedOn w:val="Style26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6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6"/>
      </w:numPr>
      <w:ind w:left="360" w:hanging="360"/>
    </w:pPr>
    <w:rPr>
      <w:spacing w:val="0"/>
      <w:sz w:val="22"/>
      <w:szCs w:val="22"/>
    </w:rPr>
  </w:style>
  <w:style w:type="paragraph" w:styleId="Style39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40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7"/>
    <w:qFormat/>
    <w:pPr>
      <w:numPr>
        <w:ilvl w:val="0"/>
        <w:numId w:val="7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2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7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3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41">
    <w:name w:val="Прощание"/>
    <w:basedOn w:val="Normal"/>
    <w:qFormat/>
    <w:pPr>
      <w:keepNext w:val="true"/>
      <w:spacing w:lineRule="atLeast" w:line="220"/>
    </w:pPr>
    <w:rPr/>
  </w:style>
  <w:style w:type="paragraph" w:styleId="Style42">
    <w:name w:val="текст примечания"/>
    <w:basedOn w:val="Style29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3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4">
    <w:name w:val="Продолжение списка 2"/>
    <w:basedOn w:val="Style28"/>
    <w:qFormat/>
    <w:pPr>
      <w:numPr>
        <w:ilvl w:val="0"/>
        <w:numId w:val="9"/>
      </w:numPr>
      <w:spacing w:lineRule="exact" w:line="280"/>
      <w:ind w:left="1800" w:hanging="0"/>
    </w:pPr>
    <w:rPr>
      <w:sz w:val="22"/>
      <w:szCs w:val="22"/>
    </w:rPr>
  </w:style>
  <w:style w:type="paragraph" w:styleId="54">
    <w:name w:val="Продолжение списка 5"/>
    <w:basedOn w:val="Style28"/>
    <w:qFormat/>
    <w:pPr>
      <w:numPr>
        <w:ilvl w:val="0"/>
        <w:numId w:val="10"/>
      </w:numPr>
      <w:spacing w:lineRule="exact" w:line="280"/>
      <w:ind w:left="2880" w:hanging="0"/>
    </w:pPr>
    <w:rPr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7">
    <w:name w:val="Инициалы"/>
    <w:basedOn w:val="TextBody"/>
    <w:next w:val="Style46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Style52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1:00Z</dcterms:created>
  <dc:creator>Alexandre Katalov</dc:creator>
  <dc:description/>
  <cp:keywords/>
  <dc:language>en-US</dc:language>
  <cp:lastModifiedBy>Смирнова Марина Александровна</cp:lastModifiedBy>
  <cp:lastPrinted>2024-08-15T15:12:00Z</cp:lastPrinted>
  <dcterms:modified xsi:type="dcterms:W3CDTF">2024-08-15T12:44:00Z</dcterms:modified>
  <cp:revision>5</cp:revision>
  <dc:subject/>
  <dc:title>1</dc:title>
</cp:coreProperties>
</file>