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right="-365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ind w:left="-360" w:right="-365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п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 по Цивильскому МО ЧР по состоянию на 21.08.202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болеваемость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b/>
          <w:bCs/>
          <w:sz w:val="20"/>
          <w:szCs w:val="20"/>
        </w:rPr>
        <w:t>-19 по состоянию на 21.08.2024 г.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417"/>
        <w:gridCol w:w="992"/>
        <w:gridCol w:w="709"/>
        <w:gridCol w:w="992"/>
        <w:gridCol w:w="851"/>
        <w:gridCol w:w="992"/>
      </w:tblGrid>
      <w:tr>
        <w:trPr>
          <w:trHeight w:val="456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есь период (с марта 2020 г. по 20.08.2024 г.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12.22 по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7.12.2023. по 20.0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лиц, прибывших из других регион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граждан, прибывших из-за гра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. (район) (&gt; или &lt; Ч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. (по Ч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случае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. (рай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случае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. (район)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ур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1,23 р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</w:tr>
    </w:tbl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реди заболевших преобладают женщины 53,2% (2222сл.), с начала 2024 года – 56,52% (26 случаев)</w:t>
      </w:r>
    </w:p>
    <w:p>
      <w:pPr>
        <w:pStyle w:val="Normal"/>
        <w:spacing w:lineRule="auto" w:line="240" w:before="0" w:after="0"/>
        <w:ind w:left="-360" w:right="-36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равнение заболеваемост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b/>
          <w:bCs/>
          <w:sz w:val="20"/>
          <w:szCs w:val="20"/>
        </w:rPr>
        <w:t>-19 по неделям</w:t>
      </w:r>
    </w:p>
    <w:p>
      <w:pPr>
        <w:pStyle w:val="Normal"/>
        <w:spacing w:lineRule="auto" w:line="240" w:before="0" w:after="0"/>
        <w:ind w:left="-360" w:right="-36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134"/>
        <w:gridCol w:w="1701"/>
        <w:gridCol w:w="2126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редыдущую недел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ери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4.08.2024 по 20. 08.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. (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ый темп при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. (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ый темп прироста, %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,66</w:t>
            </w:r>
          </w:p>
        </w:tc>
      </w:tr>
    </w:tbl>
    <w:p>
      <w:pPr>
        <w:pStyle w:val="Normal"/>
        <w:spacing w:lineRule="auto" w:line="240" w:before="0" w:after="0"/>
        <w:ind w:left="-360"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случае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b/>
          <w:bCs/>
          <w:sz w:val="20"/>
          <w:szCs w:val="20"/>
        </w:rPr>
        <w:t>-19 по возрастам по состоянию на 21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30"/>
        <w:gridCol w:w="566"/>
        <w:gridCol w:w="538"/>
        <w:gridCol w:w="574"/>
        <w:gridCol w:w="620"/>
        <w:gridCol w:w="742"/>
        <w:gridCol w:w="578"/>
        <w:gridCol w:w="671"/>
        <w:gridCol w:w="619"/>
        <w:gridCol w:w="671"/>
        <w:gridCol w:w="843"/>
        <w:gridCol w:w="888"/>
      </w:tblGrid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,  л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 го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6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и старш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0</w:t>
            </w:r>
          </w:p>
        </w:tc>
      </w:tr>
      <w:tr>
        <w:trPr>
          <w:trHeight w:val="7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т всех случаев,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чала 2024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едыдущую недел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4.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024 по 20.08.2024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 госпитализирова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случаев COVID-19 по контингентам </w:t>
      </w:r>
      <w:r>
        <w:rPr>
          <w:rFonts w:cs="Times New Roman" w:ascii="Times New Roman" w:hAnsi="Times New Roman"/>
          <w:b/>
          <w:bCs/>
          <w:sz w:val="20"/>
          <w:szCs w:val="20"/>
        </w:rPr>
        <w:t>по состоянию на 21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17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95"/>
        <w:gridCol w:w="1296"/>
        <w:gridCol w:w="1476"/>
        <w:gridCol w:w="1418"/>
        <w:gridCol w:w="1559"/>
        <w:gridCol w:w="1483"/>
      </w:tblGrid>
      <w:tr>
        <w:trPr>
          <w:trHeight w:val="6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т всех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редыдущую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4.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024 по 20.08.2024 г.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6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6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 работ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6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тающие гражда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6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ие граждане (кроме                           медицинских работни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6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УЗов и СУЗ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6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7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65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right="-365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ча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VID-19 за период с 14.08.2024 по 20.08.2024г. в организованных коллективах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85"/>
        <w:gridCol w:w="851"/>
        <w:gridCol w:w="3544"/>
        <w:gridCol w:w="1417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редыдущую недел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024 по 20. 08. 202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36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36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36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36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right="-36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360" w:right="-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2:00Z</dcterms:created>
  <dc:creator>123</dc:creator>
  <dc:description/>
  <cp:keywords/>
  <dc:language>en-US</dc:language>
  <cp:lastModifiedBy>123</cp:lastModifiedBy>
  <cp:lastPrinted>2024-07-24T13:19:00Z</cp:lastPrinted>
  <dcterms:modified xsi:type="dcterms:W3CDTF">2024-08-21T07:07:00Z</dcterms:modified>
  <cp:revision>33</cp:revision>
  <dc:subject/>
  <dc:title>Об эпидемиологической ситуации по новой коронавирусной  инфекции (COVID-19)  по Красноармейскому району Чувашской Республики                                  по состоянию на 15</dc:title>
</cp:coreProperties>
</file>