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профилактике листериоз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ери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инфекционное заболевание людей и животных, вызываемое патогенными представителями 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ste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о характеризуется многообразием источников возбудителя и механизмов передачи, полиморфизмом клинических проявлений и высокой летальность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инфекции для человека чаще всего становятся инфицированные сельскохозяйственные и домашние животные, грызун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ерии длительно сохраняются во всех объектах окружающей среды: в почве, воде, патологическом материале от павших животных, кормах, а также в различных пищевых продуктах, в том числе упакованных в барьерные пленки (под вакуумом). Основной путь передачи инфекции – пищев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жение человека происходит в результа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требления в пищу инфицированных продуктов животного происхождения (молочные продукты, мясные продукты, птицеводческая продукция), овощей и фруктов, морепродуктов, употребляемых в пищу в сыром или термически недостаточно обработанном вид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дыхания пыли, контаминированной возбудителем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акта с больными или носителями листерий животным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утриутробной передачи возбудителя через плаценту или при контакте новорожденного с родовыми путями родильницы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акта новорожденных детей с инфицированными предметами ухода и медицинским инструментарием в родильных дом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ние антибактериальное, вакцины не разработан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честве профилактики листериоза рекоменд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вергать продукты (мясные, молочные, рыбу и морепродукты) тщательной тепловой обработк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имательно читать указанную на упаковке информацию о сроке годности и температуре хранения готовых продуктов и следовать этим указания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ледить за чистотой в холодильнике: регулярно его мыть, своевременно утилизировать продукты с истекшим сроком год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процессе приготовления и хранения пищи отделять готовые продукты от сыры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ицам из групп риска рекомендуется избегать употребления непастеризованного молока, мягких сыров, колбасных, мясных и рыбных изделий в вакуумной упаковке и других продуктов, готовых к употреблени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уходе за животными рекомендуется носить специальную одежду и использовать средства индивидуальной защиты – маску и перчат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00Z</dcterms:created>
  <dc:creator>Новчик</dc:creator>
  <dc:description/>
  <dc:language>en-US</dc:language>
  <cp:lastModifiedBy>Ханна</cp:lastModifiedBy>
  <dcterms:modified xsi:type="dcterms:W3CDTF">2024-08-20T05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D2A34A634555AA9A4EC2F1832A41_13</vt:lpwstr>
  </property>
  <property fmtid="{D5CDD505-2E9C-101B-9397-08002B2CF9AE}" pid="3" name="KSOProductBuildVer">
    <vt:lpwstr>1049-12.2.0.17562</vt:lpwstr>
  </property>
</Properties>
</file>