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чему нужна прививка от краснухи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оссии регистрируются единичные случаи заболевания краснухой, но расслабляться рано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уха все еще остается актуальной инфекцией, потому что продолжает циркулировать в мире. Люди путешествуют, а единственный способ сохранить достигнутый результат – продолжать прививаться, иначе болезнь вернется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уха — острозаразная вирусная инфекция с воздушно-капельным механизмом передачи. Больной человек становится заразным за 4–5 дней до появления симптомов. Продолжается период заразности еще 5–7 дней после появления сып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0% случаев болезнь протекает без характерных симптомов, но вирус может вызывать те же осложнения, что и при заболевании с выраженной клиникой. Человек с бессимптомным течением краснухи (несмотря на отсутствие температуры, сыпи, катаральных явлений) все равно может заражать окружающи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ычно краснуху называют детской инфекцией (наряду с корью, ветрянкой и паротитом). Но у детей, как правило, краснуха протекает легко, а вот у подростков и взрослых — тяжело. Часто поражаются суставы, в редких случаях болезнь может осложниться энцефалито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 опасна краснуха для беременных. В первом и втором триместрах высок риск внутриутробного инфицирования плода, что приводит к развитию у ребенка врожденной краснухи. А для нее характерна триада аномалий развития: катаракта, пороки сердца и глухота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ственная эффективная мера защиты от краснухи - иммуниз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оссии она внесена в Национальный календарь профилактических прививок. Именно массовая вакцинация позволила снизить заболеваемость в тысячи раз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о вакцинацию проводят детям в возрасте 1 года, затем в 6 лет ревакцинацию. Еще Национальный календарь прививок рекомендует обязательно вакцинироваться от краснухи женщинам с 18 до 25 лет, которые ей не болели, не были привиты в детстве или были привиты однократно. Женщинам, планирующим рождение ребенка, лучше всего привиться за 3 месяца до наступления беременности. 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филактике коклюша.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left="-567" w:firstLine="567"/>
        <w:jc w:val="both"/>
        <w:rPr/>
      </w:pPr>
      <w:r>
        <w:rPr>
          <w:b/>
          <w:bCs/>
        </w:rPr>
        <w:t>Коклюш</w:t>
      </w:r>
      <w:r>
        <w:rPr/>
        <w:t xml:space="preserve"> — это инфекционное заболевание дыхательных путей, которое вызывается бактериями Bordetella pertussis. Коклюш характеризуется приступами спазматического кашля, интоксикацией и преимущественным поражением дыхательных путей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Источником инфекции является человек – больной или носитель возбудителя коклюша. Основную эпидемиологическую опасность представляют больные коклюшем лица, выделение возбудителя которыми начинается с последних дней инкубационного периода и достигает максимума в катаральном периоде с момента первых клинических проявлений, а также на первой неделе спазматического кашля. Для маленьких детей чаше всего источником заболевания являются взрослые или старшие дети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Механизм заражения – воздушно-капельный. Восприимчивость к инфекции высокая. Группу особого риска составляют новорожденные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Главным признаком классического коклюша являются повторяющиеся приступы спазматического кашля. Обычно на фоне общего удовлетворительного состояния, легкого насморка и небольших подъемов температуры тела появляется сухой кашель. На протяжении двух недель он постепенно усиливается. Первый приступ кашля с репризой – это сигнал перехода коклюша в спазматическую стадию, длящуюся от двух недель до месяца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Осложнения коклюша наиболее часто наблюдаются у детей младше 1 года, с повышенным риском тяжелого течения у недоношенных младенцев. Чаще всего коклюш вызывает осложнения, связанные с развитием вторичной бактериальной инфекции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Бактериальная пневмония – наиболее частое осложнение коклюша. Бронхит, плеврит, эмфизема, коллапс легкого, гипоксия. У детей раннего возраста коклюш может способствовать развитию бронхоэктатической болезни. Так же могут быть и другие осложнения: синусит, отит, обезвоживание, судороги, отставание в развитии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Коклюш у взрослых проходит довольно тяжело и может стать причиной серьезных осложнений, таких как судороги и энцефалопатия. У пациентов в возрасте старше 30 лет в 5-9% случаев возникает пневмония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Единственной мерой активной профилактики на сегодняшний день является вакцинация. Коклюшная цельноклеточная вакцина (АКДС) впервые создана более 70 лет назад. С ее помощью удалось резко снизить заболеваемость и тяжесть коклюша, тем не менее заболеваемость остается высокой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В настоящее время корпускулярные (цельноклеточные) вакцины (АКДС, БУБО-КОК), рекомендованы ВОЗ как основное средство профилактики коклюша. Наряду с этим применяют ацеллюлярные (бесклеточные) вакцины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Прививки детям проводятся с трехмесячного возраста трехкратным введением препарата с интервалом 1,5 мес. В возрасте 18 месяцев проводится однократная ревакцинация. </w:t>
      </w:r>
    </w:p>
    <w:p>
      <w:pPr>
        <w:pStyle w:val="Style15"/>
        <w:spacing w:before="0" w:after="0"/>
        <w:ind w:left="-567" w:firstLine="567"/>
        <w:jc w:val="both"/>
        <w:rPr/>
      </w:pPr>
      <w:r>
        <w:rPr/>
        <w:t xml:space="preserve">Помните, что дети, не прошедшие вакцинацию, согласно статистике, болеют намного чаще и тяжелее привитых. Прививка уменьшает риск заражения коклюшем до минимума, и даже если ребенок все-таки заболел, то протекать болезнь будет значительно легче, без осложнений. </w:t>
      </w:r>
    </w:p>
    <w:p>
      <w:pPr>
        <w:pStyle w:val="Normal"/>
        <w:spacing w:lineRule="auto" w:line="240" w:before="0" w:after="0"/>
        <w:ind w:left="-567"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4:00Z</dcterms:created>
  <dc:creator>Новчик</dc:creator>
  <dc:description/>
  <dc:language>en-US</dc:language>
  <cp:lastModifiedBy>Ханна</cp:lastModifiedBy>
  <cp:lastPrinted>2024-08-12T10:53:00Z</cp:lastPrinted>
  <dcterms:modified xsi:type="dcterms:W3CDTF">2024-08-20T05:07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B01407BC4F59A05A7D1FA1327188_13</vt:lpwstr>
  </property>
  <property fmtid="{D5CDD505-2E9C-101B-9397-08002B2CF9AE}" pid="3" name="KSOProductBuildVer">
    <vt:lpwstr>1049-12.2.0.17562</vt:lpwstr>
  </property>
</Properties>
</file>