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121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cs="Baltica Chv;Times New Roman"/>
                <w:sz w:val="22"/>
                <w:szCs w:val="22"/>
              </w:rPr>
            </w:pPr>
            <w:r>
              <w:rPr>
                <w:rFonts w:cs="Baltica Chv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 Chuv"/>
                <w:b/>
                <w:bCs/>
                <w:sz w:val="22"/>
                <w:szCs w:val="22"/>
              </w:rPr>
              <w:t>Вăрнар муниципалл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Arial Cyr Chuv"/>
                <w:b/>
                <w:bCs/>
                <w:sz w:val="22"/>
                <w:szCs w:val="22"/>
              </w:rPr>
              <w:t xml:space="preserve"> округĕн</w:t>
            </w:r>
          </w:p>
          <w:p>
            <w:pPr>
              <w:pStyle w:val="Normal"/>
              <w:ind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ind w:right="519" w:firstLine="567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432" w:right="519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Heading1"/>
              <w:ind w:left="432" w:right="519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У Ш У</w:t>
            </w:r>
          </w:p>
          <w:p>
            <w:pPr>
              <w:pStyle w:val="Normal"/>
              <w:ind w:right="519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65"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.____.2024 ç. № ____р</w:t>
            </w:r>
          </w:p>
          <w:p>
            <w:pPr>
              <w:pStyle w:val="Heading2"/>
              <w:ind w:left="576" w:right="519" w:hanging="576"/>
              <w:rPr>
                <w:rFonts w:cs="Arial Cyr Chu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ind w:left="576" w:right="519" w:hanging="5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Cyr Chuv" w:ascii="Times New Roman" w:hAnsi="Times New Roman"/>
                <w:b/>
                <w:bCs/>
                <w:sz w:val="22"/>
                <w:szCs w:val="22"/>
              </w:rPr>
              <w:t>Вăрнар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" w:hanging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576" w:right="-42" w:hanging="576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-42"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42"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  <w:t>Вурнарского муниципального округа</w:t>
            </w:r>
          </w:p>
          <w:p>
            <w:pPr>
              <w:pStyle w:val="Normal"/>
              <w:ind w:right="-42" w:hanging="0"/>
              <w:jc w:val="center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720" w:right="-42" w:hanging="720"/>
              <w:rPr>
                <w:sz w:val="22"/>
                <w:szCs w:val="22"/>
              </w:rPr>
            </w:pPr>
            <w:r>
              <w:rPr>
                <w:rFonts w:cs="Arial Cyr Chuv"/>
                <w:sz w:val="22"/>
                <w:szCs w:val="22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42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42" w:firstLine="567"/>
              <w:rPr>
                <w:rFonts w:cs="Arial Cyr Chuv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___.___.2024 г.  № ___р</w:t>
            </w:r>
          </w:p>
          <w:p>
            <w:pPr>
              <w:pStyle w:val="Normal"/>
              <w:ind w:right="633" w:firstLine="567"/>
              <w:jc w:val="center"/>
              <w:rPr>
                <w:rFonts w:cs="Arial Cyr Chuv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633" w:firstLine="567"/>
              <w:jc w:val="center"/>
              <w:rPr>
                <w:sz w:val="22"/>
                <w:szCs w:val="22"/>
              </w:rPr>
            </w:pPr>
            <w:r>
              <w:rPr>
                <w:rFonts w:cs="Arial Cyr Chuv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Arial Cyr Chuv"/>
                <w:b/>
                <w:bCs/>
                <w:sz w:val="22"/>
                <w:szCs w:val="22"/>
              </w:rPr>
              <w:t xml:space="preserve"> Вурнары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О создании комиссии по организации индивиду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бора обучающихся при приеме либо переводе в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униципальные образовательные организации дл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лучения основного общего и среднего обще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бразования с углубленным изучением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дельных предметов или для профильного обуч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67 Федерального закона от 29 декабря 2012 года № 273-ФЗ «Об образовании в Российской Федерации», частью 2 статьи 18 Закона Чувашской Республики от 30 июля 2013 года № 50 «Об образовании в Чувашской Республике», приказом Министерства образования и молодежной политики Чувашской Республики от 15 апреля 2015 года №783 «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и в целях удовлетворения образовательных потребностей обучающихся, выявления и развития их интеллектуальных и творческих способностей: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и по организации индивидуального отбора обучающихся при приеме либо перевод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следующем составе: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3780"/>
      </w:tblGrid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Вурнарская СОШ №1 им. И.Н. Никифоров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сырова Румия Рашид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рина Наталья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директора по УВ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обина Наталия Рэм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тицына Ольг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ванова Инна Вячеслав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химии и биологии.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урнарская СОШ №2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ьин Сергей Петрович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форова Людмила Аркад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мелова Людмил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еофанов Юрий Александ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физики и математики,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рмолаев Владимир Серге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председатель Управляющего совета.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Абызов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ебелевская Оксана Владими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арева Людмила Григор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фремов Олег Юрь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олкова Людмила Борис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ешкова Светлана Валенти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председатель Совета родителей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Азимсирм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анова Юлия Павл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а Валентина Павл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ванова Марина Георги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ва Ирин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учитель обществознания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хайлов Валерий Михайл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председатель первичной профсоюзной организации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Алгазинская СОШ им. В.П. Петрова (Праски Витти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ова Светлана Гели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а Римма Герм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трова Вера Заха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раснова Антонин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ндреев Андрей Никола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истории и обществознания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Большеяушская СОШ имени Ф.И. Ашмаров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рова Надежда Пет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ова Альбина Васил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урьева Ираида Иосиф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учитель русского языка,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арова Елена Ив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а Татьяна Владими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учитель географии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Буртас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лов Виктор Леонид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тина Людмила Александ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урашева Анастасия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рмошкина Марина Леонид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иколаева Анжелика Ив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председатель первичной профсоюзной организации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Ермошк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рокин Георгий Геннади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 Алексей Геннадь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ригорьева Елена 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ндратьев Алексей Валерье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истории и обществознания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трова Валентина Пет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алин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а Дина Георги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фимова Ираида Ив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по УВ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оинова Юлия Ив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ригорьева Екатерина Геннад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икинева Надежда Владими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педагог- психолог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МАОУ «Кюстюмер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ксимова Светлана Павл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директор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асильева Наталия Михайл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заместитель директора по УВР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рофимова Светлана Аркад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истории и обществознания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трова Надежда Анатол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учитель русского языка и литературы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риков Димитрий Пет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географии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анарпос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ов Владимир Иван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вдокимова Ольг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директора по УВР; 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асильева Надежда Евстафи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- учитель русского языка и литературы, 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лларионова Алина Петр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 учитель математики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горова Галина Ив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 учитель биологии и химии.</w:t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Янгорчинская СОШ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а Клара Герман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ректор;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а Наталья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директора по УВР; 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иколаев Иван Пет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русского языка и литературы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гнатьева Нелли Евгень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истории и обществознания,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иронова Татьян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учитель математик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2.  Признать утратившим силу распоряжение администрации Вурнарского района Чувашской Республики от ___ марта</w:t>
      </w:r>
      <w:r>
        <w:rPr>
          <w:color w:val="FF0000"/>
        </w:rPr>
        <w:t xml:space="preserve"> </w:t>
      </w:r>
      <w:r>
        <w:rPr/>
        <w:t>2023 года №  ___р «О создании комиссии по организации индивидуального отбора обучающихся при приеме либо переводе в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ind w:firstLine="720"/>
        <w:rPr/>
      </w:pPr>
      <w:r>
        <w:rPr/>
        <w:t>3. Контроль за исполнением настоящего распоряжения возложить на заместителя главы администрации муниципального округа - начальника отдела образования и молодежной политики администрации Вурнарского муниципального округа Чувашской Республ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hanging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410" w:leader="none"/>
        </w:tabs>
        <w:ind w:hanging="0"/>
        <w:rPr/>
      </w:pPr>
      <w:r>
        <w:rPr/>
        <w:t>муниципального округа                                                                                    Н. В. Никандрова</w:t>
      </w:r>
    </w:p>
    <w:p>
      <w:pPr>
        <w:pStyle w:val="Normal"/>
        <w:tabs>
          <w:tab w:val="clear" w:pos="708"/>
          <w:tab w:val="left" w:pos="74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А.Н. Фирсов</w:t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-52-0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right="0" w:hanging="0"/>
      <w:jc w:val="left"/>
    </w:pPr>
    <w:rPr/>
  </w:style>
  <w:style w:type="paragraph" w:styleId="P2">
    <w:name w:val="p2"/>
    <w:basedOn w:val="Normal"/>
    <w:qFormat/>
    <w:pPr>
      <w:spacing w:before="280" w:after="280"/>
      <w:ind w:left="0" w:right="0" w:hanging="0"/>
      <w:jc w:val="lef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8:00Z</dcterms:created>
  <dc:creator>Специалист</dc:creator>
  <dc:description/>
  <dc:language>en-US</dc:language>
  <cp:lastModifiedBy>pc9</cp:lastModifiedBy>
  <cp:lastPrinted>2023-04-04T17:10:00Z</cp:lastPrinted>
  <dcterms:modified xsi:type="dcterms:W3CDTF">2024-02-19T05:18:00Z</dcterms:modified>
  <cp:revision>2</cp:revision>
  <dc:subject/>
  <dc:title/>
</cp:coreProperties>
</file>