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0" w:after="0"/>
              <w:rPr/>
            </w:pPr>
            <w:r>
              <w:rPr>
                <w:rStyle w:val="StrongEmphasis"/>
              </w:rPr>
              <w:t>РАССМОТРЕНО</w:t>
            </w:r>
          </w:p>
          <w:p>
            <w:pPr>
              <w:pStyle w:val="Style18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на заседании  Педагогического совета</w:t>
            </w:r>
          </w:p>
          <w:p>
            <w:pPr>
              <w:pStyle w:val="Style18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токол №1     от 26.08.2023   года</w:t>
            </w:r>
          </w:p>
          <w:p>
            <w:pPr>
              <w:pStyle w:val="Style18"/>
              <w:spacing w:lineRule="atLeast" w:line="3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lineRule="atLeast" w:line="3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0" w:after="0"/>
              <w:jc w:val="center"/>
              <w:rPr/>
            </w:pPr>
            <w:r>
              <w:rPr>
                <w:rStyle w:val="StrongEmphasis"/>
              </w:rPr>
              <w:t>УТВЕРЖДАЮ:</w:t>
            </w:r>
          </w:p>
          <w:p>
            <w:pPr>
              <w:pStyle w:val="Style18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иректор  МБОУ «Азимсирминская СОШ»</w:t>
            </w:r>
          </w:p>
          <w:p>
            <w:pPr>
              <w:pStyle w:val="Style18"/>
              <w:spacing w:lineRule="atLeast" w:line="3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____________ Ю.П.Степанова</w:t>
            </w:r>
          </w:p>
          <w:p>
            <w:pPr>
              <w:pStyle w:val="Style18"/>
              <w:spacing w:lineRule="atLeast" w:line="3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иказ № 115   от « 31 » августа 2023 г.</w:t>
            </w:r>
          </w:p>
          <w:p>
            <w:pPr>
              <w:pStyle w:val="Style18"/>
              <w:spacing w:lineRule="atLeast" w:line="340"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Положение</w:t>
      </w:r>
    </w:p>
    <w:p>
      <w:pPr>
        <w:pStyle w:val="Normal"/>
        <w:widowControl w:val="false"/>
        <w:jc w:val="both"/>
        <w:rPr/>
      </w:pPr>
      <w:r>
        <w:rPr>
          <w:b/>
        </w:rPr>
        <w:t>о комиссии по организации индивидуального отбора обучающихся при приеме либо переводе в МБОУ «Азимсирмнская СОШ» для получения основного общего и 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rPr/>
      </w:pPr>
      <w:r>
        <w:rPr/>
        <w:t>1.1. Данное Положение разработано в соответств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Федеральным законом «Об организации предоставления государственных и муниципальных услуг» № 210 – ФЗ от 27.07.2010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приказом Министерства образования и науки Российской Федерации «Об утверждении Порядка приема граждан в общеобразовательные учреждения» № 32 от 22.01.2014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 Порядком организации индивидуального отбора при приеме либо переводе учащихся в государственные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 приказом департамента образования администрации Владимирской области от 15.07.2014 года №1036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 Положением о порядке организации индивидуального отбора  в МБОУ «Азимсирминская СОШ» при приеме либо переводе учащихся для получения среднего общего образования с углубленным изучением отдельных учебных предметов или для профильного обучения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ссия по индивидуальному отбору обучающихся в профильные классы (далее - Комиссия) создана для решения вопросов, связанных с комплектованием профильных классов и классов с углубленным изучением отдельных предметов, для проведения индивидуального отбора обучающихся в указанные классы с учетом их образовательных потребностей, способностей и интере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омплектование классов осуществляется через организацию индивидуального отбора обучающихся, участниками которого при приеме или переводе в образовательную организацию для получения среднего общего образования по избранному направлению на профильном уровне (в рамках профильного обучения) имеют право быть все обучающиеся. Индивидуальный отбор основан на рейтинге результатов индивидуальных</w:t>
      </w:r>
    </w:p>
    <w:p>
      <w:pPr>
        <w:pStyle w:val="Normal"/>
        <w:jc w:val="both"/>
        <w:rPr/>
      </w:pPr>
      <w:r>
        <w:rPr/>
        <w:t>достижений обучаю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При зачислении обучающихся в профильные классы учитываются рекомендации учителей-предметников, классных руководителей, обращается внимание на состояние здоровья и отсутствие противопоказаний к занятиям интенсивным интеллектуальным трудом по программным материалам  повышенного образовате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ем производится по заявлению родителей (законных  представителей) несовершеннолетних обучающихся или несовершеннолетнего обучающегося, достигшего 14-летнего возрас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Цели и задачи Комиссии.</w:t>
      </w:r>
    </w:p>
    <w:p>
      <w:pPr>
        <w:pStyle w:val="Normal"/>
        <w:jc w:val="both"/>
        <w:rPr/>
      </w:pPr>
      <w:r>
        <w:rPr/>
        <w:t>2.1. Основная цель Комиссия: создание условий, обеспечивающих равный доступ к образованию разным категориям обучающихся в соответствии с их способностями, склонностями, интересами и потре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процессе своей деятельности Комиссия решает следующие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ем и рассмотрение заявлений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экспертизы документов, представленных для прохождения индивидуального отбора (средняя оценка аттестата, результаты ГИА, Портфолио индивидуальных достижений обучающихся, результатов тестирования  (собеседования) при необходимо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рейтинга обучающихся с учетом результатов анализа направленности интересов и склонностей обучающихся, их успеваемости и возможностей обучения в классе, реализующем программы углубленного изучения отдельных предметов или определенной профильной направл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ие решений о зачис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сональный состав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миссия создается в составе: директор, заместитель директора по учебно-воспитательной работе, учителя-предметники, осуществляющие обучение по соответствующим учебным предметам, представитель родительской общественности в составе председателя родительского комит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став Комиссии утверждается приказом директора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исло членов комиссии не менее 5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ту Комиссии возглавляет ее председатель (директор образовательной организации).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Комиссии в период комплектования кла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деятельность всех членов Комиссии: определяет порядок и график ее работы,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план работы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общий контроль реализации принятых Комиссией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м.директора по учебно-воспитательной работ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ирует работу членов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 документы (заявления, портфолио), выносимые на рассмотрение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делопроизводство Комиссии, ведет протоколы заседаний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ирует членов Комиссии о дате, месте и времени проведения заседаний Комиссии и о вопросах, включенных в повестку дня заседания Комисси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контроль выполнения плана работы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ет ответственность за сохранность документов и иных материалов, рассматриваемых на заседаниях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учае отсутствия председателя Комиссии выполняет 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Члены Комиссия имею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кать дополнительно к работе специалистов для принятия объективного решения по поданному зая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экспертную комиссию для более глубокого изучения рассматриваемого вопро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глашать участников образовательных отношений для дачи необходимых разъяс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Члены Комиссии обяз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овать в заседаниях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возложенные на него функции: объективно, полно и всесторонне рассматривать вопрос повестки дня и принимать обоснованное реш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ать необходимую документа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решение открытым голосованием (решение считается принятым, если за него проголосовало большинство присутствующих членов Комисс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оформлять документацию, представлять обоснованные ответы заявителям в устном или письменном виде в соответствии с пожеланиями автора заяв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ъяснять заявителю возможность подачи апелляции, стремиться к урегулированию разногласий между участниками образовательных отнош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соблюдение прав и свобод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Решение комиссии является обязательным для всех участников образовательных отношений и подлежит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Срок хранения документов Комиссии в образовательной организации составляет два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дения индивидуального отбора</w:t>
      </w:r>
    </w:p>
    <w:p>
      <w:pPr>
        <w:pStyle w:val="Normal"/>
        <w:jc w:val="both"/>
        <w:rPr/>
      </w:pPr>
      <w:r>
        <w:rPr/>
        <w:t>5.1. На рассмотрение Комиссии предоставляются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несовершеннолетних обучающихся или несовершеннолетнего обучающегося, достигшего возраста 14 лет;</w:t>
      </w:r>
    </w:p>
    <w:p>
      <w:pPr>
        <w:pStyle w:val="Normal"/>
        <w:jc w:val="both"/>
        <w:rPr/>
      </w:pPr>
      <w:r>
        <w:rPr/>
        <w:t>- документы подтверждающие рейтинг достижений обучающегося (портфолио): грамоты, дипломы, сертификаты, где отражены интеллектуальные, творческие и спортивные достижения (призовые места) обучающихся;</w:t>
      </w:r>
    </w:p>
    <w:p>
      <w:pPr>
        <w:pStyle w:val="Normal"/>
        <w:jc w:val="both"/>
        <w:rPr/>
      </w:pPr>
      <w:r>
        <w:rPr/>
        <w:t xml:space="preserve">- аттестат об основном общем образовании, </w:t>
      </w:r>
    </w:p>
    <w:p>
      <w:pPr>
        <w:pStyle w:val="Normal"/>
        <w:jc w:val="both"/>
        <w:rPr/>
      </w:pPr>
      <w:r>
        <w:rPr/>
        <w:t>- сведения о результатах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рядок работы Комиссии, сроки и место приема заявлений и документов доводятся до сведения обучающихся, их родителей (законных представителей), классных руководителей не позднее 30 календарных дней до начала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Индивидуальный отбор обучающихся в профильные классы осуществляется в 2 этапа:</w:t>
      </w:r>
    </w:p>
    <w:p>
      <w:pPr>
        <w:pStyle w:val="Normal"/>
        <w:jc w:val="both"/>
        <w:rPr/>
      </w:pPr>
      <w:r>
        <w:rPr/>
        <w:t>1 этап – проведение экспертизы документов (портфолио индивидуальных достижений учащихся), согласно установленным критериям;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>2 этап – составление рейтинга обучающихся, принятие решения о зачислен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Экспертиза документов проводится по системе:</w:t>
      </w:r>
    </w:p>
    <w:p>
      <w:pPr>
        <w:pStyle w:val="Normal"/>
        <w:jc w:val="both"/>
        <w:rPr/>
      </w:pPr>
      <w:r>
        <w:rPr/>
        <w:t>- складываются оценки, полученные на ГИА и средняя аттестационная оценка;</w:t>
      </w:r>
    </w:p>
    <w:p>
      <w:pPr>
        <w:pStyle w:val="Normal"/>
        <w:jc w:val="both"/>
        <w:rPr/>
      </w:pPr>
      <w:r>
        <w:rPr/>
        <w:t>- достижения на олимпиадах  или конкурсах районного уровня дают дополнительный баллы;</w:t>
      </w:r>
    </w:p>
    <w:p>
      <w:pPr>
        <w:pStyle w:val="Normal"/>
        <w:jc w:val="both"/>
        <w:rPr/>
      </w:pPr>
      <w:r>
        <w:rPr/>
        <w:t>- достижения республиканского уровня дают по два дополнительных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торой этап индивидуального отбора предполагает формирование рейтинговых таблиц.  Рейтинговый список обучающихся составляется по мере убывания набранных ими баллов. При равных результатах индивидуального отбора учитывается оценка ГИА по  профильному предмету.</w:t>
      </w:r>
    </w:p>
    <w:p>
      <w:pPr>
        <w:pStyle w:val="Normal"/>
        <w:jc w:val="both"/>
        <w:rPr/>
      </w:pPr>
      <w:r>
        <w:rPr/>
        <w:t>5.7. Рейтинг обучающихся доводится до сведения обучающихся и их родителей (законных представителей) лично или через информационный стенд и (или) официальный сайт ОУ в сети Интернет в день оформл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ешения Комиссии принимаются простым большинством голосов и оформляются протоколом. В случае равенства голосов председатель имеет право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Зачисление обучающихся осуществляется на основании протокола Комиссии по результатам индивидуального отбора и оформляется приказом директора не позднее 7 календарных дней после е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Информация об итогах индивидуального отбора и зачислении в профильные классы доводится до сведения обучающихся и их родителей (законных представителей) лично и (или) через информационный стенд и (или) официальный сайт ОУ в сети Интернет, не позднее 5 дней со дня издания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При переводе обучающегося из другой образовательной организации, реализующей</w:t>
      </w:r>
    </w:p>
    <w:p>
      <w:pPr>
        <w:pStyle w:val="Normal"/>
        <w:jc w:val="both"/>
        <w:rPr/>
      </w:pPr>
      <w:r>
        <w:rPr/>
        <w:t>общеобразовательные программы соответствующего уровня, он зачисляется в настоящую образовательную организацию при наличии свободных мест в соответствии с установленными критер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6. </w:t>
      </w:r>
      <w:r>
        <w:rPr/>
        <w:t xml:space="preserve">Делопроизводство комиссии </w:t>
      </w:r>
      <w:r>
        <w:rPr>
          <w:bCs w:val="false"/>
        </w:rPr>
        <w:t>по и</w:t>
      </w:r>
      <w:r>
        <w:rPr/>
        <w:t xml:space="preserve">ндивидуальному отбору обучающихся в </w:t>
      </w:r>
      <w:r>
        <w:rPr>
          <w:bCs w:val="false"/>
        </w:rPr>
        <w:t>профильные клас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. Положение вступает в силу со дня утверждения прика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2.  Заседании комиссии</w:t>
      </w:r>
      <w:r>
        <w:rPr>
          <w:b/>
          <w:bCs/>
        </w:rPr>
        <w:t xml:space="preserve"> </w:t>
      </w:r>
      <w:r>
        <w:rPr/>
        <w:t>по индивидуальному отбору обучающихся в профильные классы</w:t>
      </w:r>
      <w:r>
        <w:rPr>
          <w:b/>
          <w:bCs/>
        </w:rPr>
        <w:t xml:space="preserve">  </w:t>
      </w:r>
      <w:r>
        <w:rPr/>
        <w:t>оформляется протоколом, который хранится в школе в течении 2-х л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3. Протокол подписывается всеми членами комиссии по индивидуальному отбору обучающихся в профильные класс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2:00Z</dcterms:created>
  <dc:creator>Екатерина</dc:creator>
  <dc:description/>
  <cp:keywords/>
  <dc:language>en-US</dc:language>
  <cp:lastModifiedBy>Леня</cp:lastModifiedBy>
  <cp:lastPrinted>2005-05-18T15:49:00Z</cp:lastPrinted>
  <dcterms:modified xsi:type="dcterms:W3CDTF">2024-08-23T19:22:00Z</dcterms:modified>
  <cp:revision>2</cp:revision>
  <dc:subject/>
  <dc:title>ПОЛОЖЕНИЕ</dc:title>
</cp:coreProperties>
</file>