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0"/>
          <w:szCs w:val="40"/>
        </w:rPr>
      </w:pPr>
      <w:r>
        <w:rPr>
          <w:sz w:val="40"/>
          <w:szCs w:val="40"/>
          <w:u w:val="single"/>
        </w:rPr>
        <w:t>Профилактика клещевого энцефалита. Вакцинация</w:t>
      </w:r>
      <w:r>
        <w:rPr>
          <w:i/>
          <w:sz w:val="40"/>
          <w:szCs w:val="40"/>
        </w:rPr>
        <w:t>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весенне-летний период люди отправляются на дачу, за город подышать свежим воздухом, на рыбалку, устраивают пикники. Нпри необходимо помнить, что в это время существует опасность зааболеть опасными инфекционными заболеваниями, переносчиками которых являются клещ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укусе клеща человек может быть инфицирован «коктейлем» сразу из нескольких особо опасных возбудителей. Клещи переносят такие тяжелые заболевания, как клещевой вирусный энцефалит, иксодовый клещевой боррелиоз, клещевой риккетсиоз.</w:t>
      </w:r>
    </w:p>
    <w:p>
      <w:pPr>
        <w:pStyle w:val="Normal"/>
        <w:ind w:firstLine="708"/>
        <w:rPr/>
      </w:pPr>
      <w:r>
        <w:rPr>
          <w:sz w:val="24"/>
          <w:szCs w:val="24"/>
        </w:rPr>
        <w:t>Энцефалит — крайне опасное заболевание. Инфицированные клещи способны заражать и детей, и взрослых. В результате человек заболевает смертельной болезнью. Поэтому важно знать, как выглядят клещ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24630" cy="2861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4630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sz w:val="24"/>
          <w:szCs w:val="24"/>
        </w:rPr>
        <w:t>Существует вакцина, способная стимулировать в организме людей выработку необходимых антител, чтобы встретить инфекцию во всеоружии и предотвратить ее развитие с опасными осложнениями.</w:t>
      </w:r>
    </w:p>
    <w:p>
      <w:pPr>
        <w:pStyle w:val="Normal"/>
        <w:ind w:firstLine="708"/>
        <w:rPr/>
      </w:pPr>
      <w:r>
        <w:rPr>
          <w:sz w:val="24"/>
          <w:szCs w:val="24"/>
        </w:rPr>
        <w:t>Клещ проживает в лесистой местности и в кустарнике. Поэтому опасный кровосос чаще попадает на тех, кто проводит время на природе. Именно этим лицам показана вакцина от клещевого энцефалита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хотникам, грибникам и рыболовам;</w:t>
      </w:r>
    </w:p>
    <w:p>
      <w:pPr>
        <w:pStyle w:val="Normal"/>
        <w:ind w:firstLine="708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любителям туристических походов;</w:t>
      </w:r>
    </w:p>
    <w:p>
      <w:pPr>
        <w:pStyle w:val="Normal"/>
        <w:ind w:firstLine="708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лесникам и другим работникам в сфере защиты окружающей среды;</w:t>
      </w:r>
    </w:p>
    <w:p>
      <w:pPr>
        <w:pStyle w:val="Normal"/>
        <w:ind w:firstLine="708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грариям;</w:t>
      </w:r>
    </w:p>
    <w:p>
      <w:pPr>
        <w:pStyle w:val="Normal"/>
        <w:ind w:firstLine="708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оеннослужащим;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сем тем, кто проживает в районах с ярко выраженными очагами инфекции и кому нужна специфическая профилактика клещевого энцефалит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ажно, чтобы иммунизация проводилась заранее. Поэтому стоит подумать об инъекции еще на стадии планирования активного отдыха или перед очередным сезоном работы на природе. Сделать прививку от клещевого энцефалита могут государственные и частные медицинские учреждени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Схема иммунизации</w:t>
      </w:r>
      <w:r>
        <w:rPr>
          <w:sz w:val="24"/>
          <w:szCs w:val="24"/>
        </w:rPr>
        <w:t xml:space="preserve"> 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Эффективность прививки во многом зависит от правильной схемы вакцинации. Необходимо прохождение всего курса прививок и его завершение к середине весны, за месяц прежде, чем начнется эпидемиологический сезон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Первый этап начинается после сентября либо ранней весной, а еще в зимние месяцы. В это время клещи находятся в спячке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. Второй укол делается через 30-90 дней после первого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 Для того чтобы иммунитет приобрел устойчивый характер и держался от трех до пяти лет, через год после второй инъекции нужно делать еще одну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Для профилактики клещевого энцефалита вакцина вводится раз в три года в уменьшенной дозировке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омимо стандартной схемы прививок от клещевого энцефалита разработана экстренная вакцинация. В таком случае вторую дозу вводят через неделю или две после первого укола, тогда антитела вырабатываются уже к началу второго месяца терапии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елают прививку от клещевого энцефалита внутримышечно. Предпочитаемая область для укола – это верхняя часть плеч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ажно помнить, что соблюдение мер профилактики при выходе на природу, своевременное обращение за медицинской помощью, своевременно начатое лечение поможет сохранить вам здоровье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юбую болезнь легче предупредить, чем лечить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удьте здоровы !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3254"/>
      </w:tblGrid>
      <w:tr>
        <w:trPr/>
        <w:tc>
          <w:tcPr>
            <w:tcW w:w="6091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ельдшер-лаборант  лаборатории микробиологических и паразитологических исследований, филиала ФБУЗ «Центр гигиены и эпидемиологии в ЧР-Чувашии в г. Новочебоксарске»</w:t>
            </w:r>
          </w:p>
        </w:tc>
        <w:tc>
          <w:tcPr>
            <w:tcW w:w="3254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едорова И.В.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092" w:right="1068" w:gutter="0" w:header="0" w:top="1347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6:08:00Z</dcterms:created>
  <dc:creator>Администрация</dc:creator>
  <dc:description/>
  <cp:keywords/>
  <dc:language>en-US</dc:language>
  <cp:lastModifiedBy>Администрация</cp:lastModifiedBy>
  <dcterms:modified xsi:type="dcterms:W3CDTF">2024-08-09T12:14:00Z</dcterms:modified>
  <cp:revision>4</cp:revision>
  <dc:subject/>
  <dc:title/>
</cp:coreProperties>
</file>