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4 августа по 25 августа 2024 года проводится «горячая линия» по вопросам качества и безопасности детских товаров и школьных принадлеж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 78-23-44; 77-24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8-14T05:20:00Z</dcterms:modified>
  <cp:revision>72</cp:revision>
  <dc:subject/>
  <dc:title>Филиал ФБУЗ «Центр гигиены и эпидемиологии в Чувашской Республике –Чувашия в г</dc:title>
</cp:coreProperties>
</file>