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585" cy="4133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53" r="-17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67"/>
        <w:gridCol w:w="4868"/>
      </w:tblGrid>
      <w:tr>
        <w:trPr>
          <w:trHeight w:val="851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exac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 города Новочебоксарска, Моргаушского и Чебоксарского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округов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м Управления (отделов) образования администрации города Новочебоксарска, Моргаушского и Чебоксарского муниципальных округов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образовательных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й города Новочебоксарска, 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гаушского и Чебоксарского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округов</w:t>
            </w:r>
          </w:p>
          <w:p>
            <w:pPr>
              <w:pStyle w:val="Normal"/>
              <w:tabs>
                <w:tab w:val="clear" w:pos="708"/>
                <w:tab w:val="center" w:pos="5360" w:leader="none"/>
                <w:tab w:val="right" w:pos="9355" w:leader="none"/>
              </w:tabs>
              <w:spacing w:lineRule="auto" w:line="240" w:before="0" w:after="0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8" w:hRule="exact"/>
        </w:trPr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ПРАВЛЕНИЕ ФЕДЕРАЛЬНОЙ СЛУЖБЫ ПО НАДЗОРУ В СФЕРЕ ЗАЩИТЫ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ТРЕБИТЕЛЕЙ И БЛАГОПОЛУЧИЯ ЧЕЛОВЕКА ПО ЧУВАШСКОЙ РЕСПУБЛИКЕ-ЧУВАШИИ</w:t>
            </w:r>
          </w:p>
          <w:p>
            <w:pPr>
              <w:pStyle w:val="Normal"/>
              <w:spacing w:lineRule="exac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Чувашской Республике-Чуваш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городе Новочебокса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exac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Строителей, д. 56а,  г. Новочебокса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вашская Республика, 429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л./факс (8352) 77-06-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cheb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@2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ospotrebnadzo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exac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№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exact"/>
        </w:trPr>
        <w:tc>
          <w:tcPr>
            <w:tcW w:w="4630" w:type="dxa"/>
            <w:tcBorders/>
          </w:tcPr>
          <w:tbl>
            <w:tblPr>
              <w:tblW w:w="95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567"/>
              <w:gridCol w:w="4961"/>
            </w:tblGrid>
            <w:tr>
              <w:trPr>
                <w:trHeight w:val="336" w:hRule="exact"/>
              </w:trPr>
              <w:tc>
                <w:tcPr>
                  <w:tcW w:w="40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567"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информировании граждан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67"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67"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ый отдел Управления Роспотребнадзора по Чувашской Республике в г. Новочебоксарск просит разместить на сайте стать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к защитить себя и ребенка от кишечных инфекций», «О профилактике сальмонеллеза», «О профилактике ботулизм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: на 4 л. в 1 экз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left="-567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left="-567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отдела</w:t>
        <w:tab/>
        <w:t xml:space="preserve">                  А.А.Василье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lang w:eastAsia="ru-RU"/>
        </w:rPr>
        <w:t>Нина Петровна Федоров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lang w:eastAsia="ru-RU"/>
        </w:rPr>
        <w:t>8 (8352) 78 44 19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567"/>
        <w:jc w:val="both"/>
        <w:outlineLvl w:val="0"/>
        <w:rPr>
          <w:rFonts w:ascii="Times New Roman" w:hAnsi="Times New Roman" w:eastAsia="Times New Roman" w:cs="Times New Roman"/>
          <w:bCs/>
          <w:sz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lang w:eastAsia="ru-RU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к защитить себя и ребенка от кишечных инфекций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немало инфекций, поражающих желудочно-кишечный тракт. Среди них выделяют бактериальные (дизентерия, сальмонеллез, брюшной тиф, холера, иерсиниоз) и вирусные (ротавирусная, аденовирусная, энтеровирусная, норовирусная, гепатит А). Возбудители попадают в пищеварительный тракт и вызывают неприятные симптомы: повышенную температуру, тошноту, рвоту, диарею и как следствие – обезвоживание. Все это очень опасно, особенно для детского организма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бы уберечь себя и своих детей от кишечных инфекций, нужно соблюдать правила гигиены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тщательно мойте руки с мылом. Это простая, но обязательная процедура защитит вас от многих заболеваний. Она снижает риск заражения на 30–50%. Мыть руки нужно не только перед едой, но и непосредственно после улицы и посещения туалета, уборки, готовки. Обязательно приучите к этому ребенка. Регулярно показывайте своим примером, сделайте это обязательным ритуалом;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же следите за чистотой ногтей ребенка, подстригайте их коротко, регулярно чистите (для этой цели заведите специальную индивидуальную щеточку);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давайте малышу тянуть руки и различные предметы в рот. Особенно внимательными нужно быть на улице, на детской площадке, в песочнице, где маленькие дети любят подбирать чужие игрушки и мусор. Носите с собой детские антибактериальные салфетки или детский антисептик;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д использованием обязательно кипятите воду, желательно предварительно ее отфильтровав, либо покупайте бутилированную в проверенных магазинах. Кстати, помните, что кипяченая вода имеет срок годности – 4–6 часов;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щательно промывайте ягоды, фрукты и овощи под проточной водой со щеточкой, а затем ошпаривайте кипятком. Полезные свойства продуктов не пострадают, зато возбудители инфекции погибнут. Ни в коем случае не давайте детям немытые плоды, протертые, например, лишь влажной салфеткой или тряпкой;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райтесь готовить мясо, рыбу, салаты на один раз. Можно хранить остатки пищи в холодильнике, но недолго – не более шести часов. Молочные продукты лучше вообще не хранить в жаркие дни;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ажна тщательная тепловая обработка продуктов – при температуре выше 70 °С, тогда погибают практически все опасные микроорганизмы;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едите за чистотой помещений. Периодически протирайте все поверхности влажной тряпкой, особенно если у вас есть животные; игрушки промывайте в мыльном растворе;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чень важна гигиена на кухне. Это место, где мы принимаем пищу, поэтому мыть его нужно особенно тщательно. Своевременно выносите мусор. Не ставьте пакеты из магазина на стол;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уйте отдельные разделочные доски для разных типов продуктов и меняйте доски по мере изнашивания. Соблюдайте «товарное соседство» в холодильнике, а именно – не держите сырые продукты (мясо, рыбу, птицу) рядом с готовыми, так как в сырой еде могут содержаться патогенные микроорганизмы. Не оставляйте пищу в целлофановых пакетах. Регулярно мойте холодильник. Следите за сроком годности продуктов;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покупайте продукты в непроверенных местах. Избегайте сомнительных палаток с блинами, шаурмой, пирогами. Таких точек продаж сейчас очень много, и проверить их все на соблюдение санитарно-гигиенических норм невозможно;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пробуйте фрукты и овощи, взятые с прилавка на рынке или сорванные с грядки на даче. Сначала их надо помыть;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ехи, купленные на развес, обязательно нужно мыть перед употреблением. Причем мыть надо как очищенные орехи, так и целые, в скорлупе. Также орехи можно подвергнуть тепловой обработке – подержать в духовке 8–10 минут при температуре 150 °С;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д покупкой всегда смотрите на срок годности товара, оценивайте внешний вид упаковки (она не должна быть поврежденной, вздутой). С осторожностью употребляйте в жару кондитерские изделия (особенно с кремом);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купайтесь в местах, где это запрещено. Не глотайте воду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акцинируйтесь. К сожалению, с кишечными инфекциями ситуация непростая. Ученые во всем мире разрабатывают вакцины от различных возбудителей, но пока можно сделать прививки только от гепатита А и ротавируса. Тем не менее, не пренебрегайте шансом обезопасить себя и своего ребенка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крепляйте иммунитет: придерживайтесь принципов здорового питания, занимайтесь спортом, соблюдайте режим дня, избегайте вредных привычек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не только самим соблюдать перечисленные профилактические меры, но и объяснять подрастающему поколению их важность, формировать у детей правильные привычки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 появлении симптомов кишечной инфекции обращайтесь к врачу, особенно если заболел ребе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профилактике сальмонеллеза.</w:t>
      </w:r>
    </w:p>
    <w:p>
      <w:pPr>
        <w:pStyle w:val="Style15"/>
        <w:spacing w:before="0" w:after="0"/>
        <w:ind w:left="-851" w:firstLine="851"/>
        <w:jc w:val="both"/>
        <w:rPr/>
      </w:pPr>
      <w:r>
        <w:rPr>
          <w:b/>
          <w:bCs/>
        </w:rPr>
        <w:t>Сальмонеллез</w:t>
      </w:r>
      <w:r>
        <w:rPr/>
        <w:t xml:space="preserve"> – широко распространенная инфекция, вызываемая различными серологическими вариантами бактерий рода Salmonella.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Основными источниками сальмонеллезной инфекции являются сельскохозяйственные животные и птицы. Наиболее эпидемически значимыми источниками возбудителя в настоящее время являются куры, крупный рогатый скот и свиньи. На отдельных территориях, характеризующихся национальными особенностями питания, в качестве источников могут выступать мелкий рогатый скот и лошади. Грызуны, в первую очередь крысы и мыши, также представляют собой природный резервуар сальмонелл.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Доказана роль человека как источника возбудителя инфекции. Наибольшую опасность сальмонеллез представляет для детей раннего возраста, пожилых людей и лиц с ослабленным иммунитетом. Инфицированный человек (особенно бессимптомный носитель) представляет особую опасность в том случае, если он имеет отношение к приготовлению и раздаче пищи, а также продаже пищевых продуктов.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Основным механизмом передачи возбудителя является фекально-оральный, реализуемый преимущественно пищевым (алиментарным) путем. Факторами передачи возбудителя являются пищевые продукты: мясо и мясопродукты, яйца и кремовые изделия, майонез и сухой яичный порошок. Известны заболевания сальмонеллезом, связанные с употреблением сыров, брынзы, копченой рыбы и морепродуктов.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Вода как фактор передачи возбудителя инфекции имеет второстепенное значение. Реальную эпидемическую опасность представляет вода открытых водоемов, загрязненная сточными выбросами (канализационные выбросы, сбросы сточных вод мясокомбинатов и боен, а также объектов птицеводства и животноводства).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Контактный путь чаще реализуется в условиях стационаров, где факторами передачи являются предметы окружающей среды, руки обслуживающего персонала, белье, уборочный инвентарь, лекарственные растворы и другие факторы передачи.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Передача возбудителя возможна пылевым путем при вдыхании воздуха, содержащего контаминированный возбудителем аэрозоль.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Эпидемический процесс при сальмонеллезах проявляется вспышечной и спорадической заболеваемостью.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Инкубационный период колеблется от 2 - 6 часов до 2 - 3 календарных дней. При бытовом пути передачи он может увеличиваться до 4 - 7 календарных дней.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Диагноз устанавливается на основании клинических признаков болезни, результатов лабораторного исследования и эпидемиологического анамнеза. </w:t>
      </w:r>
    </w:p>
    <w:p>
      <w:pPr>
        <w:pStyle w:val="Style15"/>
        <w:spacing w:before="0" w:after="0"/>
        <w:ind w:left="-851" w:firstLine="851"/>
        <w:jc w:val="both"/>
        <w:rPr/>
      </w:pPr>
      <w:r>
        <w:rPr>
          <w:b/>
          <w:bCs/>
        </w:rPr>
        <w:t>Профилактические мероприятия</w:t>
      </w:r>
      <w:r>
        <w:rPr/>
        <w:t xml:space="preserve">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Профилактика сальмонеллеза осуществляется как на государственном уровне (санитарно-эпидемиологической и ветеринарной службами), так и на индивидуальном. </w:t>
      </w:r>
    </w:p>
    <w:p>
      <w:pPr>
        <w:pStyle w:val="Style15"/>
        <w:spacing w:before="0" w:after="0"/>
        <w:ind w:left="-851" w:firstLine="851"/>
        <w:jc w:val="both"/>
        <w:rPr/>
      </w:pPr>
      <w:r>
        <w:rPr>
          <w:b/>
          <w:bCs/>
          <w:i/>
          <w:iCs/>
        </w:rPr>
        <w:t>Основные способы профилактики на государственном уровне:</w:t>
      </w:r>
      <w:r>
        <w:rPr/>
        <w:t xml:space="preserve">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- ветеринарный надзор за убоем скота и обработкой туш;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- выполнение требований санитарных правил в части приготовления, хранения и реализации пищевых продуктов;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- обследование лиц, поступающих на работу на предприятия общественного питания и торговли, детские учреждения. </w:t>
      </w:r>
    </w:p>
    <w:p>
      <w:pPr>
        <w:pStyle w:val="Style15"/>
        <w:spacing w:before="0" w:after="0"/>
        <w:ind w:left="-851"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left="-851" w:firstLine="851"/>
        <w:jc w:val="both"/>
        <w:rPr/>
      </w:pPr>
      <w:r>
        <w:rPr>
          <w:b/>
          <w:bCs/>
          <w:i/>
          <w:iCs/>
        </w:rPr>
        <w:t>Основные меры индивидуальной профилактики сальмонеллезной инфекции:</w:t>
      </w:r>
      <w:r>
        <w:rPr/>
        <w:t xml:space="preserve">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1. Соблюдение правил личной гигиены, тщательное мытье рук с мылом перед едой и после пользования туалетом.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2. Перед употреблением свежие овощи и фрукты необходимо тщательно мыть. Употреблять кипяченую или бутилированную воду.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3. Продукты животноводства, особенно птицеводства, необходимо подвергать термической обработке (мясо КРС, птицу, яйца и морепродукты). Не оставлять приготовленную пищу при комнатной температуре более чем на 2 часа. Исключить длительное хранение приготовленной пищи, даже в условиях холодильника.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4. Детские смеси необходимо готовить на одно кормление. Вскрытые баночки с детским питанием и соком следует использовать в течение первых 2 часов.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5. Скоропортящиеся продукты необходимо хранить только в условиях холодильника. Не употреблять продукты с истекшим сроком реализации и хранившиеся вне холодильников (скоропортящиеся продукты). </w:t>
      </w:r>
    </w:p>
    <w:p>
      <w:pPr>
        <w:pStyle w:val="Style15"/>
        <w:spacing w:before="0" w:after="0"/>
        <w:ind w:left="-851" w:firstLine="851"/>
        <w:jc w:val="both"/>
        <w:rPr/>
      </w:pPr>
      <w:r>
        <w:rPr/>
        <w:t xml:space="preserve">6. Для обработки сырых продуктов следует пользоваться отдельными кухонными приборами и принадлежностями, такими как ножи и разделочные доски. Сырые продукты следует хранить отдельно от готовых продуктов. </w:t>
      </w:r>
    </w:p>
    <w:p>
      <w:pPr>
        <w:pStyle w:val="Style15"/>
        <w:spacing w:before="0" w:after="0"/>
        <w:ind w:left="-851" w:firstLine="851"/>
        <w:jc w:val="both"/>
        <w:rPr/>
      </w:pPr>
      <w:r>
        <w:rPr>
          <w:b/>
          <w:bCs/>
        </w:rPr>
        <w:t>Следование этим правилам поможет снизить риски заболевания сальмонеллезо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профилактике ботулизма.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отулизм – тяжелое заболевание, поражающее центральную нервную систему, и при несвоевременном обращении за помощью заканчивается летальным исход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готовлении домашней консервации необходимо помнить, что именно домашние заготовки чаще всего бывают причиной смертельно-опасного заболевания – ботулизма. Возбудители ботулизма живут только при отсутствии доступа кислорода. Именно поэтому ботулизмом часто заболевают после употребления герметически закрытых консервов, солений и копчений домашнего производства, где в толщу продукта не проникает воздух, и создаются благоприятные условия для сохранения возбудителя болезни. При этом внешний вид, вкус и запах продуктов не изменяется, иногда, и совсем не обязательно, может отмечаться вздутие консервных банок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ы ботулизма широко распространены в природе: их постоянно находят в воде, особенно в придонных слоях, почве, откуда они и попадают в продукты, подвергающиеся консервированию и переработке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МНИТ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льзя покупать на рынке и у случайных лиц продукты домашнего консервирования в герметически закрытых банках. Зачастую продукты для продажи готовят, обрабатывают и хранят без соблюдения правил гигиены и температурного режима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льзя покупать у случайных лиц продукты домашнего копчения: крупные окорока, рыбу - особенно опасен толстолобик и другие рыбы, обитающие в придонных слоях воды. Из кишечника рыбы, при ее неправильной обработке, споры легко проникают в толщу мышц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льзя в домашних условиях готовить консервы в герметически закрытых банках из грибов, мяса, рыбы, моркови, свеклы, портулака и укропа. Эти продукты трудно отмыть от мелких частичек почвы и спор возбудителей ботулизма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ельзя консервировать продукты с признаками порчи и гнили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ельзя нарушать общепринятую технологию приготовления: уменьшать количество соли, уксуса, сокращать время тепловой обработки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ельзя употреблять в пищу консервы из вздувшихся банок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Храните домашние консервы только в холодильнике или в погребе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д употреблением в пищу консервы, приготовленные из опасных продуктов, подвергайте достаточной, в течение 15-20 минут, температурной обработке. Кипячение разрушит токсин, если он образовался в консервах. К ботулиническому токсину особенно чувствительны дети. Им можно давать консервы домашнего приготовления только после предварительной тепловой обработки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сле употребления домашних консервов или копченой продукции вы почувствовали себя плохо, немедленно обратитесь к врачу и обязательно сообщите, что вы употребляли в пищу консервы. Банку с остатками консервов, оставшуюся рыбу или окорок не выбрасывайте – их необходимо отправить на лабораторное исследование. Это поможет быстрее выявить источник, поставить диагноз и начать правильное лечение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пециалист 1 разряда территориального отдела Управления Роспотребнадзора по Чувашской Республике – Чувашии в г. Новочебоксарск Федорова Нина Петровна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0:00Z</dcterms:created>
  <dc:creator>Новчик</dc:creator>
  <dc:description/>
  <cp:keywords/>
  <dc:language>en-US</dc:language>
  <cp:lastModifiedBy>xXx</cp:lastModifiedBy>
  <dcterms:modified xsi:type="dcterms:W3CDTF">2024-08-06T11:58:00Z</dcterms:modified>
  <cp:revision>6</cp:revision>
  <dc:subject/>
  <dc:title/>
</cp:coreProperties>
</file>