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размещения на сайте, в раздел Пресс-служба</w:t>
      </w:r>
      <w:r>
        <w:rPr>
          <w:rFonts w:cs="Verdana" w:ascii="Verdana" w:hAnsi="Verdana"/>
          <w:color w:val="000000"/>
          <w:sz w:val="29"/>
          <w:szCs w:val="29"/>
        </w:rPr>
        <w:t xml:space="preserve">      </w:t>
      </w:r>
    </w:p>
    <w:p>
      <w:pPr>
        <w:pStyle w:val="Heading1"/>
        <w:shd w:fill="FFFFFF" w:val="clear"/>
        <w:spacing w:before="240" w:after="240"/>
        <w:jc w:val="center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  <w:t>Рекомендации при покупке бахчевых культур</w:t>
      </w:r>
    </w:p>
    <w:p>
      <w:pPr>
        <w:pStyle w:val="Normal"/>
        <w:autoSpaceDE w:val="false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36035" cy="254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зон бахчевых культур в самом разгаре, и это прекрасно, поскольку эти сладкие и сочные ягоды не только утоляют жажду, но и приносят огромную пользу для здоровья.    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узы и дыни — одни из ценнейших продуктов, которые нам дарит этот сезон. 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 xml:space="preserve">Бесспорно, они придутся по вкусу и взрослым и малышам. Польза бахчевых культур очевидна: в них есть все необходимое для  нормального функционирования организма человека – минеральные и органические вещества, глюкоза, фруктоза, сахароза, органические кислоты (яблочная, лимонная, муравьиная), эфирные масла, ферменты, витамины, пектины. Благодаря пектинам мякоть дынь и арбузов обладает адсорбирующими свойствами, способствует детоксикации организма, выводит из него соли тяжелых металлов, лишний холестерин. Кроме того, арбуз обладает прекрасным мочегонным свойством, способствует выведению шлаков. 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Арбуз и дыня содержат такие микроэлементы, как калий, магний, железо, марганец, фолиевая кислота, а в дыне еще есть большое количество кремния, которое необходимо для нормального функционирования иммунной системы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Арбузы и дыни — это хорошие и легкие продукты, которых можно съесть много и они не добавят лишние килограммы, даже диабетикам разрешают включать в рацион дыни и арбузы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еще эти плоды полезны при гастрите, болезнях печени, желчного пузыря, гипертонии, анемии, пороках сердца, носовых кровотечениях и ожирении.</w:t>
      </w:r>
    </w:p>
    <w:p>
      <w:pPr>
        <w:pStyle w:val="Style14"/>
        <w:shd w:fill="FFFFFF" w:val="clear"/>
        <w:spacing w:before="0" w:after="0"/>
        <w:ind w:left="34" w:firstLine="567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Лучшим временем для покупки бахчевых культур считается август и сентябрь, это период их естественного созревания. При выборе арбузов и дынь Управление Роспотребнадзора  рекомендует придерживаться некоторых простых правил:</w:t>
      </w:r>
    </w:p>
    <w:p>
      <w:pPr>
        <w:pStyle w:val="Style14"/>
        <w:shd w:fill="FFFFFF" w:val="clear"/>
        <w:spacing w:before="0" w:after="0"/>
        <w:ind w:left="34" w:firstLine="567"/>
        <w:jc w:val="both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 xml:space="preserve">- не стоит приобретать бахчевые культуры в торговых точках, расположенных у проезжей части дорог, так как арбузы, дыни очень легко впитывают пыль и вредные вещества, выделяющиеся от выхлопных газов проезжающих автомобилей. Кроме этого, как правило, в таких торговых точках эта продукция реализуется без документов, подтверждающих ее качество и безопасность. </w:t>
      </w:r>
    </w:p>
    <w:p>
      <w:pPr>
        <w:pStyle w:val="Style14"/>
        <w:shd w:fill="FFFFFF" w:val="clear"/>
        <w:spacing w:before="0" w:after="0"/>
        <w:ind w:left="34" w:firstLine="567"/>
        <w:jc w:val="both"/>
        <w:rPr/>
      </w:pPr>
      <w:r>
        <w:rPr>
          <w:color w:val="4F4F4F"/>
          <w:sz w:val="22"/>
          <w:szCs w:val="22"/>
        </w:rPr>
        <w:t>Приобретать арбузы и дыни рекомендуется в магазинах, на рынках, ярмарках выходного дня либо в предприятиях мелкорозничной торговли: палатки, киоски, расположенных в непосредственной близости со стационарными предприятиями. Торговые точки должны быть оборудованы навесами, стеллажами и подтоварникам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F4F4F"/>
          <w:sz w:val="22"/>
          <w:szCs w:val="22"/>
        </w:rPr>
        <w:t xml:space="preserve">      </w:t>
      </w:r>
      <w:r>
        <w:rPr>
          <w:color w:val="4F4F4F"/>
          <w:sz w:val="22"/>
          <w:szCs w:val="22"/>
        </w:rPr>
        <w:t>- реализация арбузов, дынь частями и с надрезами запрещена санитарными правилами. При разрезании продукта микробы с поверхности продукта легко попадают внутрь, а сладкая мякоть – отличная питательная среда для размножения бактерий. Поэтому если продавец предлагает сделать надрез арбуза для определения его спелости, от такой услуги лучше отказатьс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F4F4F"/>
          <w:sz w:val="22"/>
          <w:szCs w:val="22"/>
        </w:rPr>
        <w:t xml:space="preserve">       </w:t>
      </w:r>
      <w:r>
        <w:rPr>
          <w:color w:val="4F4F4F"/>
          <w:sz w:val="22"/>
          <w:szCs w:val="22"/>
        </w:rPr>
        <w:t>- не допускайте покупку арбузов и дынь с признаками порчи, с нарушением целостности кожуры, трещинами. Если во время разгрузки-погрузки арбуз трескается, то вытекающий сок становится прекрасной средой для размножения широко спектра микроорганизмов, вызывающих острые кишечные инфекции. Плоды не должны быть неестественно большого размер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F4F4F"/>
          <w:sz w:val="22"/>
          <w:szCs w:val="22"/>
        </w:rPr>
        <w:t xml:space="preserve">       </w:t>
      </w:r>
      <w:r>
        <w:rPr>
          <w:color w:val="4F4F4F"/>
          <w:sz w:val="22"/>
          <w:szCs w:val="22"/>
        </w:rPr>
        <w:t>- перед тем, как разрезать плоды, не забывайте тщательно их вымыть теплой водой с мылом, так как частички почвы, пыли, микроорганизмы, находящиеся на кожуре, попав внутрь плода, могут привести к кишечной инфекции. Разрезанные арбузы и дыни храните только в холодильнике. Если после разреза обнаружится, что купленный вами арбуз имеет кислый запах, то ни в коем случае нельзя его есть – можно получить пищевое отравл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F4F4F"/>
          <w:sz w:val="22"/>
          <w:szCs w:val="22"/>
        </w:rPr>
        <w:t>В соответствии с требованиями санитарных правил не допускается хранение плодов бахчевых культур непосредственно на земле.</w:t>
      </w:r>
    </w:p>
    <w:p>
      <w:pPr>
        <w:pStyle w:val="Style14"/>
        <w:shd w:fill="FFFFFF" w:val="clear"/>
        <w:spacing w:before="0" w:after="240"/>
        <w:ind w:firstLine="600"/>
        <w:jc w:val="both"/>
        <w:rPr/>
      </w:pPr>
      <w:r>
        <w:rPr>
          <w:color w:val="4F4F4F"/>
          <w:sz w:val="22"/>
          <w:szCs w:val="22"/>
        </w:rPr>
        <w:t>Продавцы (владельцы) организаций мелкорозничной сети должны соблюдать общие гигиенические требования: содержать организацию торговли и прилегающую территорию в чистоте, работать в чистой санитарной одежде, соблюдать правила личной гигиены. Продавец должен иметь при себе личную медицинскую книжку, товаросопроводительные документы на реализуемую пищевую продукцию, обеспечивающие ее прослеживаем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 по общей гигие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иала ФБУЗ «Центр гигиены и эпидемиолог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Чувашской Республике-Чувашии в г. Новочебоксарске»                                       Е.А.Карманова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0:00Z</dcterms:created>
  <dc:creator>ЕленаКа</dc:creator>
  <dc:description/>
  <cp:keywords/>
  <dc:language>en-US</dc:language>
  <cp:lastModifiedBy>Хораськин Кирилл Александрович</cp:lastModifiedBy>
  <dcterms:modified xsi:type="dcterms:W3CDTF">2024-08-05T07:23:00Z</dcterms:modified>
  <cp:revision>6</cp:revision>
  <dc:subject/>
  <dc:title/>
</cp:coreProperties>
</file>