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подготовить психологически ребенка  к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две большие трудности, связанные со школой, которые не дают покоя учителям и родителям.  Первая из них- это ученик, посещающий школу, но, не умеющий учиться. Вторая – школьник, активно не желающий уч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пять советов, как психологически  подготовить ребенка к школ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е-социализ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ебенку социализация. Садик важный этап в жизни ребенка. Но по какой либо причине ребенок не посещает садик, то  в социализации могут помочь кружки в детских клубах и досуговых центрах. Занятия будущих первоклассников нужны не только для получения знания, но и чтобы они могли наглядно представить,  как выглядит школ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йте в ролев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-это место, где ребенок приобретает опыт общения и получения новых знаний. Без сложностей не бывает конечно. Хорошо помогают сюжетно-ролевые игры. Их можно самостоятельно придумывать, которые будут только в помощь ребенку. Он легко будет справляться с конфликтными ситуациями в школе, грамотно анализировать ситуац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Ребенок должен хотеть пойти в школу. </w:t>
      </w:r>
    </w:p>
    <w:p>
      <w:pPr>
        <w:pStyle w:val="Normal"/>
        <w:jc w:val="both"/>
        <w:rPr/>
      </w:pPr>
      <w:r>
        <w:rPr>
          <w:sz w:val="24"/>
          <w:szCs w:val="24"/>
        </w:rPr>
        <w:t>Школу идеализировать не надо. Важно показать ребенку саму радость ,что он взрослеет, что в его жизни начинается новый этап. Надо заострить внимание  на том, что в школу ходит очень много детей и что вы когда-то тоже ходили в школу и были маленькими. И что и у вас были много новых друзей, и что тоже сидели на уроках и чему-то учились новому. Надо дать понять ребенку, что учеба- приятная ответственность, а не груз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те уверены в своем ребе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наем, дети как губка. Они умеют считывать эмоции родителя. Важно быть уверенными в своем  ребенке и его будущем. Родителям самим важно быть на позитиве. Надо дать установку «Мой ребенок со всем справится и благополучно там справится, я ему обязательно помогу» Это поможет снять напряжения в дом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всегда рядом.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Доверительные отношения- вот что надо иметь с ребенком. Ребенок должен знать ,что родители помогут  с переживаниями и окажут моральную поддержку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4"/>
          <w:szCs w:val="24"/>
        </w:rPr>
        <w:t>В первые две недели в школе –это адаптация. В это время у ребенка могут возникнуть перепады настроения. Это нормально. Родителям стоит набраться терпения и показать , что всегда вы рядом, не бросаете свое дитя один на один с его проблемами.</w:t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льдшер-лаборант  лаборатории бактериологических и паразитологических исследований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анова О.В.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55:00Z</dcterms:created>
  <dc:creator>Администрация</dc:creator>
  <dc:description/>
  <cp:keywords/>
  <dc:language>en-US</dc:language>
  <cp:lastModifiedBy>Администрация</cp:lastModifiedBy>
  <dcterms:modified xsi:type="dcterms:W3CDTF">2024-08-08T06:00:00Z</dcterms:modified>
  <cp:revision>2</cp:revision>
  <dc:subject/>
  <dc:title/>
</cp:coreProperties>
</file>