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равильно мыть фрукты и овощ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рукты, которые мы съедаем вместе с кожурой, а также овощи, необходимо тщательно мыть, т.к. на кожуре могут оказаться не только пыль, грязь, микробы с рук, яйца и цисты паразитов, а также следы удобрений, которыми растение опрыскивали. Важно делать это правильно.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  <w:t>-</w:t>
      </w:r>
      <w:r>
        <w:rPr>
          <w:b/>
        </w:rPr>
        <w:t xml:space="preserve">Корнеплоды </w:t>
      </w:r>
      <w:r>
        <w:rPr/>
        <w:t>(картофель, редис, морковь, свеклу и другие) нужно замочить на 15 минут в теплой воде. Затем тщательно очистить щеткой и хорошо пром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Капусту</w:t>
      </w:r>
      <w:r>
        <w:rPr/>
        <w:t xml:space="preserve"> (белокочанную, пекинскую и другие листовые виды) нужно очистить от верхнего слоя листьев. Кочан лучше предварительно замочить в прохладной воде, спустя несколько минут вы увидите в воде всплывающих жучков, паучков и других мелких насекомых. Цветную капусту для удобства лучше поделить на соцветия. Затем промыть прохладн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Зеленый лук, укроп, петрушку, кинзу, щавель, салатную зелень</w:t>
      </w:r>
      <w:r>
        <w:rPr/>
        <w:t xml:space="preserve"> нужно перебрать, удалить корни, пожелтевшие и поврежденные листья. Далее зелень замочить в прохладной воде на 15 минут, периодически меняя воду и разбирая зелень по отдельным листочкам и веточкам, чтобы на дно осела грязь, всплыли насекомые и вода стала чистой. Затем зелень нужно тщательно ополоснуть проточной водой. Для лучшего очищения зелени от патогенных микробов и яиц гельминтов можно подержать ее в течение получаса в солевом или уксусном растворе (1 столовая ложка соли или уксуса на 1 литр в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Виноград</w:t>
      </w:r>
      <w:r>
        <w:rPr/>
        <w:t xml:space="preserve"> промывать «под душем» из-под крана и дать воде стечь. Если гроздья тугие, нужно разделить их с помощью ножниц, не отрывать ягоды от плодоножки. Она защищает ягоду от попадания микроорганизмов и предотвращает быстрое гниение и пор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Ягоды</w:t>
      </w:r>
      <w:r>
        <w:rPr/>
        <w:t xml:space="preserve"> (вишню, черешню, малину, смородину и другие) выложить на дуршлаг в один слой и промывать под проточной водой 5 минут. Так с поверхности сойдет земля или п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Клубнику</w:t>
      </w:r>
      <w:r>
        <w:rPr/>
        <w:t>, чтобы отмыть от остатков земли и песка, лучше замочить на 5–10 минут в прохладной воде, а затем ополоснуть проточной водой.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льдшер-лаборант  лаборатории бактериологических и паразитологических исследований, филиала ФБУЗ «Центр гигиены и  эпидемиологии в ЧР-Чувашии в г. Новочебоксарске»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 И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3:00Z</dcterms:created>
  <dc:creator>Администрация</dc:creator>
  <dc:description/>
  <cp:keywords/>
  <dc:language>en-US</dc:language>
  <cp:lastModifiedBy>Администрация</cp:lastModifiedBy>
  <dcterms:modified xsi:type="dcterms:W3CDTF">2024-07-12T07:49:00Z</dcterms:modified>
  <cp:revision>5</cp:revision>
  <dc:subject/>
  <dc:title/>
</cp:coreProperties>
</file>