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Для размещения на сайтах, в СМИ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ячей ли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илиал ФБУЗ «Центр гигиены и эпидемиологии в Чувашской Республике –Чувашия в г. Новочебоксарске» сообщает, что в период с 1 августа по 12 августа 2024 года проводится «горячая линия» по вопросам качества и безопасности плодоовощной продукции и срокам годности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Граждане смогут получить консультацию по возникающим вопросам по телефону: 78-23-44; 77-24-44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Так же граждане могут задать свои вопросы по адресу электронной почты: </w:t>
      </w:r>
      <w:r>
        <w:rPr/>
        <w:t>urist.27@cge21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1:00Z</dcterms:created>
  <dc:creator>1</dc:creator>
  <dc:description/>
  <cp:keywords/>
  <dc:language>en-US</dc:language>
  <cp:lastModifiedBy>Хораськин Кирилл Александрович</cp:lastModifiedBy>
  <dcterms:modified xsi:type="dcterms:W3CDTF">2024-08-01T06:39:00Z</dcterms:modified>
  <cp:revision>71</cp:revision>
  <dc:subject/>
  <dc:title>Филиал ФБУЗ «Центр гигиены и эпидемиологии в Чувашской Республике –Чувашия в г</dc:title>
</cp:coreProperties>
</file>