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обучения и воспитания по истории и обществознани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134"/>
      </w:tblGrid>
      <w:tr>
        <w:trPr>
          <w:trHeight w:val="153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ой школы 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- начало ХХ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новейшей и современной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тории России и Всеобщ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19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курсу ис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ис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27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33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415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326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415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4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</w:tblGrid>
      <w:tr>
        <w:trPr>
          <w:trHeight w:val="153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 для основной школы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trHeight w:val="31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6-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для 10-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Печатные пособия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Видеофильмы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обучения (ТСО)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набором приспособлений для креплени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>Видеомагнитофон, (видеоплейер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color w:val="000000"/>
                <w:sz w:val="22"/>
                <w:lang w:val="en-US"/>
              </w:rPr>
              <w:t>Internet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Диапроектор (Слайдпро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2" w:hanging="0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1:00Z</dcterms:created>
  <dc:creator>User</dc:creator>
  <dc:description/>
  <cp:keywords/>
  <dc:language>en-US</dc:language>
  <cp:lastModifiedBy>Михайловская ООШ</cp:lastModifiedBy>
  <dcterms:modified xsi:type="dcterms:W3CDTF">2024-07-22T09:41:00Z</dcterms:modified>
  <cp:revision>2</cp:revision>
  <dc:subject/>
  <dc:title/>
</cp:coreProperties>
</file>