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оревнования Янтиковского муниципального округа по шахматам «Белая лад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рганизатором соревнования является отдел образования и молодежной политики администрации Янтиковского муниципального округа. Непосредственное проведение  соревнования возлагается на МБОУ ДО «ДЮЦ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шахмат среди школь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учающихся к систематическим занятиям шахма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и по шахматам «Белая ладья» участвуют обучающиеся 1-7 клас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3 мальчика и 1 девочка. Каждой команде при себе иметь 2 набора шахмат и дос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ОУ «Янтиковская СОШ имени Героя Советского Союза П.Х. Бухтулова» имеет право представить две кома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е проводится 19 января 2023 года в МБОУ ДО «ДЮЦ». Начало: в 09.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заверенные врачом и руководителем образовательной организации, принимаются в день проведения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по круговой системе. Каждому участнику дается 10 минут на всю пар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командном зачете определяются по наибольшему количеству набранных командных очков. В случае равенства командных очков победитель определяется последова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сумме личных очков 3-х участников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личной встрече между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первой до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 доске девочек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ь и призеры соревнования по шахматам награждаются грамотами отдела образования и молодежной политики администрации Янтик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и судейской коллегии</w:t>
      </w:r>
    </w:p>
    <w:p>
      <w:pPr>
        <w:pStyle w:val="Normal"/>
        <w:tabs>
          <w:tab w:val="clear" w:pos="708"/>
          <w:tab w:val="left" w:pos="3090" w:leader="none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left" w:pos="55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Гурина Л.П.                  - директор МБОУ ДО «ДЮЦ»;</w:t>
      </w:r>
    </w:p>
    <w:p>
      <w:pPr>
        <w:pStyle w:val="Normal"/>
        <w:tabs>
          <w:tab w:val="clear" w:pos="708"/>
          <w:tab w:val="left" w:pos="3090" w:leader="none"/>
          <w:tab w:val="left" w:pos="55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Кузнецова Т.В.             - методист МБОУ ДО «ДЮЦ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астухов В.Г.</w:t>
        <w:tab/>
        <w:tab/>
        <w:t xml:space="preserve">   - педагог дополнительн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БОУ ДО «ДЮЦ», суд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шахматам.</w:t>
      </w:r>
    </w:p>
    <w:p>
      <w:pPr>
        <w:pStyle w:val="Normal"/>
        <w:tabs>
          <w:tab w:val="clear" w:pos="708"/>
          <w:tab w:val="left" w:pos="4155" w:leader="none"/>
        </w:tabs>
        <w:spacing w:before="150" w:after="240"/>
        <w:ind w:left="3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0:00Z</dcterms:created>
  <dc:creator>rono6</dc:creator>
  <dc:description/>
  <cp:keywords/>
  <dc:language>en-US</dc:language>
  <cp:lastModifiedBy>Пользователь Windows</cp:lastModifiedBy>
  <cp:lastPrinted>2023-01-16T11:05:00Z</cp:lastPrinted>
  <dcterms:modified xsi:type="dcterms:W3CDTF">2024-01-15T08:00:00Z</dcterms:modified>
  <cp:revision>2</cp:revision>
  <dc:subject/>
  <dc:title>Тăвай район администрацийĕн вĕрентÿ тата çамрăксен политикин пайĕ</dc:title>
</cp:coreProperties>
</file>