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мерах профилактики клещевого вирусного энцефал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й отдел Управления Роспотребнадзора по Чувашской Республике – Чувашии в г. Новочебоксарск напоминает, что клещевой вирусный энцефалит (КВЭ)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можно заразить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дитель болезни (вирус клещевого энцефалита, ВКЭ) передается человеку в первые минуты присасывания зараженного вирусом клеща вместе со слю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и посещении эндемичных по КВЭ территорий в лесах, лесопарках, на индивидуальных садово-огородных участках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и заносе клещей животными (собаками, кошками) или людьми – на одежде, с цветами, ветками и т. д. (заражение людей, не посещающих лес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на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и втирании в кожу вируса при раздавливании клеща или расчесывании места уку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основные признаки болезн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подвержен заражению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ражению клещевым энцефалитом восприимчивы все люди, независимо от возраста и п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можно защититься от клещевого вирусного энцефали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е клещевым энцефалитом можно предупредить с помощью неспецифической и специфической профил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, обшлага, под брюки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щиты от клещей используют отпугивающие и уничтожающие их средства – акарицидно-репеллентные и акарицидные, которыми обрабатывают одеж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использованием препаратов следует ознакомиться с инструк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человек, находясь в природном очаге клещевого энцефалита в сезон активности членистоногих, должен каждые 15 минут осматривать свою одежду и тело самостоятельно или при помощи других людей, а выявленных клещей сним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специфической профилактики клещевого вирусного энцефалита включ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илактические прививки против клещевого энцефалита проводятся лицам, проживающим на эндемичной территории и по виду деятельности или роду занятий, связанных с пребыванием в природных стациях, а также лицам, выезжающим на эндемичные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ропрофилактику с использованием человеческого иммуноглобулина против КВЭ (непривитым лицам, обратившимся в связи с присасыванием клеща на эндемичной по клещевому вирусному энцефалиту территории или при обнаружении вируса клещевого энцефалита в присосавшемся клеще) проводят только в медицинских организация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и как можно сделать прививку от клещевого вирусного энцефали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НИИ, оказывающих данную услугу, после консультации врача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ЖНО ПОМНИТЬ, ЧТО ВАКЦИНАЦИЯ ЯВЛЯЕТСЯ САМОЙ ЭФФЕКТИВНОЙ МЕРОЙ ЗАЩИТЫ ОТ КЛЕЩЕВОГО ЭНЦЕФАЛИ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ить весь прививочный курс против клещевого энцефалита необходимо за 2 недели до выезда на неблагополучную территор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ивитым лицам проводится серопрофилактика – введение человеческого иммуноглобулина против клещевого энцефалита в сроки не позднее 72 часов после присасывания клещей и обращения в медицинские организации по показаниям. В том случае, если присасывание клеща произошло на неэндемичной по клещевому энцефалиту территории, то сначала проводится исследование клеща на наличие вируса и затем по показаниям проводится серопрофилакт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нять клещ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это сделать у врача в травматологическом пункте в поликлинике по месту жительства или любом травматологическом пун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ать его следует очень осторожно, чтобы не оборвать хоботок, который глубоко и сильно укрепляется на весь период присасы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удалении клеща необходимо соблюдать следующие 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захватить клеща пинцетом или обернутыми чистой марлей пальцами как можно ближе к его ротовому аппарату и держа строго перпендикулярно поверхности кожи повернуть тело клеща вокруг оси, извлечь его из кожных покров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место укуса продезинфицировать любым пригодным для этих целей средством (70% спирт, 5% йод, одеколон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осле извлечения клеща необходимо тщательно вымыть руки с мыл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если осталась черная точка т.е. ротовой аппарат остался в коже обработать 5% йодом и оставить до естественной элимин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ятого клеща доставляют на исследование в микробиологическую лабораторию или иные лаборатории, проводящие такие ис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– эксперт территориального отдела Управления Роспотребнадзора по Чувашской Республике – Чувашии  в г. Новочебоксарск Корнякова Ксения Евгеньевна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8:00Z</dcterms:created>
  <dc:creator>Новчик</dc:creator>
  <dc:description/>
  <cp:keywords/>
  <dc:language>en-US</dc:language>
  <cp:lastModifiedBy>User</cp:lastModifiedBy>
  <dcterms:modified xsi:type="dcterms:W3CDTF">2024-07-08T11:27:00Z</dcterms:modified>
  <cp:revision>38</cp:revision>
  <dc:subject/>
  <dc:title/>
</cp:coreProperties>
</file>