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униципальной бюджетной дошкольной образовательной организацией «Детский сад №7 «Солнечный город» общеразвивающего вида Цивильского муниципального округа Чувашской Республик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и (законными представителями) несовершеннолетне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Цивильск                                                                         "_____" 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бюджетная  дошкольная образовательная  организация «Цивильский детский сад №7 «Солнечный город» общеразвивающего вида Цивиль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осуществляющая образовательную деятельность на лицензии Л035-01243-21/00246576  от 21 декабря  2015 года, выдана Министерством образования и молодежной политики Чувашской Республики, именуемым в дальнейшем «Исполнитель», в лице заведующего Волчковой Наталии Викторовны, действующей на основании Устава (утв. приказом  отдела образования и социального развития администрации Цивильского района от 23.05.2020 №123)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(при наличии)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"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", действующего на основании паспорта серии__________№_________выд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</w:t>
        <w:tab/>
        <w:t xml:space="preserve"> несовершеннолетнего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</w:t>
        <w:tab/>
        <w:t xml:space="preserve"> по</w:t>
        <w:tab/>
        <w:t xml:space="preserve"> адресу: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Основная общеобразовательная программа МБДОО «Детский сад №7 «Солнечный гор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: с 7.00 ч до 19.00 ч., исключая выходные и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________________________________________________________________(иные права Исполнител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 в  образовательной организации, в период его адаптации в течение 3 рабочих дней с 7.00 до 19.0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widowControl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и установленном Кабинетом Министров Чувашской Республики, на основании представленных документов, на первого ребенка в размере 20 процентов среднего размера платы взимаемой с родителей (законных представителей) за присмотр и уход за детьми, на второго ребенка - в размере 50 процентов и на третьего ребенка и последующих детей - в размере 70 процентов за фактически посещаемые дни, в случае признания, в порядке установленном Кабинетом Министров Чувашской Республики семьи, в которой проживает ребенок, посещающий образовательную организацию, малоимущей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___________________________________________________________ (иные права Заказчик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, 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4-х разовым сбалансированным питанием, обеспечить соблюдение режима питания и его качество, в соответствии с действующими  СанПиН 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пищи: ____________________завтрак, ____________________2-й завтрак, ____________________обед, ________________________уплотненный полд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1. Переводить Воспитанника в следующую возрастную группу. </w:t>
      </w:r>
    </w:p>
    <w:p>
      <w:pPr>
        <w:pStyle w:val="ConsPlusNormal"/>
        <w:widowControl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2. Уведомить Заказчика до 31 января текущего учебного года о нецелесообразности оказания Воспитаннику образовательной услуги в объеме, предусмотренном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Договора, вследствие  его  индивидуальных   особенностей,   делающих   невозможным  или  педагогически нецелесообразным оказание данной услуги. Рекомендовать Родителю посетить территориальную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образовательной организации, соответствующего состоянию развития и здоровья ребенка, для его дальнейшего пребы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 за Воспитанн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составляет ________ рублей за 1 день присмотра и ухода за воспитанником в общеразвивающих группах с 12 часовым пребыванием и ________ за 1 день в группах компенсирующего вида с 10 часовым пребыванием, установленную Постановлением Главы администрации Цивильского района от  29  декабря  2018 года №  750 «Об установлении ежедневной платы, взимаемой с родителей (законных представителей) за присмотр и уход за детьми в муниципальных организациях Цивильского района, осуществляющих образовательную деятельность по образовательным программам дошкольного образования» и Постановлением Главы администрации Цивильского района от  04 декабря 2018 года №681 «Об обеспечении бесплатным питанием детей с ОВЗ в муниципальных дошкольных образовательных учреждениях Цивильского района Чувашской Республик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согласно табеля учета посещаемости детей, документов подтверждающих права на получение льготы, заявления родителей (законных представителей) за текущий календарный месяц. Родительская плата не взимается в случае отсутствия ребенка в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одительская плата вносится родителями в срок до 15 числа месяца следующего за расчетным.  Для оплаты родителям (законным представителям) выписывается квитанция, в которой указывается авансовая сумма родительской платы за календарный месяц с учетом дней посещения ребенком  организации в предыдущем меся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Родительская плата вносится родителями (законными представителями) в суммах и по реквизитам, указанным в квитанции на оплату, выдаваемых родителям (законным представителям) руководителем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вносится на лицевой счет муниципального 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ьская плата с родителей (законных представителей) взимается в полном объеме во всех случаях, кроме случаев указанных в. пунктах 2,3,4 Постановления  Главы администрации Цивильского района от  29  декабря  2018 года №  750 «Об установлении ежедневной платы, взимаемой с родителей (законных представителей) за присмотр и уход за детьми в муниципальных организациях Цивильского района, осуществляющих образовательную деятельность по образовательным программам дошкольного образования» и пункта 3 Постановления  Главы администрации Цивильского района от  04 декабря 2018 года №681 «Об обеспечении бесплатным питанием детей с ОВЗ в муниципальных дошкольных образовательных учреждениях Цивиль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оответствии с Постановлением Кабинета министров Чувашской Республики от 28.01.2016 г. №26 «О внесении изменений в Постановление Кабинета Министров Чувашской Республики от 27.12.2013 г. №541», Постановлением Главы администрации Цивильского района от  04 декабря 2018 года №681 «Об обеспечении бесплатным питанием детей с ОВЗ в муниципальных дошкольных образовательных учреждениях Цивильского района Чувашской Республики  льготы по родительской плате за присмотр и уход за детьми и компенсация части родительской платы за присмотр и уход за детьми предоставляются при представлении Исполнителю подтверждающи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лучать компенсацию части родительской платы за содержание ребенка в Организации , на основании представленных документов, на первого ребенка в размере 20 процентов среднего размера платы взимаемой с родителей (законных представителей) за присмотр и уход за детьми, на второго ребенка - в размере 50 процентов и на третьего ребенка и последующих детей - в размере 70 процентов за фактически посещаемые дни, в случае признания в порядке установленном Кабинетом Министров Чувашской Республики семьи, в которой проживает ребенок, посещающий Организацию, малоиму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за неисполнение или ненадлежащее исполнение обязатель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говору, порядок разрешения сп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,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рок действия договора с ______________________ по ________________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ДОШКОЛЬНАЯ ОБРАЗОВАТЕЛЬНАЯ ОРГАНИЗАЦИЯ «ДЕТСКИЙ САД №7 «СОЛНЕЧНЫЙ ГОРОД» ОБЩЕРАЗВИВАЮЩЕГО ВИ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ого муниципального округ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15005231, ОГРН 1142137000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00, Чувашская Республика, Цивильский район, г. Цивильск, ул. Зеленая, д.27/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3545)2-22-77, 2-27-77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Н.В. Волч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дпись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 (законный представитель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_№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чтового индек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8:00Z</dcterms:created>
  <dc:creator>admin</dc:creator>
  <dc:description/>
  <cp:keywords/>
  <dc:language>en-US</dc:language>
  <cp:lastModifiedBy>User</cp:lastModifiedBy>
  <cp:lastPrinted>2023-10-06T13:44:00Z</cp:lastPrinted>
  <dcterms:modified xsi:type="dcterms:W3CDTF">2024-07-01T05:51:00Z</dcterms:modified>
  <cp:revision>17</cp:revision>
  <dc:subject/>
  <dc:title/>
</cp:coreProperties>
</file>