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PetersburgC" w:ascii="PetersburgC" w:hAnsi="PetersburgC"/>
          <w:sz w:val="21"/>
          <w:szCs w:val="21"/>
        </w:rPr>
        <w:t>Для размещения на сайте</w:t>
      </w:r>
      <w:r>
        <w:rPr>
          <w:rFonts w:cs="PetersburgC" w:ascii="Calibri" w:hAnsi="Calibri"/>
          <w:sz w:val="21"/>
          <w:szCs w:val="21"/>
          <w:lang w:val="en-US"/>
        </w:rPr>
        <w:t xml:space="preserve">, </w:t>
      </w:r>
      <w:r>
        <w:rPr>
          <w:rFonts w:cs="PetersburgC" w:ascii="Calibri" w:hAnsi="Calibri"/>
          <w:sz w:val="21"/>
          <w:szCs w:val="21"/>
        </w:rPr>
        <w:t>в раздел Пресс-служба</w:t>
      </w:r>
      <w:r>
        <w:rPr>
          <w:rFonts w:cs="PetersburgC" w:ascii="PetersburgC" w:hAnsi="PetersburgC"/>
          <w:sz w:val="21"/>
          <w:szCs w:val="21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аболевания,  передающиеся иксодовыми клещами.</w:t>
      </w:r>
    </w:p>
    <w:p>
      <w:pPr>
        <w:pStyle w:val="Normal"/>
        <w:autoSpaceDE w:val="false"/>
        <w:rPr>
          <w:rFonts w:ascii="PetersburgC" w:hAnsi="PetersburgC" w:cs="PetersburgC"/>
          <w:sz w:val="21"/>
          <w:szCs w:val="21"/>
        </w:rPr>
      </w:pPr>
      <w:r>
        <w:rPr>
          <w:rFonts w:cs="PetersburgC" w:ascii="PetersburgC" w:hAnsi="PetersburgC"/>
          <w:sz w:val="21"/>
          <w:szCs w:val="21"/>
        </w:rPr>
      </w:r>
    </w:p>
    <w:p>
      <w:pPr>
        <w:pStyle w:val="Normal"/>
        <w:autoSpaceDE w:val="false"/>
        <w:ind w:first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ксодовые клещи являются переносчиками клещевого энцефалита 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ксодового клещевого боррелиоза. </w:t>
      </w:r>
    </w:p>
    <w:p>
      <w:pPr>
        <w:pStyle w:val="Normal"/>
        <w:autoSpaceDE w:val="false"/>
        <w:ind w:firstLine="480"/>
        <w:rPr>
          <w:sz w:val="22"/>
          <w:szCs w:val="22"/>
        </w:rPr>
      </w:pPr>
      <w:r>
        <w:rPr>
          <w:sz w:val="22"/>
          <w:szCs w:val="22"/>
        </w:rPr>
        <w:t>Основной резервуар вируса в природе и их главные переносчики — иксодовые клещи. Вирус клещевого энцефалита  (ВКЭ) проникает во все органы клеща, концентрируясь в половом аппарате, кишечнике и слюнных железах. Вирус сохраняется в течение всей жизни клеща, передается от поколения к поколению.  В азиатской и в ряде районов европейской части наибольшее эпидемиологическое значение имеют иксодовые клещ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Сибири и Дальнего Востока основной переносчик и резервуар ВКЭ — таежный клещ. Дополнительным природным резервуаром вируса служат прокормители инфицированных клещей. Это многочисленные грызуны (полевая мышь, бурундук, заяц и др.), другие дикие животные (волк, медведь, лоси, олени) и птицы (дрозд, щегол, чечетка, зяблик). Восприимчивы к вирусу клещевого энцефалита некоторые сельскохозяйственные животные (козы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природе вирус поддерживается постоянной циркуляцией по замкнутой цепи: клещи </w:t>
      </w:r>
      <w:r>
        <w:rPr>
          <w:rFonts w:eastAsia="SymbolT1;MS Mincho"/>
          <w:sz w:val="22"/>
          <w:szCs w:val="22"/>
        </w:rPr>
        <w:t xml:space="preserve">→ </w:t>
      </w:r>
      <w:r>
        <w:rPr>
          <w:sz w:val="22"/>
          <w:szCs w:val="22"/>
        </w:rPr>
        <w:t xml:space="preserve">животные- прокормители </w:t>
      </w:r>
      <w:r>
        <w:rPr>
          <w:rFonts w:eastAsia="SymbolT1;MS Mincho"/>
          <w:sz w:val="22"/>
          <w:szCs w:val="22"/>
        </w:rPr>
        <w:t xml:space="preserve">→ </w:t>
      </w:r>
      <w:r>
        <w:rPr>
          <w:sz w:val="22"/>
          <w:szCs w:val="22"/>
        </w:rPr>
        <w:t>клещи. Человек не является источником возбудителя инфекции. Инфицирование человека для вируса клещевого энцефалита — биологически тупиковое направление, поскольку он дальше не передается к другому организму и выходит из природной циркуля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Заражение людей вирусом клещевого энцефалита в природных очагах происходит трансмиссивно — в результате нападения инфицированных клещей. Нападение клещей и их кровососание — основной путь заражения людей — более 80% всех случаев заболевания в РФ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Для западного варианта клещевого энцефалита характерен также алиментарный  (пищевой) путь инфицирования. Фактором передачи является молоко коз (реже коров), полученное от инфицированных животных во время вирусемии. Таким путем в РФ заражается около 20% заболевших клещевым энцефали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озможен контактный путь заражения — раздавливание клеща при его удалении и проникновение вируса через поврежденную кожу или попадание на слизистую глаз.</w:t>
      </w:r>
    </w:p>
    <w:p>
      <w:pPr>
        <w:pStyle w:val="Normal"/>
        <w:autoSpaceDE w:val="false"/>
        <w:ind w:firstLine="480"/>
        <w:rPr/>
      </w:pPr>
      <w:r>
        <w:rPr>
          <w:sz w:val="22"/>
          <w:szCs w:val="22"/>
        </w:rPr>
        <w:t>В отдельных случаях заражение реализуется воздушно-капельным путем (при аварийных ситуациях в лабораториях). Но такие наблюдения относятся к числу исключительных.</w:t>
      </w:r>
    </w:p>
    <w:p>
      <w:pPr>
        <w:pStyle w:val="Normal"/>
        <w:autoSpaceDE w:val="false"/>
        <w:ind w:firstLine="720"/>
        <w:rPr/>
      </w:pPr>
      <w:r>
        <w:rPr>
          <w:bCs/>
          <w:sz w:val="22"/>
          <w:szCs w:val="22"/>
        </w:rPr>
        <w:t>Сезон заражения</w:t>
      </w:r>
      <w:r>
        <w:rPr>
          <w:b/>
          <w:bCs/>
          <w:sz w:val="22"/>
          <w:szCs w:val="22"/>
        </w:rPr>
        <w:t xml:space="preserve"> з</w:t>
      </w:r>
      <w:r>
        <w:rPr>
          <w:sz w:val="22"/>
          <w:szCs w:val="22"/>
        </w:rPr>
        <w:t xml:space="preserve">ависит от вида клещей и периода их активности. Наиболее высокая биологическая активность клещей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ходится на весну и первую половину лета: май–июнь месяцы. Для клещей вида </w:t>
      </w:r>
      <w:r>
        <w:rPr>
          <w:i/>
          <w:iCs/>
          <w:sz w:val="22"/>
          <w:szCs w:val="22"/>
        </w:rPr>
        <w:t xml:space="preserve">I. ricinus </w:t>
      </w:r>
      <w:r>
        <w:rPr>
          <w:sz w:val="22"/>
          <w:szCs w:val="22"/>
        </w:rPr>
        <w:t>отмечается подъем биологической активности дважды за сезон: весной (май–июнь) и в конце лета (август–сентябрь). Наибольшая активность кле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суток отмечается в 9 ч утра и в 8 ч вечера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Инфицирование человека ВКЭ происходит во время кровососания голодных вирусофорных клещей, как самок, так и самцов. Кровососание самки клеща продолжается много дней, и при полном насыщении ее масса увеличивается в 80–120 раз. Кровососание самцов длится обычно несколько часов и иногда остается незамеченным.</w:t>
      </w:r>
    </w:p>
    <w:p>
      <w:pPr>
        <w:pStyle w:val="Normal"/>
        <w:autoSpaceDE w:val="false"/>
        <w:ind w:firstLine="720"/>
        <w:rPr/>
      </w:pPr>
      <w:r>
        <w:rPr>
          <w:bCs/>
          <w:sz w:val="22"/>
          <w:szCs w:val="22"/>
        </w:rPr>
        <w:t>Инкубационный период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зличный — в зависимости от путей зараж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трансмиссивном составляет от 5 до 25 (в среднем 7–14) дней, при пищевом — 2–3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водимые мероприятия разделяются на неспецифическую и специфическую профилактику. Большое значение имеет санитарно-просветительная работа среди населения. Неспецифическая профилактика ВКЭ направлена на предотвращение присасывания клещей-переносчиков к людям (индивидуальная защита людей и гигиеническое воспитание населения), уничтожение клещей (противоклещевые мероприятия) в природных биотопах с помощью акарицидных средств, экологически безопасное преобразование окружающей среды, истребление мышевидных грызунов (дератизационные мероприятия).</w:t>
      </w:r>
    </w:p>
    <w:p>
      <w:pPr>
        <w:pStyle w:val="Normal"/>
        <w:autoSpaceDE w:val="false"/>
        <w:ind w:firstLine="720"/>
        <w:rPr/>
      </w:pPr>
      <w:r>
        <w:rPr>
          <w:bCs/>
          <w:iCs/>
          <w:sz w:val="22"/>
          <w:szCs w:val="22"/>
        </w:rPr>
        <w:t>Неспецифическая профилактика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Индивидуальная защита человека от нападения клещей влючает:</w:t>
      </w:r>
    </w:p>
    <w:p>
      <w:pPr>
        <w:pStyle w:val="Normal"/>
        <w:autoSpaceDE w:val="false"/>
        <w:rPr/>
      </w:pPr>
      <w:r>
        <w:rPr>
          <w:rFonts w:eastAsia="SymbolT1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блюдение правил поведения на опасной в отношении клещей территории (проводить само- и взаимоосмотры, не садиться на траву, стоянки и ночевки в лесу устраивать на участках, лишенных травяной растительности, не заносить в помещение свежесорванные растения, верхнюю одежду и другие предметы, осматривать собак и других животных);</w:t>
      </w:r>
    </w:p>
    <w:p>
      <w:pPr>
        <w:pStyle w:val="Normal"/>
        <w:autoSpaceDE w:val="false"/>
        <w:rPr/>
      </w:pPr>
      <w:r>
        <w:rPr>
          <w:rFonts w:eastAsia="SymbolT1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ошение специальной одежды, при отсутствии ее — одеваться таким образом, чтобы затруднить заползание клещей под одежду;</w:t>
      </w:r>
    </w:p>
    <w:p>
      <w:pPr>
        <w:pStyle w:val="Normal"/>
        <w:autoSpaceDE w:val="false"/>
        <w:rPr/>
      </w:pPr>
      <w:r>
        <w:rPr>
          <w:rFonts w:eastAsia="SymbolT1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менение специальных химических средств индивидуальной защи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 клещей (акарицидных — для обработки верхней одежды и репеллен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х — для обработки верхней одежды и кожных покровов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2"/>
          <w:szCs w:val="22"/>
        </w:rPr>
        <w:t xml:space="preserve">Экстренная профилактика. </w:t>
      </w:r>
      <w:r>
        <w:rPr>
          <w:sz w:val="22"/>
          <w:szCs w:val="22"/>
        </w:rPr>
        <w:t>Ее проводят не позднее 4 дня после присасывания клеща: не привитым против ВКЭ, получившим неполный курс прививок, имеющим дефекты в вакцинальном курсе, не имеющим документального подтверждения о профилактических прививках. Для экстренной профилактики используют человеческий иммуноглобулин против ВКЭ. Возможно повторное применение препарата по истечении месяца после предыдущего введения иммуноглобулина. Решение о необходимости назначения экстренной профилактики принимается после исследования клещей, снятых с пациентов, на наличие в них А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уса клещевого энцефалита методом ИФА или ПЦР.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Иксодвый клещевой боррелиоз.</w:t>
      </w:r>
      <w:r>
        <w:rPr>
          <w:bCs/>
          <w:i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Ик</w:t>
      </w:r>
      <w:r>
        <w:rPr>
          <w:i/>
          <w:iCs/>
          <w:sz w:val="22"/>
          <w:szCs w:val="22"/>
        </w:rPr>
        <w:t xml:space="preserve">содовый клещевой боррелиоз </w:t>
      </w:r>
      <w:r>
        <w:rPr>
          <w:sz w:val="22"/>
          <w:szCs w:val="22"/>
        </w:rPr>
        <w:t xml:space="preserve">(болезнь Лайма, системный клещевой боррелиоз, Лайм-боррелиоз) - группа инфекционных трансмиссивных природно-очаговых заболеваний, вызываемых боррелиями группы </w:t>
      </w:r>
      <w:r>
        <w:rPr>
          <w:i/>
          <w:iCs/>
          <w:sz w:val="22"/>
          <w:szCs w:val="22"/>
        </w:rPr>
        <w:t xml:space="preserve">В. Burgdorferi </w:t>
      </w:r>
      <w:r>
        <w:rPr>
          <w:sz w:val="22"/>
          <w:szCs w:val="22"/>
        </w:rPr>
        <w:t>и передающихся иксодовыми клещами. Склонны к хроническому и рецидивирующему течению с преимущественным поражением кожи, нервной системы,сердца и суставов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Естественным резервуаром боррелий являются дикие (грызуны, сумчатые, олени, птицы и др.), а также некоторые домашние (собаки) и сельскохозяйственные животные (овцы, козы, крупный рогатый скот). Циркуляция возбудителя в природных условиях поддерживается иксодовыми клещами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Заражение человека происходит преимущественно в результате присасывания клеща (трансмиссивный механизм заражения), в слюне которого находится возбудитель иксодового клещевого боррелиоза (ИКБ).</w:t>
      </w:r>
    </w:p>
    <w:p>
      <w:pPr>
        <w:pStyle w:val="Normal"/>
        <w:autoSpaceDE w:val="false"/>
        <w:ind w:firstLine="720"/>
        <w:rPr/>
      </w:pPr>
      <w:r>
        <w:rPr>
          <w:bCs/>
          <w:sz w:val="22"/>
          <w:szCs w:val="22"/>
        </w:rPr>
        <w:t>Инкубационный период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 2 до 30 дней, чаще 10–14 дней. Боррелии со слюной зараженного клеща попадают в кожу и в течение нескольких дней размножаются, затем распространяются на другие участки кожи и внутренние органы (сердце, головной мозг, суставы и др.)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Специфическая профилактика ИКБ не разработа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пецифическая профилактика — необходимая составляющая комплекса профилактических мероприятий не только ИКБ, но и других природно-очаговых клещевых инфекций. Она включает санитарно-просветительную работу среди населения, борьбу с клещами-переносчиками в природных очагах и индивидуальную защиту человека от нападения клещ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рач по общей гигиене Филиа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БУЗ «ЦГиЭ в ЧР-Чувашии 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. Новочебоксарске»                                                                                                     Карманова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2:00Z</dcterms:created>
  <dc:creator>ЧерноваГЕ</dc:creator>
  <dc:description/>
  <cp:keywords/>
  <dc:language>en-US</dc:language>
  <cp:lastModifiedBy>Хораськин Кирилл Александрович</cp:lastModifiedBy>
  <dcterms:modified xsi:type="dcterms:W3CDTF">2023-07-18T13:45:00Z</dcterms:modified>
  <cp:revision>5</cp:revision>
  <dc:subject/>
  <dc:title/>
</cp:coreProperties>
</file>