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клещевого вирусного энцефалит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bookmarkStart w:id="0" w:name="cke_pastebin"/>
      <w:bookmarkEnd w:id="0"/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>С начала апреля, с появления теплых дней и таяния снега начинается сезон активности клещей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По данным еженедельного мониторинга в настоящее время обращаемость населения в медицинские организации, пострадавших от укусов клещей, не превышает среднемноголетних значений. 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>Что же такое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 xml:space="preserve"> клещевой вирусный энцефалит?</w:t>
      </w: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242424"/>
          <w:spacing w:val="6"/>
          <w:sz w:val="28"/>
          <w:szCs w:val="28"/>
          <w:lang w:val="ru-RU"/>
        </w:rPr>
        <w:t xml:space="preserve">Клещевой вирусный энцефалит 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– острое инфекционное вирусное заболевание, с преимущественным поражением центральной нервной системы. Последствия заболевания от полного выздоровления до нарушений здоровья, приводящих к инвалидности и смер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ажение человека клещевым энцефалитом возникает после укусов клещей – переносчиков вируса этого заболевания. Излюбленные места присасывания клещей на человеке: за ушами, на шее, подмышками, в паховой области.</w:t>
      </w: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но заболеть клещевым энцефалитом, не бывая в лесу. Население заносит клещей из леса в дом с верхней одеждой, букетами цветов, ягодами, грибами. Кроме того, они могут быть занесены в жилище домашними животными. Заражение возможно и при употреблении в пищу сырого молока, чаще козьего.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 xml:space="preserve"> Следует подчеркнуть, что заразным является не только сырое молоко, но и продукты, приготовленные из него творог, сметана и т.д., при втирании в кожу вируса при раздавливании клеща или расчесывании места укуса.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 развивается болезнь?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скрытого периода (в среднем 10–15 дней) повышается температура, появляются головные боли, тошнота, рвота, вялые параличи мышц лица, шеи, верхних и нижних конечностей.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 уберечься от заражения?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Находясь в лесу, защищайте себя от заползания клещей под одежду и присасывания к телу.</w:t>
      </w:r>
      <w:r>
        <w:rPr>
          <w:rFonts w:eastAsia="Times New Roman" w:cs="Arial" w:ascii="Arial" w:hAnsi="Arial"/>
          <w:i/>
          <w:iCs/>
          <w:color w:val="242424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Нужно использовать защитные костюмы или приспособленную одежду, которая не должна допускать заползания клещей через воротник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Для защиты от клещей используют отпугивающие средства – репелленты, которыми обрабатывают открытые участки тела и одежду.</w:t>
      </w: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Перед использованием препаратов следует ознакомиться с инструкцией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2424"/>
          <w:spacing w:val="6"/>
          <w:sz w:val="28"/>
          <w:szCs w:val="28"/>
          <w:lang w:val="ru-RU"/>
        </w:rPr>
        <w:t>Меры специфической профилактики клещевого вирусного энцефалита включают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- профилактические прививки против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2424"/>
          <w:spacing w:val="6"/>
          <w:sz w:val="28"/>
          <w:szCs w:val="28"/>
          <w:lang w:val="ru-RU"/>
        </w:rPr>
        <w:t>Где и как можно сделать прививку от клещевого вирусного энцефалита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2424"/>
          <w:spacing w:val="6"/>
          <w:sz w:val="28"/>
          <w:szCs w:val="28"/>
          <w:lang w:val="ru-RU"/>
        </w:rPr>
        <w:t>Что делать и куда обращаться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Не привитым лицам проводится серопрофилактика –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.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сли клещ присосался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сосавшегося клеща желательно удалять в медицинских учреждениях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самостоятельном удалении соблюдайте следующие рекомендации: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хватите клеща пинцетом или петлёй из плотной нити как можно ближе к его ротовому аппарату и, покачивая из стороны в сторону, стараясь не сдавливать, чтобы не выдавить в ранку его содержимое, извлеките его из кожного покрова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о укуса продезинфицируйте любым пригодным для этих целей средством (70-процентный спирт, 5-процентный йод и др.)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случае отрыва головки или хоботка (случайно или во время удаления) на коже остаётся чёрная точка, которую необходимо обработать 5-процентным йодом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льзя давить руками обнаруженных клещей, т. к. при этом вирус может попасть в кровь человека через незаметную царапину на коже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извлечения насекомого тщательно вымойте руки с мылом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еща необходимо поместить в ёмкость с увлажнённой водой салфеткой, закрыть крышкой, препятствующей выползанию клеща. По возможности живым доставить на исследование в течение 2 суток.</w:t>
      </w:r>
    </w:p>
    <w:p>
      <w:pPr>
        <w:pStyle w:val="Normal"/>
        <w:shd w:fill="FFFFFF" w:val="clear"/>
        <w:spacing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исследования клеща вам будут дан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ации по профилактике заболе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" w:cs="Arim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Gothi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/>
  <dc:description/>
  <cp:keywords/>
  <dc:language>en-US</dc:language>
  <cp:lastModifiedBy>User</cp:lastModifiedBy>
  <cp:lastPrinted>2022-05-31T14:38:00Z</cp:lastPrinted>
  <dcterms:modified xsi:type="dcterms:W3CDTF">2023-03-20T08:16:00Z</dcterms:modified>
  <cp:revision>20</cp:revision>
  <dc:subject/>
  <dc:title/>
</cp:coreProperties>
</file>