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етодические рекомендации по провед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тней оздоровительной камп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просвещения России в сети «Интернет» размещены для использования в работе методические рекомендации по организации и проведению летней оздоровительной кампании по ссылке: </w:t>
      </w:r>
      <w:r>
        <w:fldChar w:fldCharType="begin"/>
      </w:r>
      <w:r>
        <w:rPr>
          <w:rStyle w:val="InternetLink"/>
        </w:rPr>
        <w:instrText xml:space="preserve"> HYPERLINK "https://www.garant.ru/products/ipo/prime/doc/406755338/?ysclid=ly8qw5qpta159847051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истерства просвещения РФ от 2 мая 2023 г. N АБ-1965/06 "О направлении методических рекомендаций" | Документы ленты ПРАЙМ: ГАРАНТ.РУ (garant.ru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1:00Z</dcterms:created>
  <dc:creator>User</dc:creator>
  <dc:description/>
  <cp:keywords/>
  <dc:language>en-US</dc:language>
  <cp:lastModifiedBy>DDT</cp:lastModifiedBy>
  <dcterms:modified xsi:type="dcterms:W3CDTF">2024-07-05T13:43:00Z</dcterms:modified>
  <cp:revision>3</cp:revision>
  <dc:subject/>
  <dc:title/>
</cp:coreProperties>
</file>