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оведения заявочной кампании и совершенствования обработки заявлений в загородные оздоровительные лагеря используется автоматизированная система по сбору, учету и обработке заявлений (далее – АИС).</w:t>
      </w:r>
    </w:p>
    <w:p>
      <w:pPr>
        <w:pStyle w:val="Style15"/>
        <w:ind w:firstLine="540"/>
        <w:jc w:val="both"/>
        <w:rPr/>
      </w:pPr>
      <w:r>
        <w:rPr>
          <w:color w:val="000000"/>
          <w:sz w:val="26"/>
          <w:szCs w:val="26"/>
        </w:rPr>
        <w:t>Заявочная кампания по приобретению путевок в загородные детские оздоровительные лагеря для детей проводится в несколько этапов.</w:t>
      </w:r>
    </w:p>
    <w:p>
      <w:pPr>
        <w:pStyle w:val="Style15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В Урмарском муниципальном округе заявочная кампания по приобретению путевок в стационарные организации отдыха детей и их оздоровления стартует 20 апреля 2024 года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В рамках заявочной кампании заявление на приобретение путевки могут подать родители или законные предста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6"/>
          <w:szCs w:val="26"/>
        </w:rPr>
        <w:t>- самостоятельно в электронной форме </w:t>
      </w:r>
      <w:r>
        <w:fldChar w:fldCharType="begin"/>
      </w:r>
      <w:r>
        <w:rPr>
          <w:rStyle w:val="InternetLink"/>
          <w:sz w:val="26"/>
          <w:szCs w:val="26"/>
          <w:color w:val="007BFF"/>
        </w:rPr>
        <w:instrText xml:space="preserve"> HYPERLINK "https://edu.cap.ru/?once=zvbZqQyE6dMosUgsD5xodZ5xiAsU2Y_nrWQvLaUetY9VV2d4dFshJPFPNE0YfXv7rnya7aRdZpNQv_HfYQPSku4RB24" \l "/" \n _blank</w:instrText>
      </w:r>
      <w:r>
        <w:rPr>
          <w:rStyle w:val="InternetLink"/>
          <w:sz w:val="26"/>
          <w:szCs w:val="26"/>
          <w:color w:val="007BFF"/>
        </w:rPr>
        <w:fldChar w:fldCharType="separate"/>
      </w:r>
      <w:r>
        <w:rPr>
          <w:rStyle w:val="InternetLink"/>
          <w:color w:val="007BFF"/>
          <w:sz w:val="26"/>
          <w:szCs w:val="26"/>
        </w:rPr>
        <w:t>на портале образовательных услуг</w:t>
      </w:r>
      <w:r>
        <w:rPr>
          <w:rStyle w:val="InternetLink"/>
          <w:sz w:val="26"/>
          <w:szCs w:val="26"/>
          <w:color w:val="007BFF"/>
        </w:rPr>
        <w:fldChar w:fldCharType="end"/>
      </w:r>
      <w:r>
        <w:rPr>
          <w:color w:val="212529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при личном посещении общеобразовательной организации по месту обучения ребенка. Заявления от родителей будут приниматься с 9.00 часов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ля подачи заявления необходимы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копия паспорта родителя (законного представителя ребенка)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копия свидетельства о рождении ребенка (паспорта при достижении возраста 14 лет)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копии СНИЛС заявителя и ребенка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осле оформления заявки родители (законные представители) получают уведомление о регистрации заявления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егистрация заявлений в лагеря будет осуществляться в единой автоматизированной системе, которая представляет собой сбор, учет и обработку заявок на приобретение путевок. В автоматизированной системе будет сформирован единый реестр, поданных заявлений самостоятельно и принятых заявлений через образовательную организацию, автоматически по дате и времени подачи заявления, по наименованию лагеря и выбранной смене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чередность подачи заявлений определяется автоматизированной системой и не зависит от операторов.</w:t>
      </w:r>
    </w:p>
    <w:p>
      <w:pPr>
        <w:pStyle w:val="Normal"/>
        <w:ind w:firstLine="540"/>
        <w:jc w:val="both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ператор вводит</w:t>
      </w:r>
      <w:r>
        <w:rPr>
          <w:sz w:val="26"/>
          <w:szCs w:val="26"/>
        </w:rPr>
        <w:t xml:space="preserve"> в единую автоматизированную систему все сведения ребенка. Автоматизированная система </w:t>
      </w:r>
      <w:r>
        <w:rPr>
          <w:b/>
          <w:bCs/>
          <w:sz w:val="26"/>
          <w:szCs w:val="26"/>
        </w:rPr>
        <w:t>автоматически формирует заявление</w:t>
      </w:r>
      <w:r>
        <w:rPr>
          <w:sz w:val="26"/>
          <w:szCs w:val="26"/>
        </w:rPr>
        <w:t xml:space="preserve">. Ответственный оператор распечатывает бланк заявления, родитель (законный представитель) проверяет все данные, ставит подпись. По завершению ввода автоматизированная система </w:t>
      </w:r>
      <w:r>
        <w:rPr>
          <w:b/>
          <w:bCs/>
          <w:sz w:val="26"/>
          <w:szCs w:val="26"/>
        </w:rPr>
        <w:t>выдает уведомление</w:t>
      </w:r>
      <w:r>
        <w:rPr>
          <w:sz w:val="26"/>
          <w:szCs w:val="26"/>
        </w:rPr>
        <w:t xml:space="preserve"> о регистрации зая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представления родителями (законными представителями) документов, не соответствующих перечню, либо представления в неполном объеме, ответственный оператор образовательного учреждения вправе отказать родителям (законным представителям) в приеме документов с указанием причин отказа и возможностей их устранен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Родители (законные представители) несут ответственность за достоверность представленных сведений и документов. Представление родителями (законными представителями) неполных и (или) заведомо недостоверных сведений является основанием для отказа в приеме документов и предоставлении путевки в загородное оздоровительное учреждение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Бесплатно предоставляются путевки безнадзорным и беспризорным несовершеннолетним детям, детям из семей с пятью и более несовершеннолетними, детям-ин</w:t>
        <w:softHyphen/>
        <w:t>валидам, воспитанникам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, лиц из числа детей сирот, оставшихся без попечения родителей ( 5% и бесплатные путевки выдаются в БУ «КЦСОН Урмарского района» Минтруда Чувашии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В соответствии с Федеральным законом от 24 июля 2022 г. № 124-ФЗ «Об основных гарантиях прав ребенка» (далее – Федеральный закон) ребенком считается лицо до достижения им 18 летнего возраста. В загородные лагеря принимаются дети школьного возраста, а именно с 6,5 до 17 лет включительно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тоимость путёвок в 2024 году: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стоимость путевки в загородные лагеря отдыха и оздоровления детей со сроком пребывания 21 день в размере 20 028 рублей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в профильный оздоровительный лагерь – на один день 1050 рублей. Соответственно на 10 дней путевка будет стоить 10 500 рублей, на 11 дней – 11 550, на 12 дней – 12 600, на 14 дней 14 700 рублей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20 % от средней стоимости путевки -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30 % от средней стоимости путевки - 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50 % от средней стоимости путевки -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ветственный оператор предупреждает родителей (законных представителей) о необходимости </w:t>
      </w:r>
      <w:r>
        <w:rPr>
          <w:b/>
          <w:bCs/>
          <w:sz w:val="26"/>
          <w:szCs w:val="26"/>
        </w:rPr>
        <w:t>оплаты стоимости путевки путем безналичного расчета</w:t>
      </w:r>
      <w:r>
        <w:rPr>
          <w:sz w:val="26"/>
          <w:szCs w:val="26"/>
        </w:rPr>
        <w:t xml:space="preserve"> (через сберкассу) на счет загородного оздоровительного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ем заявлений от родителей (законных представителей детей) в электронном виде, при помощи почтовой связи или лично в отделе образования и молодежной политики администрации Урмарского </w:t>
      </w:r>
      <w:r>
        <w:rPr>
          <w:b/>
          <w:color w:val="000000"/>
          <w:sz w:val="26"/>
          <w:szCs w:val="26"/>
        </w:rPr>
        <w:t>муниципального округа</w:t>
      </w:r>
      <w:r>
        <w:rPr>
          <w:b/>
          <w:bCs/>
          <w:sz w:val="26"/>
          <w:szCs w:val="26"/>
        </w:rPr>
        <w:t xml:space="preserve"> на приобретение путевки не осуществляетс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дача путево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изводится в МБОУДО «Дом детского творчества» Урмарского </w:t>
      </w:r>
      <w:r>
        <w:rPr>
          <w:b/>
          <w:color w:val="000000"/>
          <w:sz w:val="26"/>
          <w:szCs w:val="26"/>
        </w:rPr>
        <w:t>муниципального округ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8:00Z</dcterms:created>
  <dc:creator>Таисия Викторова</dc:creator>
  <dc:description/>
  <cp:keywords/>
  <dc:language>en-US</dc:language>
  <cp:lastModifiedBy>DDT</cp:lastModifiedBy>
  <dcterms:modified xsi:type="dcterms:W3CDTF">2024-07-05T13:50:00Z</dcterms:modified>
  <cp:revision>9</cp:revision>
  <dc:subject/>
  <dc:title>В целях проведения заявочной кампании и совершенствования обработки заявлений в загородные оздоровительные лагеря используется автоматизированная система по сбору, учету и обработке заявлений (далее – АИС)</dc:title>
</cp:coreProperties>
</file>