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45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36"/>
          <w:szCs w:val="36"/>
          <w:lang w:eastAsia="ru-RU"/>
        </w:rPr>
        <w:t>Доступ к информационным системам и информационно- телекоммуникационным сетям</w:t>
      </w:r>
      <w:r>
        <w:rPr>
          <w:rFonts w:ascii="Times New Roman" w:hAnsi="Times New Roman" w:eastAsia="Times New Roman"/>
          <w:color w:val="212529"/>
          <w:sz w:val="24"/>
          <w:sz w:val="24"/>
          <w:szCs w:val="24"/>
          <w:lang w:eastAsia="ru-RU"/>
        </w:rPr>
        <w:t>﻿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, педагогическим работникам и специалистами детского с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Доступ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питанников, в том числе инвалидов и лиц с ограниченными возможностями здоровья к информационным системам и информационно - телекоммуникационным сетям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не предусмотрен основной образовательной программой МБ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ля оптимизации образовательного процесса в детском саду имеются компьютеры, ноутбуки с доступом в Интернет, электронный адрес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god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6@mail.ru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, официальный  сайт ДОУ в сети Интернет (https://jagodka.edu21.cap.ru/), интерактивные доски, мультимедийные проекторы и экраны, музыкальные центры,  фортепиано,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пианино, синтеза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меется 3 компьютера, имеющий доступ в Интернет, что дает возможность вести работу по внедрению в МБДОУ электронного документооборота. В МБДОУ созданы условия для повышения ИКТ-компетентности  участников образовательного процесса: создан банк мультимедийных презентаций, дидактических и методических материалов по использованию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зданная в детском саду система работы  по ИКТ-поддержке образовательного процесса помогает успешно реша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. Подбор иллюстративного материала к занятиям и для оформления стендов, группы, кабинетов через Интернет (скачивание, сканирование, размножение, презент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. Подбор дополнительного познавательного материала к занятиям, проектам, знакомство со сценариями праздников и друг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3. Оформление групповой документации,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4. Создание презентаций в программе Рower Рoint для повышения эффективности образовательной деятельности с детьми, освещения деятельности детского сада при проведении родительских собр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yagodka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6:00Z</dcterms:created>
  <dc:creator>ягодка-1</dc:creator>
  <dc:description/>
  <dc:language>en-US</dc:language>
  <cp:lastModifiedBy>ягодка-1</cp:lastModifiedBy>
  <dcterms:modified xsi:type="dcterms:W3CDTF">2024-06-24T14:29:00Z</dcterms:modified>
  <cp:revision>1</cp:revision>
  <dc:subject/>
  <dc:title/>
</cp:coreProperties>
</file>