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1 июля по 5 июля 2024 года проводится «горячая линия» по вопросам защиты прав потребителей в сфере финансовых услуг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8 (8352) 78-23-44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Юрисконсульт филиала ФБУЗ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Центр гигиены и эпидемиолог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Чувашской Республике - Чувашии</w:t>
      </w:r>
    </w:p>
    <w:p>
      <w:pPr>
        <w:pStyle w:val="Normal"/>
        <w:jc w:val="both"/>
        <w:rPr/>
      </w:pPr>
      <w:r>
        <w:rPr>
          <w:shd w:fill="FFFFFF" w:val="clear"/>
        </w:rPr>
        <w:t>в г. «Новочебоксарске»                                                              К.А. Хораськ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4-06-27T05:06:00Z</dcterms:modified>
  <cp:revision>26</cp:revision>
  <dc:subject/>
  <dc:title>Филиал ФБУЗ «Центр гигиены и эпидемиологии в Чувашской Республике –Чувашия в г</dc:title>
</cp:coreProperties>
</file>