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3 к Учетн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документооборота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81"/>
        <w:gridCol w:w="2336"/>
        <w:gridCol w:w="2336"/>
        <w:gridCol w:w="2157"/>
        <w:gridCol w:w="2472"/>
        <w:gridCol w:w="16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едоставления документов в централизованную бухгалтер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за оформление и предоставление докум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за приемку и обработку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 докум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ередачи документов в подведомственные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сдачи документов в архи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чета на опла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ледующий день после выписки с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5-ти рабочих дней после получения сч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я на выдачу денег под отч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5 числа ежемесяч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-го числа 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ансовые отч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5-тидневный срок со дня пол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5-ти рабочих дней после получения сч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 приеме на работу сотрудников учрежд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3-х дневный срок со дня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24 число каждого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ель учета рабочего време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24 число каждого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20 число каждого меся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тки нетрудоспособ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3-х дневный срок со дня предост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24 число каждого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 на перечисление заработной пла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оформ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и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на перевод работника на другую рабо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ереводе рабо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 предоставлении отпус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, чем за 3 дня до его нача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 поощрении сотруд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23 число каждого 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ости на выдачу МЗ, акты списания, наклад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руководитель учреждения по административно-хозяйствен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ы списания О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руководитель учреждения по административно-хозяйствен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поступления приказ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ы приемки, акты формы ОС-1, ОС-3, договора пожертвования, накладные, извещ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руководителей учреждения по административно-хозяйствен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ы списания, накладные, ведомости, извещения по операциям на забалансовых счет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руководитель учреждения по административно-хозяйствен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онные описи, протоколы, а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роведения инвентар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руководитель учреждения по административно-хозяйствен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роведения инвентар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ы на проведение инвентаризаций, списания и поступления нефинансовых актив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роведения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проведения мероприя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чета-факту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 до 5 чис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3-х рабочих дней после полу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ы выполненных раб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ледующий день после подписания акта подрядчик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5-ти рабочих дней после получения а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налич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день прием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ководитель (специалисты) учрежд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ень при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е контракты, договор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ледующий день подписания догов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КУ «Централизованная бухгалт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 год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спределение функций и обязанностей является типовым и актуализируется по мере производственной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речень является открытым и актуализируется по мере производственной необходим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3:00Z</dcterms:created>
  <dc:creator>Админ</dc:creator>
  <dc:description/>
  <cp:keywords/>
  <dc:language>en-US</dc:language>
  <cp:lastModifiedBy>Админ</cp:lastModifiedBy>
  <dcterms:modified xsi:type="dcterms:W3CDTF">2018-08-03T06:21:00Z</dcterms:modified>
  <cp:revision>8</cp:revision>
  <dc:subject/>
  <dc:title/>
</cp:coreProperties>
</file>