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6 к Учетной политик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555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 выдачи под отчет денежных средст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я и представления отчетов подотчетными лиц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устанавливает единые правила расчетов с подотчетными лиц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нормативными правовыми актами, использованными при разработке настоящего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каз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3210-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57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Учреждение выдает денежные средства под отчет штатным сотрудникам, а также лицам, которые не состоят в штате, на основании отдельного приказа руководителя. Расчеты по выданным суммам проходят в порядке, установленном для штатных сотру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Денежные средства выдаются под отчет на основании распоряжения руководителя или служебной записки, согласованной с руководителем и заявления. Выдача денежных средств под отчет производи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на зарплатную карту сотру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 выдачи денежных средств должен указывается в служебной записке (заявлении) или распоряжении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Предельная сумма выдачи денежных средств под отчет (за исключением расходов на командировки) устанавливается в размере 10 000,00 (Десять тысяч рублей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аспоряжения руководителя в исключительных случаях сумма может быть увеличена (но не более лимита расчетов наличными средствами между юридическими лицами) в соответствии с указанием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снование: пункт 6 указания Банка России от 7 октября 2013 № 3073-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ыдачи денежных средств под отч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енежные средства выдаются (перечисляются) под от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административно-хозяйственные нуж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возмещение понесенных расходов сотрудникам учреждения в служебных поездках как на общественном транспорте, так и на личном автотранспор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крытие (возмещение) затрат, связанных со служебными командиров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учать подотчетные суммы на административно-хозяйственные нужды имеют право работники, замещающие должност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умма денежных средств, выдаваемых под отчет одному подотчетному лицу на административно-хозяйственные нужды, с учетом перерасхода не может превышать 10 000 (Десять тысяч)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енежные средства под отчет на административно-хозяйственные нужды перечисляются на личные банковские карты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аксимальный срок выдачи денежных средств под отчет на административно-хозяйственные нужды составляет 15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Подотчетные суммы на возмещение расходов на служебные поездки, выдаются работникам, состоящим с учреждением в трудовых отношениях, при направлении в служебную поездку руководителем учреждения на основании заявления сотрудника на оплату проезда с визой руководителя администрации, путем оформленного маршрутного листа и прикрепленных к нему подтверждающих документов в качестве отдельных при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поряжение, подтверждающий поездки по служебным ц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здные документы, которые являются доказательством факта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Маршрутного листа приведены в </w:t>
      </w:r>
      <w:r>
        <w:rPr>
          <w:rFonts w:cs="Times New Roman" w:ascii="Times New Roman" w:hAnsi="Times New Roman"/>
          <w:color w:val="1F4E79"/>
          <w:sz w:val="26"/>
          <w:szCs w:val="26"/>
        </w:rPr>
        <w:t>Приложение №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одотчетные суммы на осуществление командировочных расходов выдаются работникам, состоящим с учреждением в трудовых отношениях, при направлении в служебную командировку в соответствии с приказом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Авансы на расходы, связанные со служебными командировками, перечисляются на личные банковские карты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Для получения денежных средств под отчет работник оформляет письменное заявление с указанием суммы аванса, его назначения, расчета (обоснования) размера аванса и срока, на который он выдается. Форма заявления приведена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%D0%BE%D0%B1%D1%80%D0%B0%D0%B7%D0%B5%D1%86%20%D0%B3%20%D0%AD%D0%BD%D1%81%D0%BA.doc" \l "P161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Приложении №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Руководитель учреждения в течение двух рабочих дней рассматривает заявление и делает на нем надпись о сумме выдаваемых (перечисляемых) под отчет работнику денежных средств и сроке, на который они выдаются, ставит подпись и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Выдача (перечисление) денежных средств под отчет производится при условии, что за подотчетным лицом отсутствует задолженность по денежным средствам, по которым наступил срок представления Авансового отче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ередача выданных (перечисленных) под отчет денежных средств одним лицом другому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В исключительных случаях, когда работник с разрешения руководителя учреждения произвел оплату расходов за счет собственных средств, производится возмещение этих расходов. Основанием для этого является авансовый отчет работника об израсходованных средствах, утвержденный руководителем учреждения, с приложением подтверждаю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ставления отчетности подотчетными лиц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израсходованным суммам подотчетное лицо представляет в учреждение авансовый отчет с приложением документов, подтверждающих произведенные расходы. Документы, приложенные к авансовому отчету, нумеруются подотчетным лицом в порядке их записи в от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Авансовый отчет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асходам на административно-хозяйственные нужды представляется подотчетным лицом в тоже день в учреждение, а учреждение в Централизованную бухгалтерию не позднее трех рабочих дней со дня истечения срока, на который были выданы денежные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Авансовый отчет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командировочным расходам представляется работником в учреждение сразу, а учреждение в Централизованную бухгалтерию не позднее трех рабочих дней со дня возвращения из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Авансовый отчет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</w:rPr>
        <w:t>возмещению расходов на служебные поездк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ся работником в Централизованную бухгалтерию не позднее трех рабочих дней по истечении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Руководитель учреждения и централизованная бухгалтерия проверяет правильность оформления, полученного от подотчетного лица Авансового отчет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>, наличие документов, подтверждающих произведенные расходы, обоснованность расходования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се прилагаемые к авансовому отчету документы должны быть оформлены в соответствии с требованиями законодательства РФ, с обязательным заполнением необходимых граф, реквизитов, наличием подписей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роверенный руководителем учреждения и сотрудником централизованной бухгалтерии Авансовый отчет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ается руководителем учреждения. После этого утвержденный Авансовый отчет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имается централизованной бухгалтер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оверка авансового отчета централизованной бухгалтерией и утверждение его руководителем учреждения осуществляются в течение трех рабочих дней со дня представления его подотчетным лицом в централизованную бухгалтер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Сумма превышения принятых к учету расходов подотчетного лица над ранее выданным авансом (сумма утвержденного перерасхода) перечисляется на личную банковскую карту подотчетного лица в течение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Остаток неиспользованного аванса вносится подотчетным лицом не позднее дня, следующего за днем утверждения руководителем учреждения Авансового отчет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Если работником в установленный срок в учреждение и централизованную бухгалтерию не представлен Авансовый отчет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(ф. 050450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е возвращен остаток неиспользованного аванса, учреждение имеет право произвести удержание из заработной платы работника в размере суммы задолженности по выданному авансу с соблюдением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ст. ст. 1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1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ри увольнении работника, имеющего задолженность по подотчетным суммам, остаток этой задолженности удерживается из причитающихся при увольнении работнику выпла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, фамилия, инициалы руководител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должность, фамилия, инициалы работника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612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денежных средств под отч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мне под отчет денежные средства в размере _____________________________________________________________________________ руб. на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назначение аванс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суммы аванс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до 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4"/>
        <w:gridCol w:w="2431"/>
        <w:gridCol w:w="257"/>
        <w:gridCol w:w="3821"/>
      </w:tblGrid>
      <w:tr>
        <w:trPr/>
        <w:tc>
          <w:tcPr>
            <w:tcW w:w="29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 20__ г.</w:t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 работник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3288"/>
      </w:tblGrid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руководителя учреждения о выдаче денежных средств под от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______________________________________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 "_____" ____________ 20___ г.</w:t>
            </w:r>
          </w:p>
        </w:tc>
      </w:tr>
      <w:tr>
        <w:trPr>
          <w:trHeight w:val="130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дпись)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фамилия, инициалы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 __________ 2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>Маршрутный лист №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5"/>
        <w:gridCol w:w="6378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126"/>
        <w:gridCol w:w="212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ез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ибытия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рибы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убы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щий доку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л в ____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ный лист сда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ный лист приня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6C440C98D8CC0147B646A453F5CB069980FB72665E87FCC10F0515iBS2M" TargetMode="External"/><Relationship Id="rId3" Type="http://schemas.openxmlformats.org/officeDocument/2006/relationships/hyperlink" Target="consultantplus://offline/ref=56386C440C98D8CC0147B646A453F5CB069382FE7E6C5E87FCC10F0515B22D066DC73C94F2E0F6B4i3S5M" TargetMode="External"/><Relationship Id="rId4" Type="http://schemas.openxmlformats.org/officeDocument/2006/relationships/hyperlink" Target="consultantplus://offline/ref=56386C440C98D8CC0147B646A453F5CB069387FD73615E87FCC10F0515iBS2M" TargetMode="External"/><Relationship Id="rId5" Type="http://schemas.openxmlformats.org/officeDocument/2006/relationships/hyperlink" Target="consultantplus://offline/ref=56386C440C98D8CC0147AA46A353F5CB019C82FB7F6F038DF4980307i1S2M" TargetMode="External"/><Relationship Id="rId6" Type="http://schemas.openxmlformats.org/officeDocument/2006/relationships/hyperlink" Target="consultantplus://offline/ref=56386C440C98D8CC0147AA46A353F5CB019C82FB7F6F038DF4980307i1S2M" TargetMode="External"/><Relationship Id="rId7" Type="http://schemas.openxmlformats.org/officeDocument/2006/relationships/hyperlink" Target="consultantplus://offline/ref=56386C440C98D8CC0147AA46A353F5CB019C82FB7F6F038DF4980307i1S2M" TargetMode="External"/><Relationship Id="rId8" Type="http://schemas.openxmlformats.org/officeDocument/2006/relationships/hyperlink" Target="consultantplus://offline/ref=56386C440C98D8CC0147AA46A353F5CB019C82FB7F6F038DF4980307i1S2M" TargetMode="External"/><Relationship Id="rId9" Type="http://schemas.openxmlformats.org/officeDocument/2006/relationships/hyperlink" Target="consultantplus://offline/ref=56386C440C98D8CC0147AA46A353F5CB019C82FB7F6F038DF4980307i1S2M" TargetMode="External"/><Relationship Id="rId10" Type="http://schemas.openxmlformats.org/officeDocument/2006/relationships/hyperlink" Target="consultantplus://offline/ref=56386C440C98D8CC0147AA46A353F5CB019C82FB7F6F038DF4980307i1S2M" TargetMode="External"/><Relationship Id="rId11" Type="http://schemas.openxmlformats.org/officeDocument/2006/relationships/hyperlink" Target="consultantplus://offline/ref=56386C440C98D8CC0147AA46A353F5CB019C82FB7F6F038DF4980307i1S2M" TargetMode="External"/><Relationship Id="rId12" Type="http://schemas.openxmlformats.org/officeDocument/2006/relationships/hyperlink" Target="consultantplus://offline/ref=56386C440C98D8CC0147AA46A353F5CB019C82FB7F6F038DF4980307i1S2M" TargetMode="External"/><Relationship Id="rId13" Type="http://schemas.openxmlformats.org/officeDocument/2006/relationships/hyperlink" Target="consultantplus://offline/ref=56386C440C98D8CC0147AA46A353F5CB019C82FB7F6F038DF4980307i1S2M" TargetMode="External"/><Relationship Id="rId14" Type="http://schemas.openxmlformats.org/officeDocument/2006/relationships/hyperlink" Target="consultantplus://offline/ref=56386C440C98D8CC0147B646A453F5CB06938BF17E635E87FCC10F0515B22D066DC73C94F2E0FCBFi3S3M" TargetMode="External"/><Relationship Id="rId15" Type="http://schemas.openxmlformats.org/officeDocument/2006/relationships/hyperlink" Target="consultantplus://offline/ref=56386C440C98D8CC0147B646A453F5CB06938BF17E635E87FCC10F0515B22D066DC73C94F2E0FCB8i3S1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7:00Z</dcterms:created>
  <dc:creator>Админ</dc:creator>
  <dc:description/>
  <cp:keywords/>
  <dc:language>en-US</dc:language>
  <cp:lastModifiedBy>Админ</cp:lastModifiedBy>
  <cp:lastPrinted>2018-07-27T12:32:00Z</cp:lastPrinted>
  <dcterms:modified xsi:type="dcterms:W3CDTF">2018-07-31T09:00:00Z</dcterms:modified>
  <cp:revision>22</cp:revision>
  <dc:subject/>
  <dc:title/>
</cp:coreProperties>
</file>