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5 к учетной политик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разцы приказов об утверждении комиссий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Состав инвентаризационной комисс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инвентаризационной комисс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Российской Федерации № 402-ФЗ «О бухгалтерском учете и отчетности» от 06.12.2011 в целях обеспечения достоверности данных бухгалтерского учета и отчетности и проведения полной (годовой) инвентаризации основных средств, товарно-материальных ценностей, нематериальных нефинансовых активов, хозяйственного инвентаря, денежных средств и расчетов с дебиторами и кредиторами, приказываю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1. Создать постоянно действующую инвентаризационную комиссию в следующем составе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454"/>
        <w:gridCol w:w="283"/>
        <w:gridCol w:w="2835"/>
      </w:tblGrid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зложить на постоянно действующую инвентаризационную комиссию следующие обязанност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инвентаризацию (в т. ч. обязательную) в соответствии с порядком проведения инвентаризаци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ьно и своевременно оформлять материалы инвентариз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283"/>
        <w:gridCol w:w="2659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став комиссии по поступлению и выбытию нефинансовых активо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комиссии по поступлению и выбытию нефинансовых активо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существления контроля за сохранностью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вижения, списания </w:t>
      </w:r>
      <w:r>
        <w:rPr>
          <w:rFonts w:cs="Times New Roman" w:ascii="Times New Roman" w:hAnsi="Times New Roman"/>
          <w:sz w:val="26"/>
          <w:szCs w:val="26"/>
        </w:rPr>
        <w:t>и определения целесообразности их списания (выбытия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сновных средств, материальных запасов,</w:t>
      </w:r>
      <w:r>
        <w:rPr>
          <w:rFonts w:cs="Times New Roman" w:ascii="Times New Roman" w:hAnsi="Times New Roman"/>
          <w:sz w:val="26"/>
          <w:szCs w:val="26"/>
        </w:rPr>
        <w:t xml:space="preserve"> нефинансовых активов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товарно–материальных ценностей, и нематериальных активов, финансовых вложений и финансовых обязательств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(наименование учреждения)</w:t>
      </w:r>
      <w:r>
        <w:rPr>
          <w:rFonts w:cs="Times New Roman" w:ascii="Times New Roman" w:hAnsi="Times New Roman"/>
          <w:sz w:val="26"/>
          <w:szCs w:val="26"/>
        </w:rPr>
        <w:t>, приказываю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здать постоянно действующую комиссию по поступлению и выбытию активов в следующем составе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454"/>
        <w:gridCol w:w="283"/>
        <w:gridCol w:w="2835"/>
      </w:tblGrid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зложить на комиссию следующие обязанности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мотр объектов нефинансовых активов (в целях принятия к бухучету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пределение текущей оценочной стоимости нефинансовых активов (в целях принятия к бухучету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нятие решения об отнесении объектов имущества к основным средства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мотр объектов нефинансовых активов, подлежащих списанию (выбытию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пределение возможности использования отдельных узлов, деталей, материальных запасов ликвидируемых объект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пределение причин списания (физический и моральный износ, авария, стихийные бедствия и т.п.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ыявление виновных лиц (если объект ликвидируется до истечения нормативного срока службы в связи с обстоятельствами, возникшими по чьей-либо вине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дготовка акта о списании объекта нефинансового актива и документов для согласования с вышестоящей организаци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283"/>
        <w:gridCol w:w="2659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. Состав комиссии по проверке показаний одометров автотранспорт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комиссии по проверке показаний одометра автотранспорт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порядочения эксплуатации служебного автотранспорта и контроля над расходом топлива и смазочных материалов </w:t>
      </w:r>
      <w:r>
        <w:rPr>
          <w:rFonts w:cs="Times New Roman" w:ascii="Times New Roman" w:hAnsi="Times New Roman"/>
          <w:i/>
          <w:sz w:val="26"/>
          <w:szCs w:val="26"/>
        </w:rPr>
        <w:t>(наименование учреждения)</w:t>
      </w:r>
      <w:r>
        <w:rPr>
          <w:rFonts w:cs="Times New Roman" w:ascii="Times New Roman" w:hAnsi="Times New Roman"/>
          <w:sz w:val="26"/>
          <w:szCs w:val="26"/>
        </w:rPr>
        <w:t>, приказываю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Создать постоянно действующую комиссию в следующем состав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454"/>
        <w:gridCol w:w="283"/>
        <w:gridCol w:w="2835"/>
      </w:tblGrid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зложить на комиссию следующие обязанност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наличия пломб и правильности пломбирования спидометр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показаний одометр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правильности оформления первичных документов бухучета, полноты 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 ведения документооборота по автомобилю (заполнение всех реквизитов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евых листов, проставление необходимых подписей, наличие неоговоренных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равлений, наличие и заполнение журнала выхода и возвращения автотранспорта, журнала выдачи путевых листов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283"/>
        <w:gridCol w:w="2659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должность руководителя)</w:t>
            </w:r>
          </w:p>
        </w:tc>
        <w:tc>
          <w:tcPr>
            <w:tcW w:w="283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став комиссии для проведения внезапной ревизии касс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комиссии для внезапной проверки касс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оверки законности и правильности осуществления хозяйственных операций с наличными денежными средствами и другими ценностями, хранящимися в кассе </w:t>
      </w:r>
      <w:r>
        <w:rPr>
          <w:rFonts w:cs="Times New Roman" w:ascii="Times New Roman" w:hAnsi="Times New Roman"/>
          <w:i/>
          <w:sz w:val="26"/>
          <w:szCs w:val="26"/>
        </w:rPr>
        <w:t>(наименование учреждения)</w:t>
      </w:r>
      <w:r>
        <w:rPr>
          <w:rFonts w:cs="Times New Roman" w:ascii="Times New Roman" w:hAnsi="Times New Roman"/>
          <w:sz w:val="26"/>
          <w:szCs w:val="26"/>
        </w:rPr>
        <w:t>, их документального оформления и принятия к учету, приказываю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здать постоянно действующую комиссию в следующем составе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454"/>
        <w:gridCol w:w="283"/>
        <w:gridCol w:w="2835"/>
      </w:tblGrid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зложить на комиссию следующие обязанност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осуществления кассовых и банковских операц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условий, обеспечивающих сохранность денежных средств и денежных документо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полноты и своевременности отражения в учете поступления наличных денег в кассу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использования полученных средств по прямому назначению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соблюдения лимита касс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правильности учета бланков строгой отчетност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ый пересчет денежной наличности и проверка других ценностей, находящихся в касс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рка фактического остатка денежной наличности в кассе с данными, отраженными в кассовой книг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акта ревизии наличных денежных средст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283"/>
        <w:gridCol w:w="2659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должность руководителя)</w:t>
            </w:r>
          </w:p>
        </w:tc>
        <w:tc>
          <w:tcPr>
            <w:tcW w:w="283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" w:hAnsi="Arial" w:eastAsia="Times New Roman" w:cs="Arial"/>
      <w:sz w:val="20"/>
      <w:szCs w:val="20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2:00Z</dcterms:created>
  <dc:creator>Админ</dc:creator>
  <dc:description/>
  <cp:keywords/>
  <dc:language>en-US</dc:language>
  <cp:lastModifiedBy>Админ</cp:lastModifiedBy>
  <dcterms:modified xsi:type="dcterms:W3CDTF">2018-07-31T08:47:00Z</dcterms:modified>
  <cp:revision>17</cp:revision>
  <dc:subject/>
  <dc:title/>
</cp:coreProperties>
</file>