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 к Учетной политик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Журналы операц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Журнал</w:t>
        </w:r>
      </w:hyperlink>
      <w:r>
        <w:rPr>
          <w:sz w:val="26"/>
          <w:szCs w:val="26"/>
        </w:rPr>
        <w:t xml:space="preserve"> операций по счету "Касса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Журнал операций с безналичными денежными средств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Журнал операций расчетов с подотчетными лиц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Журнал операций расчетов с поставщиками и подрядчик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Журнал операций расчетов с дебиторами по доход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Журнал операций расчетов по оплате тру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Журнал операций по выбытию и перемещению нефинансовых актив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Журнал по прочим операц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Журнал по санкционированию (далее - Журналы операци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лавная книга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851956.4320/" TargetMode="External"/><Relationship Id="rId3" Type="http://schemas.openxmlformats.org/officeDocument/2006/relationships/hyperlink" Target="garantf1://70851956.433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2:00Z</dcterms:created>
  <dc:creator>Админ</dc:creator>
  <dc:description/>
  <cp:keywords/>
  <dc:language>en-US</dc:language>
  <cp:lastModifiedBy>Админ</cp:lastModifiedBy>
  <dcterms:modified xsi:type="dcterms:W3CDTF">2018-08-03T06:18:00Z</dcterms:modified>
  <cp:revision>6</cp:revision>
  <dc:subject/>
  <dc:title/>
</cp:coreProperties>
</file>