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 xml:space="preserve">Приложение №12 к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Учетной политике</w:t>
        </w:r>
      </w:hyperlink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656"/>
      </w:tblGrid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:</w:t>
            </w:r>
          </w:p>
        </w:tc>
        <w:tc>
          <w:tcPr>
            <w:tcW w:w="7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6"/>
                <w:szCs w:val="26"/>
              </w:rPr>
              <w:t>наименование организации, учреждени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ЗАЯВКА</w:t>
              <w:br/>
              <w:t>на обслуживание, замену расходных материалов, ремонт, дооборудование, модернизацию объекта основных средст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(лишнее зачеркнут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число, месяц, год</w:t>
      </w:r>
      <w:r>
        <w:rPr>
          <w:rFonts w:cs="Times New Roman" w:ascii="Times New Roman" w:hAnsi="Times New Roman"/>
          <w:sz w:val="26"/>
          <w:szCs w:val="26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48"/>
        <w:gridCol w:w="3487"/>
        <w:gridCol w:w="239"/>
        <w:gridCol w:w="2696"/>
      </w:tblGrid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ответственное за эксплуатацию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, должност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88"/>
        <w:gridCol w:w="3487"/>
        <w:gridCol w:w="26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имущ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. номе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мая опера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едыдущей аналогичной операции в отношении данного объ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685"/>
        <w:gridCol w:w="425"/>
        <w:gridCol w:w="2268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олюция руководителя: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]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руко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7035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5:00Z</dcterms:created>
  <dc:creator>Админ</dc:creator>
  <dc:description/>
  <cp:keywords/>
  <dc:language>en-US</dc:language>
  <cp:lastModifiedBy>Админ</cp:lastModifiedBy>
  <dcterms:modified xsi:type="dcterms:W3CDTF">2018-07-27T06:53:00Z</dcterms:modified>
  <cp:revision>6</cp:revision>
  <dc:subject/>
  <dc:title/>
</cp:coreProperties>
</file>