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д финансовой грамотностью населения допустимо понимать способность физических лиц оценивать финансовую ситуацию и принимать эффективные решения в отношении личных финансов, основываясь на информации, полученной из надёжных источников, то есть наша финансовая безопасность напрямую зависит от принимаемых нами ежедневно решений.</w:t>
      </w:r>
    </w:p>
    <w:p>
      <w:pPr>
        <w:pStyle w:val="Normal"/>
        <w:jc w:val="both"/>
        <w:rPr/>
      </w:pPr>
      <w:r>
        <w:rPr/>
        <w:tab/>
        <w:t xml:space="preserve">В последнее время популярным и практическим способом хранения денежных средств являются банковские карточки, так как они всегда под рукой, а получить наличные или рассчитаться в магазине можно, только зная ПИН-код. </w:t>
      </w:r>
    </w:p>
    <w:p>
      <w:pPr>
        <w:pStyle w:val="Normal"/>
        <w:jc w:val="both"/>
        <w:rPr/>
      </w:pPr>
      <w:r>
        <w:rPr/>
        <w:tab/>
        <w:t>Мошенничество с банковскими картами стало популярным, поскольку мошенники постоянно придумывают новые уловки и махинации, целью которых является кража денег с личного счета.</w:t>
      </w:r>
    </w:p>
    <w:p>
      <w:pPr>
        <w:pStyle w:val="Normal"/>
        <w:jc w:val="both"/>
        <w:rPr/>
      </w:pPr>
      <w:r>
        <w:rPr/>
        <w:tab/>
        <w:t xml:space="preserve">Обхитрить банковскую систему безопасности не так просто, поэтому преступники стараются любыми способами узнать информацию о карте у самого держателя, поэтому они стараются использовать все возможные ресурсы — телефон, интернет-сайты, онлайн-банк, мобильный банк и прочие каналы. </w:t>
      </w:r>
    </w:p>
    <w:p>
      <w:pPr>
        <w:pStyle w:val="Normal"/>
        <w:jc w:val="both"/>
        <w:rPr/>
      </w:pPr>
      <w:r>
        <w:rPr/>
        <w:tab/>
        <w:t xml:space="preserve">Например: </w:t>
      </w:r>
    </w:p>
    <w:p>
      <w:pPr>
        <w:pStyle w:val="Normal"/>
        <w:jc w:val="both"/>
        <w:rPr/>
      </w:pPr>
      <w:r>
        <w:rPr/>
        <w:tab/>
        <w:t xml:space="preserve">Звонок на мобильный телефон (Данный вид мошенничества имеет различные вариации. Владельцу карты звонят с незнакомого номера и под любым предлогом просят сообщить её реквизиты, но всё не так просто, как может показаться на первый взгляд, так как чаще всего мошенники представляются сотрудниками банка, извещают клиента о том, что его карту пытались взломать и просят уточнить данные для исправления ситуации, либо же, о том, что в работе системы безопасности случился сбой, и на данный момент существует необходимость сообщить всю необходимую информацию для восстановления и т. п.); </w:t>
      </w:r>
    </w:p>
    <w:p>
      <w:pPr>
        <w:pStyle w:val="Normal"/>
        <w:jc w:val="both"/>
        <w:rPr/>
      </w:pPr>
      <w:r>
        <w:rPr/>
        <w:tab/>
        <w:t xml:space="preserve">Через отправку СМС-сообщений (Эта схема имеет много общего с предыдущим способом, разница лишь в том, что ложная информация приходит в тексте СМС-сообщения. Рассылка осуществляется с незнакомого номера, но мошенники как правило подписываются известной компанией); </w:t>
      </w:r>
    </w:p>
    <w:p>
      <w:pPr>
        <w:pStyle w:val="Normal"/>
        <w:jc w:val="both"/>
        <w:rPr/>
      </w:pPr>
      <w:r>
        <w:rPr/>
        <w:tab/>
        <w:t>Через интернет банкинг (Услуга «Мобильный банк» позволяет совершать операции с помощью СМС-команд, например, для того, чтобы перевести средства на другой счёт, достаточно отправить сообщение на короткий номер банка с того телефона, который привязан к карте).</w:t>
      </w:r>
    </w:p>
    <w:p>
      <w:pPr>
        <w:pStyle w:val="Normal"/>
        <w:jc w:val="both"/>
        <w:rPr/>
      </w:pPr>
      <w:r>
        <w:rPr/>
        <w:tab/>
        <w:t>Для преступников не всегда главной целью являются реквизиты карты. Самый простой способ незаконного обогащения — убедить клиента в том, что он должен перевести деньги самостоятельно.</w:t>
      </w:r>
    </w:p>
    <w:p>
      <w:pPr>
        <w:pStyle w:val="Normal"/>
        <w:jc w:val="both"/>
        <w:rPr/>
      </w:pPr>
      <w:r>
        <w:rPr/>
        <w:tab/>
        <w:t xml:space="preserve">Существуют способы хищения денежных средств через банкоматы. В этом случае используются такие способы, как: </w:t>
      </w:r>
    </w:p>
    <w:p>
      <w:pPr>
        <w:pStyle w:val="Normal"/>
        <w:jc w:val="both"/>
        <w:rPr/>
      </w:pPr>
      <w:r>
        <w:rPr/>
        <w:tab/>
        <w:t>Скимминг или установка специальных устройств на банкоматы, с помощью которых преступники получают информацию о карте.</w:t>
      </w:r>
    </w:p>
    <w:p>
      <w:pPr>
        <w:pStyle w:val="Normal"/>
        <w:jc w:val="both"/>
        <w:rPr/>
      </w:pPr>
      <w:r>
        <w:rPr/>
        <w:tab/>
        <w:t>Траппинг — установка на банкомат устройства, которое блокирует карту и не выдает ее обратно, а «добрый» прохожий, якобы пытающийся помочь, советует ввести ПИН-код.</w:t>
      </w:r>
    </w:p>
    <w:p>
      <w:pPr>
        <w:pStyle w:val="Normal"/>
        <w:jc w:val="both"/>
        <w:rPr/>
      </w:pPr>
      <w:r>
        <w:rPr/>
        <w:tab/>
        <w:t xml:space="preserve">Известны случаи финансового мошенничества через интернет, а именно посредством продажи и покупки товаров на таких сайтах как Авито. </w:t>
      </w:r>
    </w:p>
    <w:p>
      <w:pPr>
        <w:pStyle w:val="Normal"/>
        <w:jc w:val="both"/>
        <w:rPr/>
      </w:pPr>
      <w:r>
        <w:rPr/>
        <w:tab/>
        <w:t>Самым древним способом незаконного финансового обогащения, связанного с банковской картой физического лица, является элементарное её хищение.</w:t>
      </w:r>
    </w:p>
    <w:p>
      <w:pPr>
        <w:pStyle w:val="Normal"/>
        <w:jc w:val="both"/>
        <w:rPr/>
      </w:pPr>
      <w:r>
        <w:rPr/>
        <w:tab/>
        <w:t xml:space="preserve">На основе вышеизложенного можно выделить ряд правил, которые помогут обезопасить свой финансовый капитал от действий мошенников, а именно: </w:t>
      </w:r>
    </w:p>
    <w:p>
      <w:pPr>
        <w:pStyle w:val="Normal"/>
        <w:jc w:val="both"/>
        <w:rPr/>
      </w:pPr>
      <w:r>
        <w:rPr/>
        <w:tab/>
        <w:t xml:space="preserve">Не размещать в свободном доступе и не передавать посторонним информацию о банковской карте. К такой информации относится: номер карты, анкетные данные, кодовое слово, пароль, CVV-код на обороте карты, фотография карты; </w:t>
      </w:r>
    </w:p>
    <w:p>
      <w:pPr>
        <w:pStyle w:val="Normal"/>
        <w:jc w:val="both"/>
        <w:rPr/>
      </w:pPr>
      <w:r>
        <w:rPr/>
        <w:tab/>
        <w:t xml:space="preserve">При получении СМС-сообщений от неизвестных номеров (как правило, от лжесотрудников банка) не стоит перезванивать или отвечать на подобные СМС-сообщения, а также переходить по прикреплённым ссылкам. Злоумышленники могут удаленно оформить интернет-заявку на получение кредита и воспользоваться одобренным кредитом. Лучшим решением в сложившейся ситуации будет удаление полученного сообщения и блокировка подозрительного номера отправителя; </w:t>
      </w:r>
    </w:p>
    <w:p>
      <w:pPr>
        <w:pStyle w:val="Normal"/>
        <w:jc w:val="both"/>
        <w:rPr/>
      </w:pPr>
      <w:r>
        <w:rPr/>
        <w:tab/>
        <w:t xml:space="preserve">Использовать для работы с банком только официальные банковские приложения, которые подтверждены лицензионно и имеют на своей странице полный перечень правил пользования сервисом. Как правило, при оформлении новой карты сотрудники банка сразу же предлагают клиенту подключить услугу интернет-банкинга и помогают с регистрацией; </w:t>
        <w:tab/>
        <w:t xml:space="preserve">Не следует доверять незнакомым ресурсам в интернете, которые вызывают сомнение; Использовать услугу СМС-уведомлений для контроля за счётом. Эта функция значительно упростила жизнь владельцам банковских карточек, а также повысила уровень обеспечения безопасности, поскольку клиент всегда в курсе состояния своего финансового счёта и при возникновении подозрительной ситуации имеет возможность немедленного реагирования; </w:t>
      </w:r>
    </w:p>
    <w:p>
      <w:pPr>
        <w:pStyle w:val="Normal"/>
        <w:jc w:val="both"/>
        <w:rPr/>
      </w:pPr>
      <w:r>
        <w:rPr/>
        <w:tab/>
        <w:t xml:space="preserve">Следует хранить ПИН-код отдельно от карточки и прикрывать рукой клавиатуру банкомата или терминала в момент его ввода, дабы стоящие за спиной люди не имели возможности узнать и в дальнейшем использовать полученную информацию; </w:t>
      </w:r>
    </w:p>
    <w:p>
      <w:pPr>
        <w:pStyle w:val="Normal"/>
        <w:jc w:val="both"/>
        <w:rPr/>
      </w:pPr>
      <w:r>
        <w:rPr/>
        <w:tab/>
        <w:t xml:space="preserve">Не лишним будет установить расходные лимиты в интернет-банке или мобильном приложении, так как чаще всего при оформлении заказов в интернет-магазинах пользователи не ощущают физической траты денежных средств и могут самостоятельно сократить свой бюджет, при чём в значительной степени; </w:t>
      </w:r>
    </w:p>
    <w:p>
      <w:pPr>
        <w:pStyle w:val="Normal"/>
        <w:jc w:val="both"/>
        <w:rPr/>
      </w:pPr>
      <w:r>
        <w:rPr/>
        <w:tab/>
        <w:t xml:space="preserve">Необходимо немедленно заблокировать карту в случае потери, кражи или захвата её банкоматом, а также при утере телефона, сопряжённого с картой. Для оплаты на торговых площадках (например, Авито или Юла) использовать исключительно официальные сервисы оплаты. Не оплачивать товары или оформлять возврат по ссылкам, которые были отправлены в переписке или мессенджерах; </w:t>
      </w:r>
    </w:p>
    <w:p>
      <w:pPr>
        <w:pStyle w:val="Normal"/>
        <w:jc w:val="both"/>
        <w:rPr/>
      </w:pPr>
      <w:r>
        <w:rPr/>
        <w:tab/>
        <w:t xml:space="preserve">Сервисы, которые обещают выигрыши, вознаграждения за пройденный опрос и другие компенсации являются довольно распространенной уловкой мошенников. Нужно обязательно проверять отзывы в интернете перед использованием таких сервисов; </w:t>
        <w:tab/>
        <w:t>Предложение инвестировать деньги под необычайно высокий процент, пополняя инвестиционный счёт с карты — следует внимательно изучить историю и отзывы о таких компаниях, а лучше всего использовать официальные банки для таких целей. Инвестируя в интернете возникает огромный риск потери своих финан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ahoma" w:ascii="Tahoma" w:hAnsi="Tahoma"/>
          <w:color w:val="444444"/>
          <w:sz w:val="22"/>
          <w:szCs w:val="22"/>
        </w:rPr>
        <w:br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 для потребителей</w:t>
      </w:r>
    </w:p>
    <w:p>
      <w:pPr>
        <w:pStyle w:val="Normal"/>
        <w:ind w:firstLine="18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Личная финансовая безопасность</w:t>
      </w:r>
    </w:p>
    <w:p>
      <w:pPr>
        <w:pStyle w:val="Normal"/>
        <w:spacing w:lineRule="auto" w:line="360"/>
        <w:ind w:firstLine="18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048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638" w:gutter="0" w:header="0" w:top="360" w:footer="0" w:bottom="360"/>
      <w:pgNumType w:fmt="decimal"/>
      <w:cols w:num="3" w:space="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btnwrap">
    <w:name w:val="b-share-btn__wra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Ozppheader">
    <w:name w:val="ozpp__header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2:00Z</dcterms:created>
  <dc:creator>1</dc:creator>
  <dc:description/>
  <cp:keywords/>
  <dc:language>en-US</dc:language>
  <cp:lastModifiedBy>Хораськин Кирилл Александрович</cp:lastModifiedBy>
  <cp:lastPrinted>2019-07-01T16:08:00Z</cp:lastPrinted>
  <dcterms:modified xsi:type="dcterms:W3CDTF">2024-06-27T06:46:00Z</dcterms:modified>
  <cp:revision>7</cp:revision>
  <dc:subject/>
  <dc:title>Памятка по защите своих прав на качественные услуги ЖКХ</dc:title>
</cp:coreProperties>
</file>