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Минобразования Чуваш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  ____________202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библиотеке МБОУ «Кудеих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ецкого муниципаль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2444"/>
        <w:gridCol w:w="2410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 Наименование учебных предметов, курсов, дисциплин (модулей), предусмотренных учебным планом образовательной программы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печатными и (или) электронными изданиями (включая учебники и учебные пособия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омплектованность методическими и периодическими изданиям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пособлены для использования инвалидами и лицами с ОВЗ (да/нет)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 начального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русск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(русском) язы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 основного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(история России/всеобщая истор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 среднего общего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чала математического анали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 пособия (издания) в основном старые, поэтому учителя приобретают методическую литературу 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фонде библиотеки  имеются другие ресурсы, которые используются в работе педагогами и ученикам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энциклопедии  - 53 шт.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ри  - 246 шт., в том числе по истории, физике, астрономии и тд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ники  - 14 шт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литература по предметам  - 616 шт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ики  - 23 шт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дактические материалы  - 34 шт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учебники (ЭОР) – 239 шт.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художественная литература  - 2637 экземпля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4:00Z</dcterms:created>
  <dc:creator>Acer</dc:creator>
  <dc:description/>
  <cp:keywords/>
  <dc:language>en-US</dc:language>
  <cp:lastModifiedBy>школа</cp:lastModifiedBy>
  <dcterms:modified xsi:type="dcterms:W3CDTF">2024-05-31T06:11:00Z</dcterms:modified>
  <cp:revision>4</cp:revision>
  <dc:subject/>
  <dc:title/>
</cp:coreProperties>
</file>