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рах поддержки членов семей лиц, </w:t>
        <w:br/>
        <w:t>призванных на военную службу по моби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атьей 73 Конституции Чувашской Республики, п о с т а н о в л я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Членам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(далее – военнослужащие), проживающим в Чувашской Республике, предусматриваются в соответствии с законодательством Чувашской Республики следующие меры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латное двухразовое питание в общеобразовательных организациях, находящихся на территории Чувашской Республики, обучающимся, осваивающим образовательные программы начального общего, основного общего и 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латное посещение детьми военнослужащих занятий (кружки, секции и иные подобные занятия) по дополнительным общеобразовательным программам в государственных образовательных организациях Чувашской Республики, осуществляющих образовательную деятельность по дополнительным общеобразовательным програм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готное посещение организаций культуры и физкультурно-спортив</w:t>
        <w:softHyphen/>
        <w:t>ных организаций, находящихся в ведени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имущество при приеме в организации социального обслуживания, предоставляющие социальные услуги в стационарной форме, полустационар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очередной прием на обслуживание организациями социального обслуживания, предоставляющими социальные услуги в форме социального обслуживания на д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в поиске подходяще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в оформлении документов, необходимых для получения социальных и иных выплат, мер социальной поддержки, на получение которых имеют право члены семей военно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психологиче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бесплатной квалифицированной юридиче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нсация в 2022 году части затрат на приобретение газоиспользующего оборудования, приборов учета газа, на строительство сети газопотребления в пределах границ земельного участка, указанного в пообъектном плане-графике догазификации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чредить ежемесячную стипендию Главы Чувашской Республики для обучающихся общеобразовательных организаций, находящихся на территории Чувашской Республики, являющихся членами семей военнослужащих, в размере 2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едоставление мер поддержки, предусмотренных пунктами 1 и 2 настоящего Указа, осуществляется в период прохождения военнослужащими военной службы по моби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Кабинету Министров Чувашской Республики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проекта нормативного правового акта Чувашской Республики, предусматривающего в соответствии с федеральным законом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у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Чувашской Республики, необходимых для реализации настоящего Ук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финансирование расходов, связанных с </w:t>
        <w:br/>
        <w:t>реа</w:t>
        <w:softHyphen/>
        <w:t>лизацией настоящего У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Рекомендовать органам местного самоуправления в Чувашской Республике освободить членов семей военнослужащих от платы, взимаемой за присмотр и уход за детьми, осваивающими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ых образовательных организациях, а также определить иные меры поддержки членов семей военнослужащих, руководствуясь настоящим Указ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Настоящий Указ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   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октября 2022 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6"/>
      <w:lang w:val="en-US"/>
    </w:rPr>
  </w:style>
  <w:style w:type="character" w:styleId="1">
    <w:name w:val=" Знак Знак1"/>
    <w:qFormat/>
    <w:rPr>
      <w:rFonts w:ascii="Calibri" w:hAnsi="Calibri" w:eastAsia="Times New Roman" w:cs="Calibri"/>
      <w:sz w:val="20"/>
      <w:lang w:val="en-US"/>
    </w:rPr>
  </w:style>
  <w:style w:type="character" w:styleId="Style14">
    <w:name w:val=" Знак Знак"/>
    <w:qFormat/>
    <w:rPr>
      <w:rFonts w:ascii="Segoe UI" w:hAnsi="Segoe UI" w:cs="Segoe UI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0:00Z</dcterms:created>
  <dc:creator>АГЧР Прокопьева Лариса Владимировна</dc:creator>
  <dc:description/>
  <cp:keywords/>
  <dc:language>en-US</dc:language>
  <cp:lastModifiedBy>mash4</cp:lastModifiedBy>
  <cp:lastPrinted>2022-10-10T15:38:00Z</cp:lastPrinted>
  <dcterms:modified xsi:type="dcterms:W3CDTF">2022-10-10T13:56:00Z</dcterms:modified>
  <cp:revision>3</cp:revision>
  <dc:subject/>
  <dc:title>Проект</dc:title>
</cp:coreProperties>
</file>