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 плодоовощной продукции, в частности клубники, черники и проч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80"/>
        <w:ind w:firstLine="150"/>
        <w:rPr/>
      </w:pPr>
      <w:r>
        <w:rPr>
          <w:color w:val="000000"/>
        </w:rPr>
        <w:t>На маркировке пищевого продукта обязательно должно присутствовать наименование продукта, дата изготовления, срок годности и данные об условиях хранения. </w:t>
      </w:r>
    </w:p>
    <w:p>
      <w:pPr>
        <w:pStyle w:val="Style15"/>
        <w:shd w:fill="FFFFFF" w:val="clear"/>
        <w:spacing w:before="0" w:after="180"/>
        <w:ind w:firstLine="150"/>
        <w:rPr/>
      </w:pPr>
      <w:r>
        <w:rPr>
          <w:color w:val="000000"/>
        </w:rPr>
        <w:t>Нужно обратить внимание на упаковку и убедиться в её сохранности и отсутствии на ней потеков. На рынке старайтесь покупать ягоды, которые минимально контактировали с руками продавцов и покупателей, из тары, не соприкасавшейся с грязными поверхностями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</w:rPr>
        <w:t>Выбирая ягоды, вы имеете право требовать информацию о месте и условиях произрастания у продавца, а документы на продукт вам должны предоставить по первому требованию. Лучше не приобретать ягоды на стихийных рынках или «с рук»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  <w:u w:val="single"/>
        </w:rPr>
        <w:t>КЛУБНИКА</w:t>
      </w:r>
    </w:p>
    <w:p>
      <w:pPr>
        <w:pStyle w:val="Style15"/>
        <w:shd w:fill="FFFFFF" w:val="clear"/>
        <w:spacing w:before="0" w:after="180"/>
        <w:ind w:firstLine="150"/>
        <w:rPr/>
      </w:pPr>
      <w:r>
        <w:rPr>
          <w:color w:val="000000"/>
        </w:rPr>
        <w:t>Клубника является сезонной ягодой, созревает с середины июня по начало июля. Срок хранения отечественной клубники составляет  5-7 дней. Размер её зависит от сорта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  <w:u w:val="single"/>
        </w:rPr>
        <w:t>Спелые, качественные плоды можно определить по следующим признакам: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</w:rPr>
        <w:t>- Ягоды сухие, без признаков гниения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</w:rPr>
        <w:t>- Цвет однородный, насыщенный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</w:rPr>
        <w:t>- Листики «чашечки», обрамляющие ягоду зеленые, без признаков увядания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</w:rPr>
        <w:t>- Поверхность ягод упругая, блестящая, гладкая, без вмятин и повреждений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</w:rPr>
        <w:t>- Запах насыщенный, ягодный.</w:t>
      </w:r>
    </w:p>
    <w:p>
      <w:pPr>
        <w:pStyle w:val="Style15"/>
        <w:shd w:fill="FFFFFF" w:val="clear"/>
        <w:spacing w:before="0" w:after="180"/>
        <w:ind w:firstLine="150"/>
        <w:rPr/>
      </w:pPr>
      <w:r>
        <w:rPr>
          <w:color w:val="000000"/>
          <w:u w:val="single"/>
        </w:rPr>
        <w:t>Признаки ягод, от употребления которых стоит воздержаться</w:t>
      </w:r>
      <w:r>
        <w:rPr>
          <w:color w:val="000000"/>
        </w:rPr>
        <w:t>: ягоды влажные, на поверхности есть пятна, отсутствует аромат, ягоды мягкие (быстро испортятся, возможно, процесс гниения уже начался), чашелистики сухие, пожелтевшие, либо отсутствуют (такие ягоды были собраны давно, либо неправильно)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  <w:u w:val="single"/>
        </w:rPr>
        <w:t>Как мыть клубнику</w:t>
      </w:r>
    </w:p>
    <w:p>
      <w:pPr>
        <w:pStyle w:val="Style15"/>
        <w:shd w:fill="FFFFFF" w:val="clear"/>
        <w:spacing w:before="0" w:after="180"/>
        <w:ind w:firstLine="150"/>
        <w:rPr/>
      </w:pPr>
      <w:r>
        <w:rPr>
          <w:color w:val="000000"/>
        </w:rPr>
        <w:t>Очень важно тщательно промыть ягоды перед употреблением. Плоды спелой клубники в подавляющем большинстве случаев загрязнены землей. Употребление немытых, или небрежно вымытых ягод может привести к заражению кишечными инфекциями, паразитарными инфекциями.</w:t>
      </w:r>
    </w:p>
    <w:p>
      <w:pPr>
        <w:pStyle w:val="Style15"/>
        <w:shd w:fill="FFFFFF" w:val="clear"/>
        <w:spacing w:before="0" w:after="180"/>
        <w:ind w:firstLine="150"/>
        <w:rPr/>
      </w:pPr>
      <w:r>
        <w:rPr>
          <w:color w:val="000000"/>
        </w:rPr>
        <w:t>- Мыть ягоды надо непосредственно перед употреблением. Если вы не планируете употребить ягоды в день приобретения, уберите их в холодильник без предварительного мытья. Срок хранения мытой клубники значительно сокращается.</w:t>
      </w:r>
    </w:p>
    <w:p>
      <w:pPr>
        <w:pStyle w:val="Style15"/>
        <w:shd w:fill="FFFFFF" w:val="clear"/>
        <w:spacing w:before="0" w:after="180"/>
        <w:ind w:firstLine="150"/>
        <w:rPr/>
      </w:pPr>
      <w:r>
        <w:rPr>
          <w:color w:val="000000"/>
        </w:rPr>
        <w:t>- Перед мытьем ягод не удаляйте зеленые чашелистики и стебель.</w:t>
      </w:r>
    </w:p>
    <w:p>
      <w:pPr>
        <w:pStyle w:val="Style15"/>
        <w:shd w:fill="FFFFFF" w:val="clear"/>
        <w:spacing w:before="0" w:after="180"/>
        <w:ind w:firstLine="150"/>
        <w:rPr/>
      </w:pPr>
      <w:r>
        <w:rPr>
          <w:color w:val="000000"/>
        </w:rPr>
        <w:t>- Высыпьте клубнику в большой чистый дуршлаг. Замачивать клубнику в воде не нужно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</w:rPr>
        <w:t>- Промойте ягоды под струей чистой проточной воды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</w:rPr>
        <w:t>- Подождите, пока стечет вода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</w:rPr>
        <w:t>- Промокните вымытые ягоды бумажным полотенцем, чтобы убрать лишнюю влагу.</w:t>
      </w:r>
    </w:p>
    <w:p>
      <w:pPr>
        <w:pStyle w:val="Style15"/>
        <w:shd w:fill="FFFFFF" w:val="clear"/>
        <w:spacing w:before="0" w:after="180"/>
        <w:ind w:firstLine="150"/>
        <w:rPr>
          <w:color w:val="000000"/>
        </w:rPr>
      </w:pPr>
      <w:r>
        <w:rPr>
          <w:color w:val="000000"/>
        </w:rPr>
        <w:t>- Можно вымыть ягоды с использованием слабого уксусного раствора, добавив в воду немного виноградного или яблочного уксуса (столовая ложка на литр), или специального средства для мытья фруктов и овощей. Ягоды поместить в емкость с приготовленным раствором на 3-5 минут, затем тщательно ополоснуть под струей проточной воды. Такой способ обработки ягод предотвращает порчу и увеличивает срок хранения в холодильнике.</w:t>
      </w:r>
    </w:p>
    <w:p>
      <w:pPr>
        <w:pStyle w:val="Style15"/>
        <w:shd w:fill="FFFFFF" w:val="clear"/>
        <w:spacing w:before="0" w:after="180"/>
        <w:ind w:firstLine="150"/>
        <w:rPr/>
      </w:pPr>
      <w:r>
        <w:rPr>
          <w:color w:val="000000"/>
        </w:rPr>
        <w:t>Непродолжительный сезон клубники можно продлить, заготовив ягоды впрок. Лучший способ сохранить питательные и вкусовые качества – заморозить ягоды небольшими порциями, т.к. повторной заморозке клубника не подлежит. При термической обработке (изготовлении варенья, джема) вкус ягод значительно изменяется и большая часть витаминов теряется.</w:t>
      </w:r>
    </w:p>
    <w:p>
      <w:pPr>
        <w:pStyle w:val="Style15"/>
        <w:shd w:fill="FFFFFF" w:val="clear"/>
        <w:spacing w:lineRule="atLeast" w:line="360" w:before="0" w:after="180"/>
        <w:rPr>
          <w:color w:val="1C1C1C"/>
          <w:u w:val="single"/>
        </w:rPr>
      </w:pPr>
      <w:r>
        <w:rPr>
          <w:color w:val="1C1C1C"/>
          <w:u w:val="single"/>
        </w:rPr>
        <w:t>ЧЕРНИКА</w:t>
      </w:r>
    </w:p>
    <w:p>
      <w:pPr>
        <w:pStyle w:val="Style15"/>
        <w:shd w:fill="FFFFFF" w:val="clear"/>
        <w:spacing w:lineRule="atLeast" w:line="360" w:before="0" w:after="180"/>
        <w:rPr>
          <w:color w:val="1C1C1C"/>
        </w:rPr>
      </w:pPr>
      <w:r>
        <w:rPr>
          <w:color w:val="1C1C1C"/>
        </w:rPr>
        <w:t xml:space="preserve">     </w:t>
      </w:r>
      <w:r>
        <w:rPr>
          <w:color w:val="1C1C1C"/>
        </w:rPr>
        <w:t>Черника не только вкусная, но и содержит полезные пищевые вещества: сахара, дубильные вещества, витамины и микроэлементы. Но эта ягода способна  накапливать радиоактивный цезий в количествах, превышающих нормативы. Радиоактивная черника по внешнему виду и по вкусу не отличается от здоровой ягоды, поэтому приобретать ее лучше на официальном рынке или на ярмарке. Не покупайте ягоды в местах стихийной торговли, у случайных продавцов, вдоль автомобильных доро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color w:val="1C1C1C"/>
        </w:rPr>
        <w:t xml:space="preserve">     </w:t>
      </w:r>
      <w:r>
        <w:rPr>
          <w:color w:val="1C1C1C"/>
        </w:rPr>
        <w:t xml:space="preserve">Перед тем, как черника поступает в продажу, она проходит обязательную ветеринарно-санитарную экспертизу на содержание нитратов и радионуклидов. </w:t>
      </w:r>
    </w:p>
    <w:p>
      <w:pPr>
        <w:pStyle w:val="Style15"/>
        <w:shd w:fill="FFFFFF" w:val="clear"/>
        <w:spacing w:lineRule="atLeast" w:line="360" w:before="0" w:after="180"/>
        <w:rPr>
          <w:color w:val="1C1C1C"/>
        </w:rPr>
      </w:pPr>
      <w:r>
        <w:rPr>
          <w:color w:val="1C1C1C"/>
        </w:rPr>
        <w:t xml:space="preserve">     </w:t>
      </w:r>
      <w:r>
        <w:rPr>
          <w:color w:val="1C1C1C"/>
        </w:rPr>
        <w:t>Ягоды собирают обычно к концу июня или началу июля. Для сбора лучшее время утро или вечер, лучше собирать вручную, так как ягода очень нежна.</w:t>
      </w:r>
    </w:p>
    <w:p>
      <w:pPr>
        <w:pStyle w:val="Style15"/>
        <w:shd w:fill="FFFFFF" w:val="clear"/>
        <w:spacing w:lineRule="atLeast" w:line="360" w:before="0" w:after="180"/>
        <w:rPr>
          <w:color w:val="1C1C1C"/>
          <w:lang w:val="en-US" w:eastAsia="en-US"/>
        </w:rPr>
      </w:pPr>
      <w:r>
        <w:rPr>
          <w:color w:val="1C1C1C"/>
          <w:lang w:val="en-US" w:eastAsia="en-US"/>
        </w:rPr>
        <w:drawing>
          <wp:inline distT="0" distB="0" distL="0" distR="0">
            <wp:extent cx="2971800" cy="1982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льдшер-лаборант  лаборатории бактериологических и паразитологических исследований, филиала ФБУЗ «Центр гигиены и  эпидемиологии в ЧР-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9:00Z</dcterms:created>
  <dc:creator>Администрация</dc:creator>
  <dc:description/>
  <cp:keywords/>
  <dc:language>en-US</dc:language>
  <cp:lastModifiedBy>123</cp:lastModifiedBy>
  <dcterms:modified xsi:type="dcterms:W3CDTF">2024-06-13T12:55:00Z</dcterms:modified>
  <cp:revision>11</cp:revision>
  <dc:subject/>
  <dc:title/>
</cp:coreProperties>
</file>