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ля размещения на сайтах и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выбирать и мыть овощи и фрукты</w:t>
      </w:r>
    </w:p>
    <w:p>
      <w:pPr>
        <w:pStyle w:val="Normal"/>
        <w:ind w:firstLine="708"/>
        <w:rPr/>
      </w:pPr>
      <w:r>
        <w:rPr/>
        <w:t>Лето – пора созревания овощей, фруктов, ягод. Употребление свежей сезонной плодоовощной продукции крайне важно – ведь это источник ценных питательных веществ, витаминов, микроэлементов, которые так необходимы организму человека. </w:t>
        <w:br/>
        <w:br/>
        <w:t>Для того, чтобы свежие фрукты, ягоды и овощи принесли максимум пользы, Роспотребнадзор напоминает потребителям о рекомендациях по выбору плодоовощной продукции:</w:t>
      </w:r>
    </w:p>
    <w:p>
      <w:pPr>
        <w:pStyle w:val="Normal"/>
        <w:rPr/>
      </w:pPr>
      <w:r>
        <w:rPr/>
        <w:t>- покупать плодоовощную продукцию, в том числе бахчевые культуры, следует только в установленных местах торговли;</w:t>
      </w:r>
    </w:p>
    <w:p>
      <w:pPr>
        <w:pStyle w:val="Normal"/>
        <w:rPr/>
      </w:pPr>
      <w:r>
        <w:rPr/>
        <w:t>- при необходимости требовать документы, подтверждающие качество и безопасность приобретаемых пищевых продуктов;</w:t>
      </w:r>
    </w:p>
    <w:p>
      <w:pPr>
        <w:pStyle w:val="Normal"/>
        <w:rPr/>
      </w:pPr>
      <w:r>
        <w:rPr/>
        <w:t>- продавец (владелец) должен строго соблюдать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ИО продавца;</w:t>
      </w:r>
    </w:p>
    <w:p>
      <w:pPr>
        <w:pStyle w:val="Normal"/>
        <w:rPr/>
      </w:pPr>
      <w:r>
        <w:rPr/>
        <w:t>- продавец (владелец) должен содержать палатку, киоск, автофургон, тележку, лоток, а также окружающую территорию в чистоте. </w:t>
      </w:r>
    </w:p>
    <w:p>
      <w:pPr>
        <w:pStyle w:val="Normal"/>
        <w:rPr/>
      </w:pPr>
      <w:r>
        <w:rPr/>
        <w:br/>
        <w:t>Покупая овощи, фрукты и ягоды необходимо обращать внимание на внешний вид, запах, цвет и консистенцию продукта. Окрас плодов должен быть свойственный данному виду, не иметь признаков порчи и гниения, без повреждений кожуры. Спелые плоды отличает сильный приятый запах. </w:t>
      </w:r>
    </w:p>
    <w:p>
      <w:pPr>
        <w:pStyle w:val="Normal"/>
        <w:rPr/>
      </w:pPr>
      <w:r>
        <w:rPr/>
        <w:t>Обращаем внимание, что продажа загнивших, испорченных, с нарушением целостности кожуры овощей, бахчевых культур и фруктов в нарезку запрещена.</w:t>
      </w:r>
    </w:p>
    <w:p>
      <w:pPr>
        <w:pStyle w:val="Normal"/>
        <w:rPr/>
      </w:pPr>
      <w:r>
        <w:rPr/>
        <w:t>Меры профилактики инфекционных заболеваний</w:t>
      </w:r>
    </w:p>
    <w:p>
      <w:pPr>
        <w:pStyle w:val="Normal"/>
        <w:rPr/>
      </w:pPr>
      <w:r>
        <w:rPr/>
        <w:t>- соблюдение правил личной гигиены (мытьё рук перед едой и приготовлением пищи, после возвращения с улицы, посещения туалета, контакта с больными людьми и т.д.); </w:t>
        <w:br/>
        <w:t>- соблюдение условий хранения фруктов, овощей, зелени и ягод. </w:t>
        <w:br/>
        <w:t>- тщательное мытьё плодов и зелени является обязательным условием их употребления и мерой профилактики инфекционных заболеваний.</w:t>
      </w:r>
    </w:p>
    <w:p>
      <w:pPr>
        <w:pStyle w:val="Normal"/>
        <w:rPr/>
      </w:pPr>
      <w:r>
        <w:rPr/>
        <w:t>Помните, что перед употреблением овощи и фрукты следует тщательно промыть под проточной водой руками или при помощи щётки. Не рекомендуется использовать для мытья плодоовощной продукции бытовые средства для мытья посуды или мыло.</w:t>
      </w:r>
    </w:p>
    <w:p>
      <w:pPr>
        <w:pStyle w:val="Normal"/>
        <w:rPr/>
      </w:pPr>
      <w:r>
        <w:rPr/>
        <w:t>Как правильно мыть?</w:t>
      </w:r>
    </w:p>
    <w:p>
      <w:pPr>
        <w:pStyle w:val="Normal"/>
        <w:rPr/>
      </w:pPr>
      <w:r>
        <w:rPr/>
        <w:t>Корнеплоды (картофель, редис, морковь, свеклу и т.п.), нужно ненадолго замочить (10-15 минут) в тёплой воде. Затем тщательно очистить щёткой, и хорошо промыть. </w:t>
        <w:br/>
        <w:t>Капусту (белокочанную, пекинскую и др. листовые виды) перед промыванием прохладной водой нужно очистить от верхнего слоя листьев. </w:t>
        <w:br/>
        <w:t>Цветную капусту, чтобы избавить ее от насекомых, лучше предварительно замочить в прохладной воде, разделить на соцветия, одновременно освобождая ее от потемневших участков. </w:t>
        <w:br/>
        <w:br/>
        <w:t>Особого внимания требует зелень. Зелёный лук, укроп, петрушку, кинзу, щавель, салатную зелень нужно перебрать, удалить корни, пожелтевшие и поврежденные листья. Далее зелень замочить в прохладной воде на 15 минут, периодически меняя воду и разбирая зелень по отдельным листочкам и веточкам, пока на дно не осядет вся грязь и вода не станет чистой. После этого зелень нужно тщательно ополоснуть проточной водой. Для лучшего очищения зелени от патогенных микробов и яиц гельминтов можно подержать ее в течение получаса в солевом или уксусном растворе (по 1 столовой ложке соли или уксуса на 1 литр воды). </w:t>
        <w:br/>
        <w:br/>
        <w:t>Виноград надо промывать под «душем» из-под крана. После мытья - дать воде стечь. Если гроздья тугие, то их нужно разделить с помощью ножниц, но не отрывать ягоды от плодоножки. Она, как пробка, защищает ягоду от попадания посторонних микроорганизмов и предотвращает быстрое гниение и порчу продукта. </w:t>
        <w:br/>
        <w:br/>
        <w:t>Ягоды, как и другие плоды, требуют тщательного мытья перед употреблением. Непосредственно перед мытьем следует отобрать все «лишние» ягоды: мятые, перезревшие, недозревшие, загнившие, поврежденные экземпляры. Не следует мыть и держать ягоды в воде дольше необходимого времени. </w:t>
        <w:br/>
        <w:br/>
        <w:t>Для промывания вишни, черешни, малины, смородины и других ягод рекомендуется следующее: выложить ягоды на дуршлаг в один слой и промывать под проточной водой 5 минут. Так с поверхности сойдет земля или пыль. Чтобы отмыть клубнику от остатков земли и песка, лучше замочить ягоды на 5-10 минут в прохладной воде, а затем ополоснуть проточной вод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мощник врача по общей гигиене  Филиала ФБУЗ «Центр гигиены и эпидемиологии в Чувашской Республике –Чувашии в г.Новочебоксарск: В.Д.Гаращ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450"/>
        <w:rPr>
          <w:rFonts w:ascii="Helvetica" w:hAnsi="Helvetica" w:cs="Helvetica"/>
          <w:color w:val="212328"/>
          <w:sz w:val="72"/>
          <w:szCs w:val="72"/>
        </w:rPr>
      </w:pPr>
      <w:r>
        <w:rPr>
          <w:rFonts w:cs="Helvetica" w:ascii="Helvetica" w:hAnsi="Helvetica"/>
          <w:color w:val="212328"/>
          <w:sz w:val="72"/>
          <w:szCs w:val="72"/>
        </w:rPr>
        <w:t>Общие правила мытья овощей и фруктов</w:t>
      </w:r>
    </w:p>
    <w:p>
      <w:pPr>
        <w:pStyle w:val="Vvpmediaarticledetailimground"/>
        <w:spacing w:before="0" w:after="450"/>
        <w:rPr>
          <w:rFonts w:ascii="Helvetica" w:hAnsi="Helvetica" w:cs="Helvetica"/>
          <w:color w:val="212328"/>
          <w:sz w:val="30"/>
          <w:szCs w:val="30"/>
        </w:rPr>
      </w:pPr>
      <w:r>
        <w:rPr>
          <w:rFonts w:cs="Helvetica" w:ascii="Helvetica" w:hAnsi="Helvetica"/>
          <w:color w:val="0000FF"/>
          <w:sz w:val="30"/>
          <w:szCs w:val="30"/>
        </w:rPr>
        <w:drawing>
          <wp:inline distT="0" distB="0" distL="0" distR="0">
            <wp:extent cx="11430635" cy="76200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450"/>
        <w:rPr>
          <w:rFonts w:ascii="Helvetica" w:hAnsi="Helvetica" w:cs="Helvetica"/>
          <w:color w:val="212328"/>
          <w:sz w:val="72"/>
          <w:szCs w:val="72"/>
        </w:rPr>
      </w:pPr>
      <w:r>
        <w:rPr>
          <w:rFonts w:cs="Helvetica" w:ascii="Helvetica" w:hAnsi="Helvetica"/>
          <w:color w:val="212328"/>
          <w:sz w:val="72"/>
          <w:szCs w:val="72"/>
        </w:rPr>
        <w:t>Моем прочие овощи и фрукты</w:t>
      </w:r>
    </w:p>
    <w:p>
      <w:pPr>
        <w:pStyle w:val="Vvpmediaarticledetailimground"/>
        <w:spacing w:before="0" w:after="450"/>
        <w:rPr>
          <w:rFonts w:ascii="Helvetica" w:hAnsi="Helvetica" w:cs="Helvetica"/>
          <w:color w:val="212328"/>
          <w:sz w:val="30"/>
          <w:szCs w:val="30"/>
        </w:rPr>
      </w:pPr>
      <w:r>
        <w:rPr>
          <w:rFonts w:cs="Helvetica" w:ascii="Helvetica" w:hAnsi="Helvetica"/>
          <w:color w:val="0000FF"/>
          <w:sz w:val="30"/>
          <w:szCs w:val="30"/>
        </w:rPr>
        <w:drawing>
          <wp:inline distT="0" distB="0" distL="0" distR="0">
            <wp:extent cx="11430635" cy="7620000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212328"/>
          <w:sz w:val="30"/>
          <w:szCs w:val="30"/>
        </w:rPr>
      </w:pPr>
      <w:r>
        <w:rPr>
          <w:rFonts w:cs="Helvetica" w:ascii="Helvetica" w:hAnsi="Helvetica"/>
          <w:color w:val="212328"/>
          <w:sz w:val="30"/>
          <w:szCs w:val="30"/>
        </w:rPr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drawing>
          <wp:inline distT="0" distB="0" distL="0" distR="0">
            <wp:extent cx="11430635" cy="8075930"/>
            <wp:effectExtent l="0" t="0" r="0" b="0"/>
            <wp:docPr id="3" name="bxid_18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xid_181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drawing>
          <wp:inline distT="0" distB="0" distL="0" distR="0">
            <wp:extent cx="11430635" cy="8075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Vvpmediaarticledetailimground">
    <w:name w:val="vv_pmediaarticledetail__imgroun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usvill.ru/upload/iblock/e77/gnii15a2shc46zp3bm0nsvu4y9je40ui/20220809_KBK-_15_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kusvill.ru/upload/iblock/960/s8nb59873v1i3z93lem970gw0k430y7t/20220809_KBK-_34_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0:00Z</dcterms:created>
  <dc:creator>1</dc:creator>
  <dc:description/>
  <cp:keywords/>
  <dc:language>en-US</dc:language>
  <cp:lastModifiedBy>1</cp:lastModifiedBy>
  <cp:lastPrinted>2023-04-26T08:54:00Z</cp:lastPrinted>
  <dcterms:modified xsi:type="dcterms:W3CDTF">2024-06-17T10:27:00Z</dcterms:modified>
  <cp:revision>12</cp:revision>
  <dc:subject/>
  <dc:title/>
</cp:coreProperties>
</file>